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Утро. Эта дура вста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олосенки почеса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онно в ванную ползет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ам ее подарок ждет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 в горшке, а как обычно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 пол я наделал лично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усть позлится, убирая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 добрым утром, дорогая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дождал, покуда Эт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ползет из туалет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Я – под ноги. Оп, споткнулась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лучилось! Навернулась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ышла завтракать старушк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ливает кофе в кружку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икий мяв – и все дела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лучилось! Разлила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ень. Душевно отоспался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олько спакостить собрался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 вот тут, блин, как назло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не конкретно не свезло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идел, шмотки надева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Рыло все размалева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умал, что куда-то прется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Хрен поймешь, когда вернется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А она меня схвати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 коновалу потащи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от мне, гад, вкатил укол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рок прививки подошел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ичего, за муки эти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Адекватно я ответил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не уколы портят шкурку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Ей же – кожаную куртку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ремя даром не терял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 дороге куртку драл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 штаны ее из кожи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ак уделал – не дай боже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предь запомнит, может быть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 хрен, блин, меня лечить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(... Несколько позже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 кровати рвал игрушку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ерепашную подушку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ак увлекся делом этим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то хозяйку не заметил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 башке огреб не слабо -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то за гадостная баба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лучай к мести не искал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ут же под кровать нассал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о, блин, снова облажался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руки сразу к ней попался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ак последнего дебил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Рожей в луже отвозил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ак отбился – сам не знаю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ак теперь мочой воняю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Будто я – ночная ваз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ладший братец унитаз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ыть меня, наверно, будет…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ожет к вечеру забудет?.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ащемился в тихом месте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очиняю планы мести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 максимально честной рожей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Я обои драл в прихожей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 меня инстинкт – и точка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(типа, нету когтеточки… 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тдохнуть она решила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аззлы, дура, разложил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то ж, я ей возможность дам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обирать их по углам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ечер. Эта меня мыл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(вот зараза, не забыла! 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Что за гадство, не пойму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то я ей – тупой Муму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а мытье ей отомстил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ару чашек я разбил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лушал, как она визжала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 душе полегче стало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довершение к разору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Я содрал на кухне штору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олго прыгал, но достал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лучилось! Оборвал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Ближе к ночи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Эта крем на рыло мажет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начит, скоро спать заляжет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вет пока горит, как раз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дведу дневной баланс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целом день прошел нормально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еревес за мной реально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чет в сегодняшнем турнире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мою пользу семь – четыре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Я вполне доволен счетом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тдых честно заработан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сё, ложиться можно спать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автра будет день опять…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З. Ы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а, еще, пожалуй, можно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очью поорать истошно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ару раз ее поднять –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 хрен, блин, спокойно спать!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3:00Z</dcterms:created>
  <dc:creator>нечаев</dc:creator>
  <dc:description/>
  <cp:keywords/>
  <dc:language>en-US</dc:language>
  <cp:lastModifiedBy>нечаев</cp:lastModifiedBy>
  <dcterms:modified xsi:type="dcterms:W3CDTF">2014-12-19T14:39:00Z</dcterms:modified>
  <cp:revision>2</cp:revision>
  <dc:subject/>
  <dc:title>Утро</dc:title>
</cp:coreProperties>
</file>