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5065" cy="6091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6091560"/>
                          <a:chOff x="0" y="0"/>
                          <a:chExt cx="6235200" cy="60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5200" cy="60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8560" y="5537880"/>
                            <a:ext cx="322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6480" y="459000"/>
                            <a:ext cx="3542760" cy="193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0000" y="392400"/>
                              <a:ext cx="32328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333360"/>
                              <a:ext cx="3225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400320"/>
                              <a:ext cx="322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648080"/>
                              <a:ext cx="323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1513800"/>
                              <a:ext cx="323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323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840"/>
                              <a:ext cx="3232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8880" y="239400"/>
                              <a:ext cx="649080" cy="14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668960"/>
                              <a:ext cx="30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258480"/>
                              <a:ext cx="2428200" cy="14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2280" y="268200"/>
                              <a:ext cx="100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534600"/>
                              <a:ext cx="260028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6160" y="5492160"/>
                            <a:ext cx="323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080680"/>
                            <a:ext cx="323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4956120"/>
                            <a:ext cx="323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3442320"/>
                            <a:ext cx="323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5004360"/>
                            <a:ext cx="323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3681720"/>
                            <a:ext cx="55116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101560"/>
                            <a:ext cx="1847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700800"/>
                            <a:ext cx="2428200" cy="14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0840" y="3710160"/>
                            <a:ext cx="3888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5119920"/>
                            <a:ext cx="280980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118120"/>
                            <a:ext cx="171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10840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95pt;height:479.65pt" coordorigin="0,0" coordsize="9819,9593">
                <v:rect id="shape_0" stroked="f" o:allowincell="f" style="position:absolute;left:0;top:0;width:9818;height:9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1;top:8721;width:50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7;top:723;width:5579;height:3046">
                  <v:shape id="shape_0" fillcolor="white" stroked="f" o:allowincell="f" style="position:absolute;left:1853;top:1341;width:508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99;top:1248;width:507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29;top:1353;width:5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62;top:3318;width:50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47;top:3107;width:50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62;top:723;width:50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7;top:3228;width:50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22,1100" to="1943,33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8,3351" to="5722,33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1130" to="5766,33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1,1145" to="1966,3304" stroked="t" o:allowincell="f" style="position:absolute;flip:x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711,1565" to="5805,3379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498;top:8649;width:50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7;top:8001;width:50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2;top:7805;width:50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7;top:5421;width:50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7;top:7881;width:50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9,5798" to="3366,8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8,8034" to="6277,8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8,5828" to="6321,8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5,5843" to="2565,9412" stroked="t" o:allowincell="f" style="position:absolute;flip:x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36,8063" to="6360,9232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68,8060" to="3637,88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66,8045" to="3555,80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2:00Z</dcterms:created>
  <dc:creator>Olga</dc:creator>
  <dc:description/>
  <cp:keywords/>
  <dc:language>en-US</dc:language>
  <cp:lastModifiedBy>Olga</cp:lastModifiedBy>
  <dcterms:modified xsi:type="dcterms:W3CDTF">2021-08-30T09:24:00Z</dcterms:modified>
  <cp:revision>1</cp:revision>
  <dc:subject/>
  <dc:title> </dc:title>
</cp:coreProperties>
</file>