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пишите предложения. Подчеркните главные члены. Определите вид предложения.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В комнате пахло тёплой штукатуркой, вымытыми полами.(Толстой А.Н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Наш поезд задержали на пограничном разъезде у деревянного моста через Сан. 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о всём доверься высокой совести своей. (Шумаков Н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Спокойной и уверенной Любови не превозмочь мне к этой стороне. 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Мне сладко при свете неярком, чуть падающем на кровать, себя и свой жребий подарком бесценным твоим сознавать. (Пастернак Б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Брожу тропинкою лесной пять лет без малого. (Шумаков Н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По аллее проводят лошадок. (Ахматова А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В белом небе стая чёрных галок. (Шумаков Н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Бодро идёшь домой. (Бунин И.А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) Шума волн не слышно было за голосами. (Горький М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) По наружности о человеке не суди. (Пословица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2) Простишь ли мне ревнивые мечты, моей любви безумное волненье? 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3) Радостного сердца нежный трепет никакою силою не унять. 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) Убежать с тобою мне бы в синее заречье… (Шумаков Н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) От поля сжатого, от скошенного луга пахнуло холодом. (Фёдоров А.М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) Тихая, звёздная ночь. (Фет А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) Всю неизбежность понимая, осилить время не стремлюсь. (Шумаков Н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8) На рассвете с реки и с болот потянуло холодом. (Успенский В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9) Мне чистой ладожской воды не выпить никогда. (Дудин М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) Нет мне здесь прежних утех! (Майков А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spacing w:before="0" w:after="120"/>
        <w:ind w:firstLine="3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12:00Z</dcterms:created>
  <dc:creator>user3</dc:creator>
  <dc:description/>
  <dc:language>en-US</dc:language>
  <cp:lastModifiedBy>user3</cp:lastModifiedBy>
  <dcterms:modified xsi:type="dcterms:W3CDTF">2020-12-18T16:12:00Z</dcterms:modified>
  <cp:revision>2</cp:revision>
  <dc:subject/>
  <dc:title/>
</cp:coreProperties>
</file>