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моем мире есть два самых долгожданных праздника – это день рождения и Новый год.</w:t>
      </w:r>
    </w:p>
    <w:p>
      <w:pPr>
        <w:pStyle w:val="Normal"/>
        <w:ind w:firstLine="709"/>
        <w:jc w:val="both"/>
        <w:rPr/>
      </w:pPr>
      <w:r>
        <w:rPr/>
        <w:t>Встречу с ним ждешь с нетерпением – мороз, красивая елка, подарки. В этом году вся наша семья поехала отмечать Новый год на дачу. Нарядили елку, слепили снеговика, сделали небольшую горку. Весело было. Ближе к полуночи, я и брат решили сходить в лес, что бы набрать хвойных веток для украшения стола во дворе дачи. Лес у дома очень редкий и поэтому родители нас спокойно отпускают туда, да и заходим мы в него не глубоко. Вот идем мы, собираем ветки, снежок скрепит под ногами и тишина. Вдруг вижу чуть дальше, около полянки кто-то копошится. Я и брат не из пугливых, да и дом еще был виден. Решили поинтересоваться, что это там происходит.</w:t>
      </w:r>
    </w:p>
    <w:p>
      <w:pPr>
        <w:pStyle w:val="Normal"/>
        <w:ind w:firstLine="709"/>
        <w:jc w:val="both"/>
        <w:rPr/>
      </w:pPr>
      <w:r>
        <w:rPr/>
        <w:t>Подошли поближе и видим: белка и два бельчонка выкапывают из-под снега еловые ветки и носят их в дупло, а рядом сидят два зайчика и пристально за этим следят.</w:t>
      </w:r>
    </w:p>
    <w:p>
      <w:pPr>
        <w:pStyle w:val="Normal"/>
        <w:ind w:firstLine="709"/>
        <w:jc w:val="both"/>
        <w:rPr/>
      </w:pPr>
      <w:r>
        <w:rPr/>
        <w:t>После того, как они закончили носить ветки, тоже самое стали делать и зайки, а бельчата в это время пристально смотрели по сторонам. Было так удивительно и интересно – одни делают дело, а другие, как бы их охраняют. «Наверное к Новому году готовятся» - подумали мы. Но на следующий день, после наступления Нового года, наступили холода.</w:t>
      </w:r>
    </w:p>
    <w:p>
      <w:pPr>
        <w:pStyle w:val="Normal"/>
        <w:ind w:firstLine="709"/>
        <w:jc w:val="both"/>
        <w:rPr/>
      </w:pPr>
      <w:r>
        <w:rPr/>
        <w:t xml:space="preserve">И тогда мы поняли, что это все звери делали для утепления жилища. И теперь, каждый раз, когда мы едем в лес, то обязательно становимся очень внимательными к поведению животных, т.к. они своими действиями могут сказать больше, чем человек предсказать по приборам. </w:t>
      </w:r>
    </w:p>
    <w:p>
      <w:pPr>
        <w:pStyle w:val="Normal"/>
        <w:ind w:firstLine="709"/>
        <w:jc w:val="both"/>
        <w:rPr/>
      </w:pPr>
      <w:r>
        <w:rPr/>
        <w:t>Вот такой был удивительный Новогодн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0:00Z</dcterms:created>
  <dc:creator>lesnova-maslova</dc:creator>
  <dc:description/>
  <cp:keywords/>
  <dc:language>en-US</dc:language>
  <cp:lastModifiedBy>lesnova-maslova</cp:lastModifiedBy>
  <dcterms:modified xsi:type="dcterms:W3CDTF">2016-02-01T05:54:00Z</dcterms:modified>
  <cp:revision>3</cp:revision>
  <dc:subject/>
  <dc:title>В моем мире есть два самых долгожданных праздника – это день рождения и Новый год</dc:title>
</cp:coreProperties>
</file>