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 тело вращения, отклоненное на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, действует возвращающая сила</w:t>
        <w:br/>
        <w:t xml:space="preserve">вернее момент си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*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, где</w:t>
      </w:r>
      <w:r>
        <w:rPr>
          <w:lang w:val="en-US"/>
        </w:rPr>
        <w:t xml:space="preserve"> L</w:t>
      </w:r>
      <w:r>
        <w:rPr/>
        <w:t xml:space="preserve"> – расстояние от оси вращения до центра масс </w:t>
        <w:br/>
        <w:t>уравнение движения для тела вращения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``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- </w:t>
      </w:r>
      <w:r>
        <w:rPr/>
        <w:t xml:space="preserve">момент инерции относительно оси вращения, </w:t>
        <w:b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- </w:t>
      </w:r>
      <w:r>
        <w:rPr/>
        <w:t>момент инерции сплошного диска относительно оси симметрии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``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*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``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*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``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*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*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``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α</m:t>
        </m:r>
      </m:oMath>
      <w:r>
        <w:rPr/>
        <w:t>- уравнение колебаний с периодом Т</w:t>
        <w:br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/>
        <w:t>- период малых колебаний</w:t>
        <w:br/>
        <w:t>для случая L=R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∗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</m:oMath>
      </m:oMathPara>
    </w:p>
    <w:p>
      <w:pPr>
        <w:pStyle w:val="Normal"/>
        <w:rPr>
          <w:lang w:val="en-US"/>
        </w:rPr>
      </w:pPr>
      <w:r>
        <w:rPr/>
        <w:t xml:space="preserve">для случ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∗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rad>
      </m:oMath>
      <w:r>
        <w:rPr>
          <w:lang w:val="en-US"/>
        </w:rPr>
        <w:t xml:space="preserve">- </w:t>
      </w:r>
      <w:r>
        <w:rPr/>
        <w:t xml:space="preserve">период колебаний изменится в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rad>
      </m:oMath>
      <w:r>
        <w:rPr/>
        <w:t xml:space="preserve"> ра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1:04:00Z</dcterms:created>
  <dc:creator>Admin</dc:creator>
  <dc:description/>
  <cp:keywords/>
  <dc:language>en-US</dc:language>
  <cp:lastModifiedBy>Admin</cp:lastModifiedBy>
  <dcterms:modified xsi:type="dcterms:W3CDTF">2014-10-25T11:42:00Z</dcterms:modified>
  <cp:revision>1</cp:revision>
  <dc:subject/>
  <dc:title>На тело вращения, отклоненное на угол  , действует возвращающая сила</dc:title>
</cp:coreProperties>
</file>