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60"/>
        <w:ind w:left="0" w:hanging="0"/>
        <w:jc w:val="both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Начну эссе с цитаты: “Бедность не порок, это истина. Но нищета – порок!”(Ф.М.Достоевский, “Преступление и наказание”). Действительно, пусть бедность и результат несовершенства экономики, или каких-то независящих от данного человека причин(война, напр.), но несложно остаться Человеком если ты всё же беден. Бедность лишь кидает человека во внутренний поиск причин: почему так случилось, и почему с ним, чем он хуже богатых людей?  Конечно, он попадает под прямую зависимость от того, кто обеспечивает ему существование. Вот это и есть, то рабство,  в котором находится бедный человек. При идеальном стечении обстоятельств – только экономическое рабство, хуже – когда человек продаёт себя полностью, но это уже нищета. Можно жить бедно, но счастливо, с нищетой такое не получится. </w:t>
      </w:r>
    </w:p>
    <w:p>
      <w:pPr>
        <w:pStyle w:val="Normal"/>
        <w:numPr>
          <w:ilvl w:val="0"/>
          <w:numId w:val="0"/>
        </w:numPr>
        <w:autoSpaceDE w:val="false"/>
        <w:spacing w:before="0" w:after="260"/>
        <w:ind w:left="0" w:hanging="0"/>
        <w:jc w:val="both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Давайте теперь посмотрим на тех, кто попытался купить свободу за деньги. Они стоят на другой стороне пропасти. Но всё же возле неё. Почему? На самом деле всё просто. Я думаю не сложно представить поведение человека ставшим богатым. Чаще оно самое простое какое может быть. Человек не останавливается на достигнутом и жаждет всё больше и больше, постепенно переставая видеть в деньгах средство, а только цель. Достигнуть вершины материального блага или остановится – сложно. И всё - человек на крючке. И богат, и раб. А это “богатое - рабство”, между прочим, и очень опасно не только с моральной стороны. Человек, став очень богатым(я только не верю в чрезмерное материальное богатство достигнутое честным путём), подвергает себя физической угрозе. Наверное очень неловко и страшно слышать за спиной в банке: “У вас слишком много денег!”. Ещё сложнее вынести мысль, что твои деньги перестали покупать тебе свободу. Добровольное рабство.</w:t>
      </w:r>
    </w:p>
    <w:p>
      <w:pPr>
        <w:pStyle w:val="Normal"/>
        <w:numPr>
          <w:ilvl w:val="0"/>
          <w:numId w:val="0"/>
        </w:numPr>
        <w:autoSpaceDE w:val="false"/>
        <w:spacing w:before="0" w:after="260"/>
        <w:ind w:left="0" w:hanging="0"/>
        <w:jc w:val="both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Подводя итог написанному, добавлю, что я считаю, “золотая” середина между нищетой и чрезмерным богатством не будет существовать, пока есть огромная пропасть между ними. Пускай по сути они полярные, но являются следствием одного порока – капитализма. Жаль что реальной, работающей альтернативы ему пока не придума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1:25Z</dcterms:created>
  <dc:creator/>
  <dc:description/>
  <dc:language>en-US</dc:language>
  <cp:lastModifiedBy/>
  <cp:revision>0</cp:revision>
  <dc:subject/>
  <dc:title/>
</cp:coreProperties>
</file>