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ы помещиков в поэме Н.В.Гоголя «Мертвые душ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6"/>
        <w:gridCol w:w="2879"/>
        <w:gridCol w:w="2889"/>
        <w:gridCol w:w="28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и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обстанов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росьбе Чичик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нилов </w:t>
            </w:r>
            <w:r>
              <w:rPr>
                <w:sz w:val="28"/>
                <w:szCs w:val="28"/>
              </w:rPr>
              <w:t>(познакомился в городе, ехал по приглашению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господский стоял одиноко на возвышении; скучно-синеватый лес; день не то ясный, не то мрачный, светло-серый; в доме чего-нибудь вечно недоставало; стены выкрашены какой-то голубенькой краской вроде серенько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згляд человек видный, приятный, улыбался заманчиво; был белокур, с голубыми  глаза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так себе, ни то ни сё, ни в городе Богдан, ни в селе Селифан; дома говорил очень мало; много думал, фантазировал; уже 2 года читал 14-ю страниц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лся, согласился передать бесплатно; не знает, сколько у него умерло крестья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боч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пал случайно во время дождя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й домик, полный двор птиц, старенькие обои, картины с птицами, старинные маленькие зеркала, огромные пери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пожилых лет, в спальном чепце, с фланелью на ше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приимная, торгует мёдом, пенькой, салом, перья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ется, зачем они ему; знает точное количество умерших (18 душ), боится понести убытку, хочет немного подождать, согласилась продать за 15 ассигна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здрев </w:t>
            </w:r>
            <w:r>
              <w:rPr>
                <w:sz w:val="28"/>
                <w:szCs w:val="28"/>
              </w:rPr>
              <w:t>(познакомился в городе, встретился в трактире в пути к Собакевичу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ня, где 2 лошади; пруд; псарня в отличном состоянии: был среди псов как отец семейства; плохие земли; в кабинете висели сабли и ружья, кинжалы, шарманка, труб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роста, черные густые волосы, румяные щеки, белые зубы, черные бакенбарды, све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в карты, лихач, кутила, любит погулять; дома больше дня не может усидеть; исторический человек, рассказывает небылицы, врё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они тебе? Верно, что-нибудь затеял? Пока не скажешь, не сделаю»; не верит объяснениям Чичикова, называет его мошенником, предлагает купить в придачу коня, собак, шарманку; затеял драку, Чичиков еле-еле убежал от н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а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комился в городе, ехал по приглашению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ревня, два леса, деревянный дом с мезонином, крепкие прочные строения, решетки, картины с полководц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 на медведя, фрак медвежьего цвета, рукава длинны, панталоны длинны, цвет лица каленый, горяч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отзывается о городских чиновник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вольте, я готов продать» (по сту рублей за штуку); «Да вот вы же покупаете, стало быть нужен»; долго торговался: 100-75-50-30-25 рублей; продал по 2, 5 рубля (два с полтино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юшкин </w:t>
            </w:r>
            <w:r>
              <w:rPr>
                <w:sz w:val="28"/>
                <w:szCs w:val="28"/>
              </w:rPr>
              <w:t xml:space="preserve">(ехал понаслышке, услышал от Собакевича)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е село, </w:t>
            </w:r>
            <w:r>
              <w:rPr>
                <w:b/>
                <w:sz w:val="28"/>
                <w:szCs w:val="28"/>
              </w:rPr>
              <w:t xml:space="preserve">ветхость, </w:t>
            </w:r>
            <w:r>
              <w:rPr>
                <w:sz w:val="28"/>
                <w:szCs w:val="28"/>
              </w:rPr>
              <w:t xml:space="preserve">господский дом похож на дряхлого инвалида, окна были заставлены ставнями или забиты досками; темные холодные комнаты, беспорядок, в углу куча всякого хлама, одна пара сапог для всей дворни, крестьяне убегают от него; </w:t>
            </w:r>
            <w:r>
              <w:rPr>
                <w:b/>
                <w:sz w:val="28"/>
                <w:szCs w:val="28"/>
              </w:rPr>
              <w:t xml:space="preserve">имеет больше тысячи душ, </w:t>
            </w:r>
            <w:r>
              <w:rPr>
                <w:sz w:val="28"/>
                <w:szCs w:val="28"/>
              </w:rPr>
              <w:t>во всех углах двора сторож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было определить: баба или мужик; платье как женский капот, на голове колпак; лицо как у худощавого старика, подбородок выступал далеко вперед, маленькие глазки, высоко сросшиеся брови, грязный халат, на шее или чулок, или подвязка; деревянное лицо, нет зубов; мужики прозвали его «Заплатанной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л по улицам и всё, что ни попадалось ему, тащил к себе; когда-то был женат, сосед заезжал к нему, имел троих детей; жена умерла, старшая дочь вышла замуж за офицера, сын поступил на службу, младшая дочь умерла; превратился в скупого хозяина, морит крестьян голодом; жалуется на нищету, хотя все добро его гниё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зумило его; обрадовался (будет доход), согласился  продать 78 душ по 30 копе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52:00Z</dcterms:created>
  <dc:creator>User</dc:creator>
  <dc:description/>
  <cp:keywords/>
  <dc:language>en-US</dc:language>
  <cp:lastModifiedBy>User</cp:lastModifiedBy>
  <dcterms:modified xsi:type="dcterms:W3CDTF">2011-01-04T15:51:00Z</dcterms:modified>
  <cp:revision>8</cp:revision>
  <dc:subject/>
  <dc:title/>
</cp:coreProperties>
</file>