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1кн.- х р.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 кн.- х/4 р.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Сумма - 560 р.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х + х/4=560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приводим к общему знаменателю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4х+х=2240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5х=2240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х=448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 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кн.= 448:4=112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ответ:448 и 112 </w:t>
      </w:r>
    </w:p>
    <w:p>
      <w:pPr>
        <w:pStyle w:val="Normal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3-03T19:21:00Z</dcterms:modified>
  <cp:revision>17</cp:revision>
  <dc:subject/>
  <dc:title>3,25+0,25=3,5( см)- на каждый костюм</dc:title>
</cp:coreProperties>
</file>