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>y=e^ctgx     найти  dy\dx    d^2y\dx^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8572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Равно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54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7:00Z</dcterms:created>
  <dc:creator>Минаева В.В.</dc:creator>
  <dc:description/>
  <cp:keywords/>
  <dc:language>en-US</dc:language>
  <cp:lastModifiedBy>Минаева В.В.</cp:lastModifiedBy>
  <cp:lastPrinted>2013-12-20T10:40:00Z</cp:lastPrinted>
  <dcterms:modified xsi:type="dcterms:W3CDTF">2013-12-20T06:42:00Z</dcterms:modified>
  <cp:revision>2</cp:revision>
  <dc:subject/>
  <dc:title/>
</cp:coreProperties>
</file>