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EEC9" w:val="clear"/>
        <w:spacing w:lineRule="atLeast" w:line="243" w:before="0" w:after="280"/>
        <w:rPr/>
      </w:pPr>
      <w:r>
        <w:rPr>
          <w:rFonts w:cs="Georgia" w:ascii="Georgia" w:hAnsi="Georgia"/>
          <w:color w:val="2D2B20"/>
          <w:sz w:val="16"/>
          <w:szCs w:val="16"/>
        </w:rPr>
        <w:t>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 м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ге бай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ірі –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хал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ы.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лдары ХІХ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сырда–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европа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ына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лім бола баст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.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демі, с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лу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йлеуге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штар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 м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ді орынды жерде пайдалану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байланысты. “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ды тудырушы – 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бекші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. Ол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данышпанд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алты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ынасы”, — дейді  ат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ты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фольклористика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лымы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ілгірі профессор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лік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бдуллин.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дары м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телдерін жинауда, зерттеуде, Ш.Уалиханов, В. Радлов, А.В. Васильев, П.М. Мелиоранский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. Дибаев,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.Т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 xml:space="preserve">рманжанов, С. Аманжолов секілді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лымд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бегі зор.</w:t>
      </w:r>
      <w:r>
        <w:rPr>
          <w:rStyle w:val="Appleconvertedspace"/>
          <w:rFonts w:cs="Georgia" w:ascii="Georgia" w:hAnsi="Georgia"/>
          <w:color w:val="2D2B20"/>
          <w:sz w:val="16"/>
          <w:szCs w:val="16"/>
        </w:rPr>
        <w:t> </w:t>
      </w:r>
      <w:r>
        <w:rPr>
          <w:rFonts w:cs="Georgia" w:ascii="Georgia" w:hAnsi="Georgia"/>
          <w:color w:val="2D2B20"/>
          <w:sz w:val="16"/>
          <w:szCs w:val="16"/>
        </w:rPr>
        <w:t>Белгілі бір ж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йемен берілген,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те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мді 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бек деп 1899 жылы Орынборда басылып шы</w:t>
      </w:r>
      <w:r>
        <w:rPr>
          <w:color w:val="2D2B20"/>
          <w:sz w:val="16"/>
          <w:szCs w:val="16"/>
        </w:rPr>
        <w:t>ққ</w:t>
      </w:r>
      <w:r>
        <w:rPr>
          <w:rFonts w:cs="Georgia" w:ascii="Georgia" w:hAnsi="Georgia"/>
          <w:color w:val="2D2B20"/>
          <w:sz w:val="16"/>
          <w:szCs w:val="16"/>
        </w:rPr>
        <w:t>ан В. Катаринский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  “Сборник Киргизских пословиц” деген кітабын санаймыз. В. Катаринский жин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а м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жарымнан арт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-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дер енгізілген. Олар бірнеше т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рыпта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жіктелген.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ркі тектес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 м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телді былайша атайды.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бекше-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л,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зша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 мен л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птар, татарша –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каль </w:t>
      </w:r>
      <w:r>
        <w:rPr>
          <w:color w:val="2D2B20"/>
          <w:sz w:val="16"/>
          <w:szCs w:val="16"/>
        </w:rPr>
        <w:t>һә</w:t>
      </w:r>
      <w:r>
        <w:rPr>
          <w:rFonts w:cs="Georgia" w:ascii="Georgia" w:hAnsi="Georgia"/>
          <w:color w:val="2D2B20"/>
          <w:sz w:val="16"/>
          <w:szCs w:val="16"/>
        </w:rPr>
        <w:t xml:space="preserve">м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йтем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зірбайжанша – аталар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зі,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й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рша –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 в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 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сил,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ркіменше – н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лдар ве аталар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и, чуваштар- ватнисем калани.</w:t>
      </w:r>
    </w:p>
    <w:p>
      <w:pPr>
        <w:pStyle w:val="Style15"/>
        <w:shd w:fill="F3EEC9" w:val="clear"/>
        <w:spacing w:lineRule="atLeast" w:line="243"/>
        <w:rPr/>
      </w:pP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дары м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дері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ырыптары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 алуан: ту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жер, ел-отан, 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бек, денсау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,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нер, т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т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лік мал, егіншілік, денсау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,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нер, т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т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лік мал, егіншілік к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сібі, ынты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, дост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ерлік, батыр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, ж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сы адам мен жаман адам т.б.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 м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тел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с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екі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аты секілді бір-бірімен байланысты, бір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ол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араларында азд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гешеліктері мен айырмашы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ы болды.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селен,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де адам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н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зік сезімдері мен тер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ойлары аш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айтылады, д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лме-д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л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рсетіп, бейнелейді. Мысалы: “Білімді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лмес –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зда аты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лар,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 xml:space="preserve">ста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лмес – істеген заты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ар”, “О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усыз білім жо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, білімсіз к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жо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”, “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ш тамырымен, адам жолдасымен м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”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Ал,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сыры: белгілі бір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былысты астарлап,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п, бейнелеп айтады.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ге бір мысал: “Сауы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 тоты боламын деп, ж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рісінен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ыпты”.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 сауы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 туралы емес; сауы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н тектес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сіре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ызыл, еліктегіш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сершіл адамдарды сын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. Біреулер бар: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і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дербес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сиеттерін жо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лтып, 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палды адамд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уеніне т</w:t>
      </w:r>
      <w:r>
        <w:rPr>
          <w:color w:val="2D2B20"/>
          <w:sz w:val="16"/>
          <w:szCs w:val="16"/>
        </w:rPr>
        <w:t>өң</w:t>
      </w:r>
      <w:r>
        <w:rPr>
          <w:rFonts w:cs="Georgia" w:ascii="Georgia" w:hAnsi="Georgia"/>
          <w:color w:val="2D2B20"/>
          <w:sz w:val="16"/>
          <w:szCs w:val="16"/>
        </w:rPr>
        <w:t>керіліп, с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кесіне тасаланады,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мір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ысынан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ін-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зі  таба алмай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уре болады. Ат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 сол образды бейнелеген.</w:t>
      </w:r>
    </w:p>
    <w:p>
      <w:pPr>
        <w:pStyle w:val="Style15"/>
        <w:shd w:fill="F3EEC9" w:val="clear"/>
        <w:spacing w:lineRule="atLeast" w:line="243"/>
        <w:rPr/>
      </w:pP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фольклорында “шыбын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асына 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онса, сам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р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с с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лемге келер”дег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тел бар.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мір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з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ой! Біреулер бар: тым жылпос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ккі,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у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мір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ос жерлерін білгіш-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.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з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шында м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нарланып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інген 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пен д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улетті жазбай таниды, со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 жету жолында айламен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ін “алтын ыды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 салып”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сетуге тырысады. Ретін тауып ж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мпазданады, жарамс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танады. Ары мен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 xml:space="preserve">жданын сатып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йтеуір бір билікт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ал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бауынан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 xml:space="preserve">стайды айналасына шыбын-шіркейді жинайды.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інен 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лы а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 адамды жек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еді, 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стыру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шеберлік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сетеді, м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с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пірлік пен б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ышты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ты,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тірік пен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секті д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ріптейді,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орлау мен намы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 тию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сілдерін ойлап табады, ел арасына жік салады, тозу мен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 xml:space="preserve">лдырауды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йымдастырады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Ондайлардан сал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, зерек адамд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дері сескенеді, ішкі салм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 жо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лтады, 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айт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нына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 еркінен тыс б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уына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жб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р болады. Сам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р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с сауы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с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лемге келіпті дег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 осы жайларды т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спалдап баяндайды.” Д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ние — 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с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елік жеткізбейді ” дег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тел де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июы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ш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 д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ниені ж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ймын деп, теп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деп тоз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 жеткен кедей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к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йін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сетеді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 xml:space="preserve">Фольклорист М.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уезов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дары мен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дері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пшілігі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рінде келетіндігін, онд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 ассонанс, аллитерациял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мол болатынд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 атап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сеткен. Со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бір мысал келтірелік:</w:t>
      </w:r>
    </w:p>
    <w:p>
      <w:pPr>
        <w:pStyle w:val="Style15"/>
        <w:shd w:fill="F3EEC9" w:val="clear"/>
        <w:spacing w:lineRule="atLeast" w:line="243"/>
        <w:jc w:val="center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Ту</w:t>
      </w:r>
      <w:r>
        <w:rPr>
          <w:i/>
          <w:iCs/>
          <w:color w:val="2D2B20"/>
          <w:sz w:val="16"/>
          <w:szCs w:val="16"/>
        </w:rPr>
        <w:t>ғ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н елді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дірін,</w:t>
      </w:r>
    </w:p>
    <w:p>
      <w:pPr>
        <w:pStyle w:val="Style15"/>
        <w:shd w:fill="F3EEC9" w:val="clear"/>
        <w:spacing w:lineRule="atLeast" w:line="243"/>
        <w:jc w:val="center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Шетте ж</w:t>
      </w:r>
      <w:r>
        <w:rPr>
          <w:i/>
          <w:iCs/>
          <w:color w:val="2D2B20"/>
          <w:sz w:val="16"/>
          <w:szCs w:val="16"/>
        </w:rPr>
        <w:t>ү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рсе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білерсі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.</w:t>
      </w:r>
    </w:p>
    <w:p>
      <w:pPr>
        <w:pStyle w:val="Style15"/>
        <w:shd w:fill="F3EEC9" w:val="clear"/>
        <w:spacing w:lineRule="atLeast" w:line="243"/>
        <w:jc w:val="center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Тепкі к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ріп тентіреп,</w:t>
      </w:r>
    </w:p>
    <w:p>
      <w:pPr>
        <w:pStyle w:val="Style15"/>
        <w:shd w:fill="F3EEC9" w:val="clear"/>
        <w:spacing w:lineRule="atLeast" w:line="243"/>
        <w:jc w:val="center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Текке ж</w:t>
      </w:r>
      <w:r>
        <w:rPr>
          <w:i/>
          <w:iCs/>
          <w:color w:val="2D2B20"/>
          <w:sz w:val="16"/>
          <w:szCs w:val="16"/>
        </w:rPr>
        <w:t>ү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рсе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білерсі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Сол сия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: “тоз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ды – топтан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алады”, “С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лу с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лу емес, с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йген – с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лу”. Ат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-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телдер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ркемдік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ны ол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й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стары мен ы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ында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b/>
          <w:bCs/>
          <w:color w:val="2D2B20"/>
          <w:sz w:val="16"/>
          <w:szCs w:val="16"/>
        </w:rPr>
        <w:t>Жа</w:t>
      </w:r>
      <w:r>
        <w:rPr>
          <w:b/>
          <w:bCs/>
          <w:color w:val="2D2B20"/>
          <w:sz w:val="16"/>
          <w:szCs w:val="16"/>
        </w:rPr>
        <w:t>ң</w:t>
      </w:r>
      <w:r>
        <w:rPr>
          <w:rFonts w:cs="Georgia" w:ascii="Georgia" w:hAnsi="Georgia"/>
          <w:b/>
          <w:bCs/>
          <w:color w:val="2D2B20"/>
          <w:sz w:val="16"/>
          <w:szCs w:val="16"/>
        </w:rPr>
        <w:t>ылтпаш</w:t>
      </w:r>
      <w:r>
        <w:rPr>
          <w:rStyle w:val="Appleconvertedspace"/>
          <w:rFonts w:cs="Georgia" w:ascii="Georgia" w:hAnsi="Georgia"/>
          <w:b/>
          <w:bCs/>
          <w:color w:val="2D2B20"/>
          <w:sz w:val="16"/>
          <w:szCs w:val="16"/>
        </w:rPr>
        <w:t> </w:t>
      </w:r>
      <w:r>
        <w:rPr>
          <w:rFonts w:cs="Georgia" w:ascii="Georgia" w:hAnsi="Georgia"/>
          <w:color w:val="2D2B20"/>
          <w:sz w:val="16"/>
          <w:szCs w:val="16"/>
        </w:rPr>
        <w:t xml:space="preserve">–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й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фольклорында болмасын к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ар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жанр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р.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арына да зерттеушілер ертеден назар аударып келеді. 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</w:t>
      </w:r>
      <w:r>
        <w:rPr>
          <w:color w:val="2D2B20"/>
          <w:sz w:val="16"/>
          <w:szCs w:val="16"/>
        </w:rPr>
        <w:t>ұңғ</w:t>
      </w:r>
      <w:r>
        <w:rPr>
          <w:rFonts w:cs="Georgia" w:ascii="Georgia" w:hAnsi="Georgia"/>
          <w:color w:val="2D2B20"/>
          <w:sz w:val="16"/>
          <w:szCs w:val="16"/>
        </w:rPr>
        <w:t>ыш хат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скен 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лгілерін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. Диваев, М.Ф. Гаврилов жазбаларынан кезіктіреміз. Кейінгі кез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де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ар балала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арн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мерзімді басылымдарда да жиі жарияланып, жеке кітап та болып басылып ш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«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 деген аты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удан шы</w:t>
      </w:r>
      <w:r>
        <w:rPr>
          <w:color w:val="2D2B20"/>
          <w:sz w:val="16"/>
          <w:szCs w:val="16"/>
        </w:rPr>
        <w:t>ққ</w:t>
      </w:r>
      <w:r>
        <w:rPr>
          <w:rFonts w:cs="Georgia" w:ascii="Georgia" w:hAnsi="Georgia"/>
          <w:color w:val="2D2B20"/>
          <w:sz w:val="16"/>
          <w:szCs w:val="16"/>
        </w:rPr>
        <w:t xml:space="preserve">ан.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тарына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йта-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йта шапш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айт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да, и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 тіл келмейтін, и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 тіл ба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з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лып б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зып кететін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дер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асын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рап, келістірген ш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рма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 деп аталады», — деп д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йектейді 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ш рет 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лыми ан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масын А. Байт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рсынов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лыми м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зына 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ш назар ауда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адам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ірі – С. Сейфуллин еді. «Жаст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, бала-ш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жиналып ойын-к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лкі “д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кенін”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орында айтылатын айтыс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ірі –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. Б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 xml:space="preserve">л да – ертек,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,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айтысу 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ізді жаст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, балал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ілге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стауларына, ойн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ы,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рлы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здерді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п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лша ат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лап, билеп еркін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йлеуге т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селулеріне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з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лінше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демі са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, 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жірибе болатын ойын – деп жазады ол 1931 жы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 жаз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«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дебиеті» атты зерттеуінде. Кітапта зерттеуші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биелік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ні мен ат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раты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зметін ай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н аша отырып 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ойынд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сипатына да назар аударады. Я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ни,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 жеке бала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ермегі емес, ол –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бінесе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рт жин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жерлерде балал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ез де,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ыссыз, дыбыстарды ан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йлеуіне д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дылануына 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йрететін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-ойын. 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ойынд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сипаты балал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ір-бірімен жарыса кезекпе-кезек айтысуында жатыр. Ол тіл жатт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ру 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сатын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а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демейді,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дері д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 xml:space="preserve">рыс айтылмаса,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ла</w:t>
      </w:r>
      <w:r>
        <w:rPr>
          <w:color w:val="2D2B20"/>
          <w:sz w:val="16"/>
          <w:szCs w:val="16"/>
        </w:rPr>
        <w:t>ққ</w:t>
      </w:r>
      <w:r>
        <w:rPr>
          <w:rFonts w:cs="Georgia" w:ascii="Georgia" w:hAnsi="Georgia"/>
          <w:color w:val="2D2B20"/>
          <w:sz w:val="16"/>
          <w:szCs w:val="16"/>
        </w:rPr>
        <w:t>а м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лде ба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ша естіліп, к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лкі де ту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зады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селен: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А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тай а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па?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а тай а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па?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деген сия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ы интонацияны д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рыс с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май, жылдамдата айтса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А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тая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па?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а тая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па?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болып м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ж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ан м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лде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геріп кетеді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Ертеректе,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ылтпаш балалар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а емес, ересектер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де ермегі бо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. Бір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лкендер арасында ол бас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шалау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змет ат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«Ерте кезде ойын-сау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да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 айт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ызу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салты бо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.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 жин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ртты к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лдіру, тіл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стартуды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здеуме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тар, ол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н білмейтін жаста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 берілетін жаза есебінде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олданы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» деп жазады белгілі фольклорист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лым М.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бдуллин,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лкендар арасынд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ы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олданысы ж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нінде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 маз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нында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мірі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рлі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рларын таныстыратын танымд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детальдарме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тар балаларды т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лымд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негеге баулитын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ибратт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сарындар да мол кездеседі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маштан к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ріп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лашты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лаш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 Жарас таласты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Б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лінсін десе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лаш те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Талас, Жарас,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машпен, -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ізді кейінірек шы</w:t>
      </w:r>
      <w:r>
        <w:rPr>
          <w:color w:val="2D2B20"/>
          <w:sz w:val="16"/>
          <w:szCs w:val="16"/>
        </w:rPr>
        <w:t>ққ</w:t>
      </w:r>
      <w:r>
        <w:rPr>
          <w:rFonts w:cs="Georgia" w:ascii="Georgia" w:hAnsi="Georgia"/>
          <w:color w:val="2D2B20"/>
          <w:sz w:val="16"/>
          <w:szCs w:val="16"/>
        </w:rPr>
        <w:t>ан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ар б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л ойымыз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д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лел бола алады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рылысы тым ш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ын,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рапайым болып келеді. Онда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дік 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йлесім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сем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й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стардан г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і дыбыс ойнату, тіл оралымына ауыр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дерді термелеу басым болып келеді. Дегенмен ішінара: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Жа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быр жауып келеді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 аралас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Бір топ </w:t>
      </w:r>
      <w:r>
        <w:rPr>
          <w:i/>
          <w:iCs/>
          <w:color w:val="2D2B20"/>
          <w:sz w:val="16"/>
          <w:szCs w:val="16"/>
        </w:rPr>
        <w:t>ә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йел келеді шал аралас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Тау</w:t>
      </w:r>
      <w:r>
        <w:rPr>
          <w:i/>
          <w:iCs/>
          <w:color w:val="2D2B20"/>
          <w:sz w:val="16"/>
          <w:szCs w:val="16"/>
        </w:rPr>
        <w:t>ғ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а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йы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бітеді тал аралас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Бір топ</w:t>
      </w:r>
      <w:r>
        <w:rPr>
          <w:rStyle w:val="Appleconvertedspace"/>
          <w:rFonts w:cs="Georgia" w:ascii="Georgia" w:hAnsi="Georgia"/>
          <w:i/>
          <w:iCs/>
          <w:color w:val="2D2B20"/>
          <w:sz w:val="16"/>
          <w:szCs w:val="16"/>
        </w:rPr>
        <w:t> 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сиыр</w:t>
      </w:r>
      <w:r>
        <w:rPr>
          <w:rStyle w:val="Appleconvertedspace"/>
          <w:rFonts w:cs="Georgia" w:ascii="Georgia" w:hAnsi="Georgia"/>
          <w:i/>
          <w:iCs/>
          <w:color w:val="2D2B20"/>
          <w:sz w:val="16"/>
          <w:szCs w:val="16"/>
        </w:rPr>
        <w:t> 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келеді тана аралас, -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Сия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ты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ра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лгісіндегі шу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 да кездеседі. Немесе: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Айыр атанды ж</w:t>
      </w:r>
      <w:r>
        <w:rPr>
          <w:i/>
          <w:iCs/>
          <w:color w:val="2D2B20"/>
          <w:sz w:val="16"/>
          <w:szCs w:val="16"/>
        </w:rPr>
        <w:t>ү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к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тайтар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Семіз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ойды май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тайтар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К</w:t>
      </w:r>
      <w:r>
        <w:rPr>
          <w:i/>
          <w:iCs/>
          <w:color w:val="2D2B20"/>
          <w:sz w:val="16"/>
          <w:szCs w:val="16"/>
        </w:rPr>
        <w:t>ү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йгелек мені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атамды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Жас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артайтпас, ой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тайтар, —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ізді н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л деуге келетіндей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ылтпаштар да бар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b/>
          <w:bCs/>
          <w:color w:val="2D2B20"/>
          <w:sz w:val="16"/>
          <w:szCs w:val="16"/>
        </w:rPr>
        <w:t>Ж</w:t>
      </w:r>
      <w:r>
        <w:rPr>
          <w:b/>
          <w:bCs/>
          <w:color w:val="2D2B20"/>
          <w:sz w:val="16"/>
          <w:szCs w:val="16"/>
        </w:rPr>
        <w:t>ұ</w:t>
      </w:r>
      <w:r>
        <w:rPr>
          <w:rFonts w:cs="Georgia" w:ascii="Georgia" w:hAnsi="Georgia"/>
          <w:b/>
          <w:bCs/>
          <w:color w:val="2D2B20"/>
          <w:sz w:val="16"/>
          <w:szCs w:val="16"/>
        </w:rPr>
        <w:t>мба</w:t>
      </w:r>
      <w:r>
        <w:rPr>
          <w:b/>
          <w:bCs/>
          <w:color w:val="2D2B20"/>
          <w:sz w:val="16"/>
          <w:szCs w:val="16"/>
        </w:rPr>
        <w:t>қ</w:t>
      </w:r>
      <w:r>
        <w:rPr>
          <w:rFonts w:cs="Georgia" w:ascii="Georgia" w:hAnsi="Georgia"/>
          <w:b/>
          <w:bCs/>
          <w:color w:val="2D2B20"/>
          <w:sz w:val="16"/>
          <w:szCs w:val="16"/>
        </w:rPr>
        <w:t xml:space="preserve"> —</w:t>
      </w:r>
      <w:r>
        <w:rPr>
          <w:rStyle w:val="Appleconvertedspace"/>
          <w:rFonts w:cs="Georgia" w:ascii="Georgia" w:hAnsi="Georgia"/>
          <w:b/>
          <w:bCs/>
          <w:color w:val="2D2B20"/>
          <w:sz w:val="16"/>
          <w:szCs w:val="16"/>
        </w:rPr>
        <w:t> </w:t>
      </w:r>
      <w:r>
        <w:rPr>
          <w:rFonts w:cs="Georgia" w:ascii="Georgia" w:hAnsi="Georgia"/>
          <w:color w:val="2D2B20"/>
          <w:sz w:val="16"/>
          <w:szCs w:val="16"/>
        </w:rPr>
        <w:t> 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й ел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фольклорында болмасын салм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 орын алатын арналы сала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ірі.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тары да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лымдар назарына ерте ілініп, арнайы зерттеліп келе жатыр. 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не жазба 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лгілері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пш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тілі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ескерткіші (XIV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.) «Кодекс куманиканс», М.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ш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ри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«Диуани лу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т-ат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рк» сия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 кітаптардан кезіктіреміз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Революция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дейінгі кез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де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ын жинау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 М. Иванов, М. Ибрагимов, А. Лютш, П.М. Мелиоранский, А. Алекторов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. Диваев сия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ты адамдар ат салысты.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аза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ласында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арн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 кітаптар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сыр басында-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ш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бастады.</w:t>
      </w:r>
    </w:p>
    <w:p>
      <w:pPr>
        <w:pStyle w:val="Style15"/>
        <w:shd w:fill="F3EEC9" w:val="clear"/>
        <w:spacing w:lineRule="atLeast" w:line="243"/>
        <w:rPr/>
      </w:pP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ы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о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жин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ы 1959 жылы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а жар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ді.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р-сыры С. Сейфуллин, М.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уезов,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. Мар</w:t>
      </w:r>
      <w:r>
        <w:rPr>
          <w:color w:val="2D2B20"/>
          <w:sz w:val="16"/>
          <w:szCs w:val="16"/>
        </w:rPr>
        <w:t>ғұ</w:t>
      </w:r>
      <w:r>
        <w:rPr>
          <w:rFonts w:cs="Georgia" w:ascii="Georgia" w:hAnsi="Georgia"/>
          <w:color w:val="2D2B20"/>
          <w:sz w:val="16"/>
          <w:szCs w:val="16"/>
        </w:rPr>
        <w:t xml:space="preserve">лан, М.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бдуллин 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бектерінде к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інен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 етіледі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ш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у тегі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ру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о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мд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ы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скери дипломатия мен отбасы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дет-</w:t>
      </w:r>
      <w:r>
        <w:rPr>
          <w:color w:val="2D2B20"/>
          <w:sz w:val="16"/>
          <w:szCs w:val="16"/>
        </w:rPr>
        <w:t>ғұ</w:t>
      </w:r>
      <w:r>
        <w:rPr>
          <w:rFonts w:cs="Georgia" w:ascii="Georgia" w:hAnsi="Georgia"/>
          <w:color w:val="2D2B20"/>
          <w:sz w:val="16"/>
          <w:szCs w:val="16"/>
        </w:rPr>
        <w:t>рыпта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байланысып жат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д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ы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лымда айтылып ж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р.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л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не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зметі эпик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мдегі фольклор жанрларында молынан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ініс тап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. «Кейде б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кіл бір ертек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н т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 xml:space="preserve">рады. </w:t>
      </w:r>
      <w:r>
        <w:rPr>
          <w:color w:val="2D2B20"/>
          <w:sz w:val="16"/>
          <w:szCs w:val="16"/>
        </w:rPr>
        <w:t>Әң</w:t>
      </w:r>
      <w:r>
        <w:rPr>
          <w:rFonts w:cs="Georgia" w:ascii="Georgia" w:hAnsi="Georgia"/>
          <w:color w:val="2D2B20"/>
          <w:sz w:val="16"/>
          <w:szCs w:val="16"/>
        </w:rPr>
        <w:t xml:space="preserve">гімелі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сем жыр, дастан атаулы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алайы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қ</w:t>
      </w:r>
      <w:r>
        <w:rPr>
          <w:rFonts w:cs="Georgia" w:ascii="Georgia" w:hAnsi="Georgia"/>
          <w:color w:val="2D2B20"/>
          <w:sz w:val="16"/>
          <w:szCs w:val="16"/>
        </w:rPr>
        <w:t>а со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п кететіні болады. Ертеде ер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данал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, ж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йріктігін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пен сынау маш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бо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… » — деп жазады М.О.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уезов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ы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рыпт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ау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ымы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те к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. Профессор М.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бдуллин «Жаратылыс д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ниесі, таби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т жайы, 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бек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 xml:space="preserve">ралдары хайуанаттар мен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сімдіктер, адам ж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не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мірі,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нер-білім, техника т.б.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асты т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рыбы» — деп келіп, ол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рыпт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жіктерін мысалдар келтіре отырып ай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ндайды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белгілі зат пен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былыс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негізгі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сиеттерін шебер жин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п, адамды ойлану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жб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р ететін ой жатт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уы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а емес. Ол баланы бай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шты</w:t>
      </w:r>
      <w:r>
        <w:rPr>
          <w:color w:val="2D2B20"/>
          <w:sz w:val="16"/>
          <w:szCs w:val="16"/>
        </w:rPr>
        <w:t>ққ</w:t>
      </w:r>
      <w:r>
        <w:rPr>
          <w:rFonts w:cs="Georgia" w:ascii="Georgia" w:hAnsi="Georgia"/>
          <w:color w:val="2D2B20"/>
          <w:sz w:val="16"/>
          <w:szCs w:val="16"/>
        </w:rPr>
        <w:t>а, к</w:t>
      </w:r>
      <w:r>
        <w:rPr>
          <w:color w:val="2D2B20"/>
          <w:sz w:val="16"/>
          <w:szCs w:val="16"/>
        </w:rPr>
        <w:t>өң</w:t>
      </w:r>
      <w:r>
        <w:rPr>
          <w:rFonts w:cs="Georgia" w:ascii="Georgia" w:hAnsi="Georgia"/>
          <w:color w:val="2D2B20"/>
          <w:sz w:val="16"/>
          <w:szCs w:val="16"/>
        </w:rPr>
        <w:t>іл зеректігіне,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п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сиеттерд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ішінен 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м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ндісін ажырата білерлік та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мпазды</w:t>
      </w:r>
      <w:r>
        <w:rPr>
          <w:color w:val="2D2B20"/>
          <w:sz w:val="16"/>
          <w:szCs w:val="16"/>
        </w:rPr>
        <w:t>ққ</w:t>
      </w:r>
      <w:r>
        <w:rPr>
          <w:rFonts w:cs="Georgia" w:ascii="Georgia" w:hAnsi="Georgia"/>
          <w:color w:val="2D2B20"/>
          <w:sz w:val="16"/>
          <w:szCs w:val="16"/>
        </w:rPr>
        <w:t xml:space="preserve">а да 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йретеді.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 ойын жинв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п, аз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бен жеткізе білуге де 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биелейді. Ал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оралымдары, 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й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ст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ы, айш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 с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з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олданыстары, 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еу, метафора сия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кемдік 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сілдермен шебер,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иыстыратын суреттеу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ралдары ар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ылы балала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 берер эстетик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н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і аз емес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Т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белбайды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т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рт </w:t>
      </w:r>
      <w:r>
        <w:rPr>
          <w:i/>
          <w:iCs/>
          <w:color w:val="2D2B20"/>
          <w:sz w:val="16"/>
          <w:szCs w:val="16"/>
        </w:rPr>
        <w:t>ұ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лы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Т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белесіп келеді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Ерубайды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екі </w:t>
      </w:r>
      <w:r>
        <w:rPr>
          <w:i/>
          <w:iCs/>
          <w:color w:val="2D2B20"/>
          <w:sz w:val="16"/>
          <w:szCs w:val="16"/>
        </w:rPr>
        <w:t>ұ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лы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Ерегісіп келеді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лдында</w:t>
      </w:r>
      <w:r>
        <w:rPr>
          <w:i/>
          <w:iCs/>
          <w:color w:val="2D2B20"/>
          <w:sz w:val="16"/>
          <w:szCs w:val="16"/>
        </w:rPr>
        <w:t>ғ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ы А</w:t>
      </w:r>
      <w:r>
        <w:rPr>
          <w:i/>
          <w:iCs/>
          <w:color w:val="2D2B20"/>
          <w:sz w:val="16"/>
          <w:szCs w:val="16"/>
        </w:rPr>
        <w:t>ңғ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бай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Ш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пшек теріп келеді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тында</w:t>
      </w:r>
      <w:r>
        <w:rPr>
          <w:i/>
          <w:iCs/>
          <w:color w:val="2D2B20"/>
          <w:sz w:val="16"/>
          <w:szCs w:val="16"/>
        </w:rPr>
        <w:t>ғ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ы Арты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бай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Шыбан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</w:t>
      </w:r>
      <w:r>
        <w:rPr>
          <w:i/>
          <w:iCs/>
          <w:color w:val="2D2B20"/>
          <w:sz w:val="16"/>
          <w:szCs w:val="16"/>
        </w:rPr>
        <w:t>ғ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ып келеді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(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йе)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деген 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ізді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 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к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сібімен, к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нделікті т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рмысымен де етене байланысып жат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нд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 танытады. Б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л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йе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тайранда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т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т ая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ы мен ербиген екі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кешін, «ш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пшек» терген аузы мен «шыбы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</w:t>
      </w:r>
      <w:r>
        <w:rPr>
          <w:color w:val="2D2B20"/>
          <w:sz w:val="16"/>
          <w:szCs w:val="16"/>
        </w:rPr>
        <w:t>ққ</w:t>
      </w:r>
      <w:r>
        <w:rPr>
          <w:rFonts w:cs="Georgia" w:ascii="Georgia" w:hAnsi="Georgia"/>
          <w:color w:val="2D2B20"/>
          <w:sz w:val="16"/>
          <w:szCs w:val="16"/>
        </w:rPr>
        <w:t xml:space="preserve">ан»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йры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н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 xml:space="preserve">з алдында елестеткен 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з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 xml:space="preserve"> баласы 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 xml:space="preserve">ана шеше алады. 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ине, бертінде халы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не к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 xml:space="preserve">сібі мен ескі </w:t>
      </w:r>
      <w:r>
        <w:rPr>
          <w:color w:val="2D2B20"/>
          <w:sz w:val="16"/>
          <w:szCs w:val="16"/>
        </w:rPr>
        <w:t>ұғ</w:t>
      </w:r>
      <w:r>
        <w:rPr>
          <w:rFonts w:cs="Georgia" w:ascii="Georgia" w:hAnsi="Georgia"/>
          <w:color w:val="2D2B20"/>
          <w:sz w:val="16"/>
          <w:szCs w:val="16"/>
        </w:rPr>
        <w:t>ым т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сінігіне байланысты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не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 балалар репертуарынан ысырылып барады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Ат басты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 м</w:t>
      </w:r>
      <w:r>
        <w:rPr>
          <w:i/>
          <w:iCs/>
          <w:color w:val="2D2B20"/>
          <w:sz w:val="16"/>
          <w:szCs w:val="16"/>
        </w:rPr>
        <w:t>ү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йізді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Б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рі кеуделі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Б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кен санды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                   </w:t>
      </w:r>
      <w:r>
        <w:rPr>
          <w:rStyle w:val="Appleconvertedspace"/>
          <w:rFonts w:cs="Georgia" w:ascii="Georgia" w:hAnsi="Georgia"/>
          <w:i/>
          <w:iCs/>
          <w:color w:val="2D2B20"/>
          <w:sz w:val="16"/>
          <w:szCs w:val="16"/>
        </w:rPr>
        <w:t> </w:t>
      </w:r>
      <w:r>
        <w:rPr>
          <w:rFonts w:cs="Georgia" w:ascii="Georgia" w:hAnsi="Georgia"/>
          <w:color w:val="2D2B20"/>
          <w:sz w:val="16"/>
          <w:szCs w:val="16"/>
        </w:rPr>
        <w:t>(Шегіртке)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т</w:t>
      </w:r>
      <w:r>
        <w:rPr>
          <w:color w:val="2D2B20"/>
          <w:sz w:val="16"/>
          <w:szCs w:val="16"/>
        </w:rPr>
        <w:t>ә</w:t>
      </w:r>
      <w:r>
        <w:rPr>
          <w:rFonts w:cs="Georgia" w:ascii="Georgia" w:hAnsi="Georgia"/>
          <w:color w:val="2D2B20"/>
          <w:sz w:val="16"/>
          <w:szCs w:val="16"/>
        </w:rPr>
        <w:t>різді кі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бейнелі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ле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ге негізделіп </w:t>
      </w:r>
      <w:r>
        <w:rPr>
          <w:color w:val="2D2B20"/>
          <w:sz w:val="16"/>
          <w:szCs w:val="16"/>
        </w:rPr>
        <w:t>құ</w:t>
      </w:r>
      <w:r>
        <w:rPr>
          <w:rFonts w:cs="Georgia" w:ascii="Georgia" w:hAnsi="Georgia"/>
          <w:color w:val="2D2B20"/>
          <w:sz w:val="16"/>
          <w:szCs w:val="16"/>
        </w:rPr>
        <w:t>рыл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ан тамаша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 б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 xml:space="preserve">гінгі балалар </w:t>
      </w:r>
      <w:r>
        <w:rPr>
          <w:color w:val="2D2B20"/>
          <w:sz w:val="16"/>
          <w:szCs w:val="16"/>
        </w:rPr>
        <w:t>ұғ</w:t>
      </w:r>
      <w:r>
        <w:rPr>
          <w:rFonts w:cs="Georgia" w:ascii="Georgia" w:hAnsi="Georgia"/>
          <w:color w:val="2D2B20"/>
          <w:sz w:val="16"/>
          <w:szCs w:val="16"/>
        </w:rPr>
        <w:t xml:space="preserve">ына бермейді. 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йткені олар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з алдына ар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ард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м</w:t>
      </w:r>
      <w:r>
        <w:rPr>
          <w:color w:val="2D2B20"/>
          <w:sz w:val="16"/>
          <w:szCs w:val="16"/>
        </w:rPr>
        <w:t>ү</w:t>
      </w:r>
      <w:r>
        <w:rPr>
          <w:rFonts w:cs="Georgia" w:ascii="Georgia" w:hAnsi="Georgia"/>
          <w:color w:val="2D2B20"/>
          <w:sz w:val="16"/>
          <w:szCs w:val="16"/>
        </w:rPr>
        <w:t>йізін, б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рі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кеудесін де, б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кенні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санын да елестете алмайды. Оны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есесіне балалар репертуарында: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Шыр-шыр етеді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i/>
          <w:iCs/>
          <w:color w:val="2D2B20"/>
          <w:sz w:val="16"/>
          <w:szCs w:val="16"/>
        </w:rPr>
        <w:t>Құ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ла</w:t>
      </w:r>
      <w:r>
        <w:rPr>
          <w:i/>
          <w:iCs/>
          <w:color w:val="2D2B20"/>
          <w:sz w:val="16"/>
          <w:szCs w:val="16"/>
        </w:rPr>
        <w:t>ғ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ы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нан 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теді.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i/>
          <w:iCs/>
          <w:color w:val="2D2B20"/>
          <w:sz w:val="16"/>
          <w:szCs w:val="16"/>
        </w:rPr>
        <w:t>Ұ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стай алса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С</w:t>
      </w:r>
      <w:r>
        <w:rPr>
          <w:i/>
          <w:iCs/>
          <w:color w:val="2D2B20"/>
          <w:sz w:val="16"/>
          <w:szCs w:val="16"/>
        </w:rPr>
        <w:t>ө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йлеп кетеді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                      </w:t>
      </w:r>
      <w:r>
        <w:rPr>
          <w:rStyle w:val="Appleconvertedspace"/>
          <w:rFonts w:cs="Georgia" w:ascii="Georgia" w:hAnsi="Georgia"/>
          <w:i/>
          <w:iCs/>
          <w:color w:val="2D2B20"/>
          <w:sz w:val="16"/>
          <w:szCs w:val="16"/>
        </w:rPr>
        <w:t> </w:t>
      </w:r>
      <w:r>
        <w:rPr>
          <w:rFonts w:cs="Georgia" w:ascii="Georgia" w:hAnsi="Georgia"/>
          <w:color w:val="2D2B20"/>
          <w:sz w:val="16"/>
          <w:szCs w:val="16"/>
        </w:rPr>
        <w:t>(Телефон)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color w:val="2D2B20"/>
          <w:sz w:val="16"/>
          <w:szCs w:val="16"/>
        </w:rPr>
        <w:t> 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Апам </w:t>
      </w:r>
      <w:r>
        <w:rPr>
          <w:i/>
          <w:iCs/>
          <w:color w:val="2D2B20"/>
          <w:sz w:val="16"/>
          <w:szCs w:val="16"/>
        </w:rPr>
        <w:t>ү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шін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м жеген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Тоза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ж</w:t>
      </w:r>
      <w:r>
        <w:rPr>
          <w:i/>
          <w:iCs/>
          <w:color w:val="2D2B20"/>
          <w:sz w:val="16"/>
          <w:szCs w:val="16"/>
        </w:rPr>
        <w:t>ұ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тып, ша</w:t>
      </w:r>
      <w:r>
        <w:rPr>
          <w:i/>
          <w:iCs/>
          <w:color w:val="2D2B20"/>
          <w:sz w:val="16"/>
          <w:szCs w:val="16"/>
        </w:rPr>
        <w:t>ң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 жеген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Жатыр </w:t>
      </w:r>
      <w:r>
        <w:rPr>
          <w:i/>
          <w:iCs/>
          <w:color w:val="2D2B20"/>
          <w:sz w:val="16"/>
          <w:szCs w:val="16"/>
        </w:rPr>
        <w:t>ү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йде айда</w:t>
      </w:r>
      <w:r>
        <w:rPr>
          <w:i/>
          <w:iCs/>
          <w:color w:val="2D2B20"/>
          <w:sz w:val="16"/>
          <w:szCs w:val="16"/>
        </w:rPr>
        <w:t>һ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р,</w:t>
      </w:r>
    </w:p>
    <w:p>
      <w:pPr>
        <w:pStyle w:val="Style15"/>
        <w:shd w:fill="F3EEC9" w:val="clear"/>
        <w:spacing w:lineRule="atLeast" w:line="243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</w:t>
      </w:r>
      <w:r>
        <w:rPr>
          <w:rFonts w:eastAsia="Georgia" w:cs="Georgia" w:ascii="Georgia" w:hAnsi="Georgia"/>
          <w:i/>
          <w:iCs/>
          <w:color w:val="2D2B20"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 xml:space="preserve">Ондай мешкей </w:t>
      </w:r>
      <w:r>
        <w:rPr>
          <w:i/>
          <w:iCs/>
          <w:color w:val="2D2B20"/>
          <w:sz w:val="16"/>
          <w:szCs w:val="16"/>
        </w:rPr>
        <w:t>қ</w:t>
      </w:r>
      <w:r>
        <w:rPr>
          <w:rFonts w:cs="Georgia" w:ascii="Georgia" w:hAnsi="Georgia"/>
          <w:i/>
          <w:iCs/>
          <w:color w:val="2D2B20"/>
          <w:sz w:val="16"/>
          <w:szCs w:val="16"/>
        </w:rPr>
        <w:t>айда екен?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i/>
          <w:iCs/>
          <w:color w:val="2D2B20"/>
          <w:sz w:val="16"/>
          <w:szCs w:val="16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Georgia" w:ascii="Georgia" w:hAnsi="Georgia"/>
          <w:i/>
          <w:iCs/>
          <w:color w:val="2D2B20"/>
          <w:sz w:val="16"/>
          <w:szCs w:val="16"/>
        </w:rPr>
        <w:t> </w:t>
      </w:r>
      <w:r>
        <w:rPr>
          <w:rFonts w:cs="Georgia" w:ascii="Georgia" w:hAnsi="Georgia"/>
          <w:color w:val="2D2B20"/>
          <w:sz w:val="16"/>
          <w:szCs w:val="16"/>
        </w:rPr>
        <w:t>(Ш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 xml:space="preserve"> сор</w:t>
      </w:r>
      <w:r>
        <w:rPr>
          <w:color w:val="2D2B20"/>
          <w:sz w:val="16"/>
          <w:szCs w:val="16"/>
        </w:rPr>
        <w:t>ғ</w:t>
      </w:r>
      <w:r>
        <w:rPr>
          <w:rFonts w:cs="Georgia" w:ascii="Georgia" w:hAnsi="Georgia"/>
          <w:color w:val="2D2B20"/>
          <w:sz w:val="16"/>
          <w:szCs w:val="16"/>
        </w:rPr>
        <w:t>ыш).</w:t>
      </w:r>
    </w:p>
    <w:p>
      <w:pPr>
        <w:pStyle w:val="Style15"/>
        <w:shd w:fill="F3EEC9" w:val="clear"/>
        <w:spacing w:lineRule="atLeast" w:line="243"/>
        <w:rPr/>
      </w:pPr>
      <w:r>
        <w:rPr>
          <w:rFonts w:cs="Georgia" w:ascii="Georgia" w:hAnsi="Georgia"/>
          <w:color w:val="2D2B20"/>
          <w:sz w:val="16"/>
          <w:szCs w:val="16"/>
        </w:rPr>
        <w:t>деген сия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ы жа</w:t>
      </w:r>
      <w:r>
        <w:rPr>
          <w:color w:val="2D2B20"/>
          <w:sz w:val="16"/>
          <w:szCs w:val="16"/>
        </w:rPr>
        <w:t>ң</w:t>
      </w:r>
      <w:r>
        <w:rPr>
          <w:rFonts w:cs="Georgia" w:ascii="Georgia" w:hAnsi="Georgia"/>
          <w:color w:val="2D2B20"/>
          <w:sz w:val="16"/>
          <w:szCs w:val="16"/>
        </w:rPr>
        <w:t>а ж</w:t>
      </w:r>
      <w:r>
        <w:rPr>
          <w:color w:val="2D2B20"/>
          <w:sz w:val="16"/>
          <w:szCs w:val="16"/>
        </w:rPr>
        <w:t>ұ</w:t>
      </w:r>
      <w:r>
        <w:rPr>
          <w:rFonts w:cs="Georgia" w:ascii="Georgia" w:hAnsi="Georgia"/>
          <w:color w:val="2D2B20"/>
          <w:sz w:val="16"/>
          <w:szCs w:val="16"/>
        </w:rPr>
        <w:t>мба</w:t>
      </w:r>
      <w:r>
        <w:rPr>
          <w:color w:val="2D2B20"/>
          <w:sz w:val="16"/>
          <w:szCs w:val="16"/>
        </w:rPr>
        <w:t>қ</w:t>
      </w:r>
      <w:r>
        <w:rPr>
          <w:rFonts w:cs="Georgia" w:ascii="Georgia" w:hAnsi="Georgia"/>
          <w:color w:val="2D2B20"/>
          <w:sz w:val="16"/>
          <w:szCs w:val="16"/>
        </w:rPr>
        <w:t>тар к</w:t>
      </w:r>
      <w:r>
        <w:rPr>
          <w:color w:val="2D2B20"/>
          <w:sz w:val="16"/>
          <w:szCs w:val="16"/>
        </w:rPr>
        <w:t>ө</w:t>
      </w:r>
      <w:r>
        <w:rPr>
          <w:rFonts w:cs="Georgia" w:ascii="Georgia" w:hAnsi="Georgia"/>
          <w:color w:val="2D2B20"/>
          <w:sz w:val="16"/>
          <w:szCs w:val="16"/>
        </w:rPr>
        <w:t>п.</w:t>
      </w:r>
    </w:p>
    <w:p>
      <w:pPr>
        <w:pStyle w:val="Normal"/>
        <w:rPr>
          <w:rFonts w:ascii="Georgia" w:hAnsi="Georgia" w:cs="Georgia"/>
          <w:color w:val="2D2B20"/>
          <w:sz w:val="16"/>
          <w:szCs w:val="16"/>
        </w:rPr>
      </w:pPr>
      <w:r>
        <w:rPr>
          <w:rFonts w:cs="Georgia" w:ascii="Georgia" w:hAnsi="Georgia"/>
          <w:color w:val="2D2B2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6:00Z</dcterms:created>
  <dc:creator>Пайдаланушы</dc:creator>
  <dc:description/>
  <cp:keywords/>
  <dc:language>en-US</dc:language>
  <cp:lastModifiedBy>Пайдаланушы</cp:lastModifiedBy>
  <dcterms:modified xsi:type="dcterms:W3CDTF">2015-11-11T09:16:00Z</dcterms:modified>
  <cp:revision>1</cp:revision>
  <dc:subject/>
  <dc:title>Мақал мен мәтелге бай халықтардың бірі – қазақ халқы</dc:title>
</cp:coreProperties>
</file>