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12см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8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5080</wp:posOffset>
                </wp:positionV>
                <wp:extent cx="3228975" cy="12192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2193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-25.05pt;margin-top:0.4pt;width:254.2pt;height:95.95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635</wp:posOffset>
                </wp:positionV>
                <wp:extent cx="13328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0.0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3</w:t>
        <w:tab/>
      </w:r>
      <w:r>
        <w:rPr>
          <w:sz w:val="28"/>
          <w:szCs w:val="28"/>
        </w:rPr>
        <w:t xml:space="preserve">  3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7" w:leader="none"/>
      </w:tabs>
      <w:ind w:right="36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46:00Z</dcterms:created>
  <dc:creator>Buch</dc:creator>
  <dc:description/>
  <cp:keywords/>
  <dc:language>en-US</dc:language>
  <cp:lastModifiedBy>Admin</cp:lastModifiedBy>
  <cp:lastPrinted>2013-04-11T17:58:00Z</cp:lastPrinted>
  <dcterms:modified xsi:type="dcterms:W3CDTF">2014-11-02T08:09:00Z</dcterms:modified>
  <cp:revision>4</cp:revision>
  <dc:subject/>
  <dc:title>Обґрунтування</dc:title>
</cp:coreProperties>
</file>