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2"/>
            <w:sz w:val="48"/>
            <w:szCs w:val="48"/>
            <w:u w:val="single"/>
            <w:lang w:eastAsia="ru-RU"/>
          </w:rPr>
          <w:t>Портреты кисти И. Репина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ник И. Репин оставил нам потрясающую портретную галерею. Потрясающую и по количеству созданных образов, и по психологической глуби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ретной живописью художник занимался на протяжении всей своей жизни, мастерство Репина в портретном жанре постоянно росло, и, когда в 80-х годах XIX в. он выполнил серию портретов, заказанных ему П.М. Третьяковым, стало ясно, что русская портретная живопись в лице И. Репина получила блестящее продолжение. В любом портрете художника чувствуется определённый объективизм: не его собственная оценка изображаемых людей, а именно внутренняя сущность того человека, чей портрет перед нами. Изображённый Репиным человек всегда как бы сам говорит о себ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нные на протяжении всей его жизни портреты имеют, конечно, различную ценность. Но некоторые из них являются настоящими шедеврами портретной живописи. Прежде всего, это портреты известного в то время писателя А.Ф. Писемского и композитора М.П. Мусоргского, портрет которого Репин писал буквально в последние дни его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м подробнее эти портрет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. Репин «Портрет писателя А.Ф. Писемского» (188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10000" cy="4791075"/>
            <wp:effectExtent l="0" t="0" r="0" b="0"/>
            <wp:docPr id="1" name="Рисунок 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Репин «Портрет писателя А.Ф. Писемского» (1880). Холст, масло, 87х68 см. Государственная Третьяковская галере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иков Репина этот портрет поразил своей яркой жизненностью. Не в смысле реалистической точности изображения всех деталей его внешности, а умением уловить в образе этого человека определяющие черты его характера. Каким же был характер Писемског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ин был лично знаком с ним и хорошо знал язвительную саркастичность этого писателя; иногда в его произведениях намеренно звучали недружелюбная насмешливость, скептицизм – всё это чувствуется в портрете. Писемский уже не молод и болен, и это тоже видит зритель. Его высокий умный лоб, мешки под глазами, болезненное лицо, но живые глаза, как бы пытливо вглядывающиеся в тех, кто на него смотрит… Зритель чувствует проницательность этого человека, а также его пренебрежение к своему внешнему виду и к тому впечатлению, которое он произведёт на окружающих: Писемский изображен сидящим, опершись на суковатую палку. Его борода всклокочена, надо лбом – упрямо торчащий вихор; бант под воротничком не по моде, как и мешковатый пиджак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ики Писемского увидели на портрете не только внешний образ писателя, но и его натуру, отразившуюся в характере его творчества. Знал Репин и драматические обстоятельства жизни Писемского: один его сын покончил с собой, а второй был неизлечимо болен. Следы этой трагедии также присутствуют на портрете…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. Репин «Портрет композитора М.П. Мусоргского» (188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10000" cy="4981575"/>
            <wp:effectExtent l="0" t="0" r="0" b="0"/>
            <wp:docPr id="2" name="Рисунок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Репин «Портрет композитора М.П. Мусоргского» (1881). Холст, масло. 71,8 x 58,5 см. Государственная Третьяковская галере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стно, что Репин дружил с Мусоргским и был поклонником его таланта. В феврале 1881 г. художник узнаёт о тяжёлой болезни Мусоргского и пишет об этом Стасову: «Вот опять прочитал я в газете, что Мусоргский очень болен. Как жаль эту гениальную силу, так глупо с собой распорядившуюся физическ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Репин посетил Николаевский военный госпиталь, где находился Мусоргский, и в течение четырех дней писал знаменитый портрет композитора. Через 11 дней после окончания работы Мусоргский уме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уместно будет привести рассказ Стасова. «По всем признакам судя, Репину в нынешний приезд надо было торопиться с портретом любимого человека: ясно было, что они уже более никогда не увидятся. И вот счастье поблагоприятствовало портрету: в начале поста для Мусоргского наступил такой период болезни, когда он посвежел, приободрился, повеселел, веровал в скорое исцеление и мечтал о новых музыкальных работах, даже в стенах своего военного госпиталя… В такую-то пору увиделся с Мусоргским Репин. Вдобавок ко всему, погода стояла чудесная, и большая с высокими окнами комната, где помещался Мусоргский, была вся залита солнечным светом…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пину удалось писать свой портрет всего четыре дня: 2-го, 3-го, 4-го и 5-го марта, после чего уже начался последний смертельный период болезни. Писался этот портрет со всякими неудобствами: у живописца не было даже мольберта, и он должен был кое-как примоститься у столика, перед которым сидел в больничном кресле Мусоргский. Он его представил в халате, с малиновыми бархатными отворотами и обшлагами, с наклоненною немного головой, что-то глубоко обдумывающим. Сходство черт лица и выражение поразительны. Из всех, знавших Мусоргского, не было никого, кто не остался бы в восторге от этого портрета, – так он жизненен, так он похож, так он верно и просто передает всю натуру, весь характер, весь внешний облик Мусоргского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я привез этот портрет на Передвижную выставку, я был свидетелем восхищения, радости многих лучших наших художников, товарищей и друзей, но вместе и почитателей Репина. Я счастлив, что видел эту сцену. Один из самых крупных между всеми ними, а как портретист и бесспорно наикрупнейший, И.Н. Крамской, увидев этот портрет просто ахнул от удивления. После первых секунд общего обзора он взял стул, уселся перед портретом, прямо в упор к лицу, и долго, долго не отходил. «Что это, Репин, нынче делает, – сказал он, – просто непостижимо. Вот, посмотрите, его портрет Писемского – какой шедевр! Что-то такое и Рембрандт, и Веласкес вместе! Но этот, этот портрет будет пожалуй, еще изумительней. Тут у него какие-то неслыханные приемы, отроду никем не пробованные, – сам он Я и никто больше. Этот портрет писан Бог знает как быстро огненно – всякий это видит. Но как нарисовано все, какою рукою мастера, как вылеплено как написано! Посмотрите эти глаза: они глядят, как живые, они задумались, в них нарисовалась вся внутренняя, душевная работа той минуты, – а много ли на свете портретов с подобным выражением! А тело, а щеки, лоб, нос, рот – живое, совсем живое лицо, да еще все в свету, от первой и до последней черточки, все в солнце, без одной тени – какое создание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картина также была приобретена Третьяковым для его коллек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. Репин «Портрет хирурга Н.И. Пирогова» (188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10000" cy="4780280"/>
            <wp:effectExtent l="0" t="0" r="0" b="0"/>
            <wp:docPr id="3" name="Рисунок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Репин «Портрет хирурга Н.И. Пирогова» (1881). Холст, масло, 64,5x53,4 см. Государственная Третьяковская галере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портрет художник писал по собственной инициативе – его привлекала неординарная личность известного хирурга. Портрет был написан 22-24 мая 1881 г. в Москве во время торжественного празднования 50-летнего юбилея врачебной и научной деятельности Николая Ивановича Пирог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 Крымской войны (1855 г.) Пирогов был главным хирургом осаждённого Севастополя. Пирогов впервые в истории русской медицины применил гипсовую повязку для лечения ранений конечностей, тем самым он избавил многих солдат и офицеров от ампутации. Во время осады Севастополя Пирогов руководил обучением сестёр Крестовоздвиженской общины сестёр милосердия. Это тоже было нововведением тех времё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русско-турецкой войны Н.И. Пирогов, которому уже исполнилось 67 лет, недалеко от Плевны организовал лечение солдат, уход за ранеными и больными в военных больницах, оперировал не только русских солдат, но и многих болга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дая голова хирурга чётко смотрится на тёмном фоне, она гордо откинута назад. Выразительно написано лицо этого старого мудрого человека (Пирогову в момент написания портрета было 70 лет). Взгляд его слегка прищурен, в нём чувствуется темперамент и сила, губы плотно сжаты. Лёгкими мазками художник передаёт психологический портрет Н.И. Пирогова, значение его личности – учёного и гуманис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itra.co/post/389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alitra.co/wp-content/uploads/2014/01/pisemsky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palitra.co/wp-content/uploads/2014/01/repin-musorgsky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palitra.co/wp-content/uploads/2014/01/t81pirogov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34:00Z</dcterms:created>
  <dc:creator>Елена</dc:creator>
  <dc:description/>
  <dc:language>en-US</dc:language>
  <cp:lastModifiedBy>Елена</cp:lastModifiedBy>
  <dcterms:modified xsi:type="dcterms:W3CDTF">2015-11-04T10:34:00Z</dcterms:modified>
  <cp:revision>2</cp:revision>
  <dc:subject/>
  <dc:title/>
</cp:coreProperties>
</file>