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игибридное скрещивание»</w:t>
      </w:r>
    </w:p>
    <w:p>
      <w:pPr>
        <w:pStyle w:val="Normal"/>
        <w:spacing w:lineRule="atLeast" w:line="24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79070</wp:posOffset>
                </wp:positionV>
                <wp:extent cx="446405" cy="264160"/>
                <wp:effectExtent l="5715" t="5080" r="5080" b="571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67.95pt;margin-top:14.1pt;width:35.1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80340</wp:posOffset>
                </wp:positionV>
                <wp:extent cx="446405" cy="264160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23.45pt;margin-top:14.2pt;width:35.1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color w:val="000000"/>
          <w:sz w:val="28"/>
          <w:szCs w:val="28"/>
        </w:rPr>
        <w:t>1. Р:</w:t>
        <w:tab/>
        <w:t>ААВВ х аа</w:t>
      </w:r>
      <w:r>
        <w:rPr>
          <w:bCs/>
          <w:color w:val="000000"/>
          <w:sz w:val="28"/>
          <w:szCs w:val="28"/>
          <w:lang w:val="en-US"/>
        </w:rPr>
        <w:t>bb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меты 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>:</w:t>
        <w:tab/>
        <w:t>А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 х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>Bb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3. F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</w:rPr>
        <w:t>:</w:t>
      </w:r>
    </w:p>
    <w:tbl>
      <w:tblPr>
        <w:tblW w:w="1036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4"/>
      </w:tblGrid>
      <w:tr>
        <w:trPr>
          <w:trHeight w:val="345" w:hRule="atLeast"/>
        </w:trPr>
        <w:tc>
          <w:tcPr>
            <w:tcW w:w="51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2699385" cy="1878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994"/>
                                    <w:gridCol w:w="948"/>
                                    <w:gridCol w:w="916"/>
                                    <w:gridCol w:w="870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55pt;height:147.9pt;mso-wrap-distance-left:9pt;mso-wrap-distance-right:9pt;mso-wrap-distance-top:0pt;mso-wrap-distance-bottom:0pt;margin-top:4.25pt;mso-position-vertical-relative:text;margin-left:1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994"/>
                              <w:gridCol w:w="948"/>
                              <w:gridCol w:w="916"/>
                              <w:gridCol w:w="87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699385" cy="18783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"/>
                                    <w:gridCol w:w="994"/>
                                    <w:gridCol w:w="948"/>
                                    <w:gridCol w:w="916"/>
                                    <w:gridCol w:w="870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82" w:hanging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a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55pt;height:147.9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994"/>
                              <w:gridCol w:w="948"/>
                              <w:gridCol w:w="916"/>
                              <w:gridCol w:w="87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8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2"/>
          <w:szCs w:val="22"/>
        </w:rPr>
        <w:t>Первый признак   по цвету 12:4 или 3:1                   Второй признак   по цвету 12:4 или 3:1</w:t>
      </w: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9/16 имеют генотип А_В_, фенотип — желтые и гладкие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5. 3/16 имеют генотип А_</w:t>
      </w:r>
      <w:r>
        <w:rPr>
          <w:bCs/>
          <w:color w:val="000000"/>
          <w:sz w:val="28"/>
          <w:szCs w:val="28"/>
          <w:lang w:val="en-US"/>
        </w:rPr>
        <w:t>bb</w:t>
      </w:r>
      <w:r>
        <w:rPr>
          <w:bCs/>
          <w:color w:val="000000"/>
          <w:sz w:val="28"/>
          <w:szCs w:val="28"/>
        </w:rPr>
        <w:t xml:space="preserve">, фенотип — желтые и морщинистые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6. 3/16 имеют генотип ааВ_, фенотип — зеленые и гладкие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7. 1/16 имеет генотип аа</w:t>
      </w:r>
      <w:r>
        <w:rPr>
          <w:bCs/>
          <w:color w:val="000000"/>
          <w:sz w:val="28"/>
          <w:szCs w:val="28"/>
          <w:lang w:val="en-US"/>
        </w:rPr>
        <w:t>bb</w:t>
      </w:r>
      <w:r>
        <w:rPr>
          <w:bCs/>
          <w:color w:val="000000"/>
          <w:sz w:val="28"/>
          <w:szCs w:val="28"/>
        </w:rPr>
        <w:t xml:space="preserve">, фенотип — зеленые и морщинистые.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8. Четыре-фенотипа.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9. Девять-генотипов.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 xml:space="preserve">10. 12:4 или 3:1-по цвету. </w:t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 12:4 или 3:1- по форме. 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12. При скрещивании гетерозиготных особей, отличающихся друг от друга по двум (и более) парам  альтернативных признаков, расщепление по каждой паре признаков идет независимо от других пар признаков в соотношении 3: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4:00Z</dcterms:created>
  <dc:creator>XP</dc:creator>
  <dc:description/>
  <cp:keywords/>
  <dc:language>en-US</dc:language>
  <cp:lastModifiedBy>XP</cp:lastModifiedBy>
  <dcterms:modified xsi:type="dcterms:W3CDTF">2013-05-06T16:54:00Z</dcterms:modified>
  <cp:revision>2</cp:revision>
  <dc:subject/>
  <dc:title/>
</cp:coreProperties>
</file>