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ОДЗ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уем неравенство.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обь обращается в нуль тогда, когда числитель равен нулю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ая система эквивалентна предыдущей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кончательный ответ: .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=3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=3,6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=6 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9</w:t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44:00Z</dcterms:created>
  <dc:creator>Ольга и компания</dc:creator>
  <dc:description/>
  <dc:language>en-US</dc:language>
  <cp:lastModifiedBy>Ольга и компания</cp:lastModifiedBy>
  <dcterms:modified xsi:type="dcterms:W3CDTF">2011-12-02T15:47:00Z</dcterms:modified>
  <cp:revision>1</cp:revision>
  <dc:subject/>
  <dc:title/>
</cp:coreProperties>
</file>