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8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оризонтальные асимптоты: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ные асимптоты: нет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 данной функции на бесконечности равен числу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е точки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ые точки перегиб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чки разрыв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оси ординат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четной, если f(-x)=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функция нечетная, график симметричен относительно начала координ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носительные экстремумы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значений функции: множество всех действительных чис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ее значение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значение: не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8:00Z</dcterms:created>
  <dc:creator>Ольга и компания</dc:creator>
  <dc:description/>
  <dc:language>en-US</dc:language>
  <cp:lastModifiedBy>Ольга и компания</cp:lastModifiedBy>
  <dcterms:modified xsi:type="dcterms:W3CDTF">2012-04-04T11:52:00Z</dcterms:modified>
  <cp:revision>1</cp:revision>
  <dc:subject/>
  <dc:title/>
</cp:coreProperties>
</file>