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текст и выполни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ыло  это  в  1907  году.  Молодой  учёный  Владимир  Афанасьевич Обручев  шёл  вместе  со  своей  партией  геологов  через  пустыни  и  горы Центральной Азии, неподалёку от границы Казахст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жды  караван  попал  на  какую-то  пустынную  улицу  неизвестного города.  Странно…  Наверное,  это  один  из  древних  городов,  давно разрушенных  и  оставленных  жителями.  Вот  развалины  старинного  замка крепости, в массивных стенах застряли круглые ядра старинных пушек, а под ногами валяется битое стек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ладимиру Афанасьевичу очень хотелось осмотреть эти развалины, на солнце  уже  садилось,  а  ещё  не  выбрано  место  для  ночлега.  Нет задерживаться никак нельзя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утром пришлось идти дальше, не  возвращаться  же  назад  ради  каких-то  развалин…  Но  вскоре  Владимир Афанасьевич  снова  увидел  впереди древние  развалины,  очень  похожие  на  вчерашние!  Увидел  и  сразу  всё  понял:  перед  ним  лежал  город,  в  котором  никогда  не  жили  люди,  и  не  руками  человека он был построен. Тот город, что он видел вчера вечером, был таким же…  Его создали силы природы: ветер, вода, жара и холод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Когда-то  стояли  здесь  горы.  Сложены  они  были  в  основном  из мягких горных пород, которые легко поддаются выветриванию. Горные рек и  ручьи  с  грохотом  катили  здесь  свои  воды;  они  пробивались  через податливые  скалы и  стачивали  их. Шли  столетия, климат становился  суше, постепенно  пересыхали  быстрые  реки.  Их  русла  и  превратились  потом  в улицы мёртвого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жду тем усердно  работали  и другие силы природы  –  жара и холод . Днём  солнце  нагревает  камень,  он  расширяется,  ночью  он  остывает  и  с треском лопается, как лопается горячий стакан, если в него налить холодную воду.  В камне образуются трещинки, они покрывают его всюду, становятся шире и глубже от непрестанной смены жары и холода. А зимой, когда солнце греет слабо, за работу  принимаются  вода  и  лёд. Ещё  с осени  все трещинки наполняются капельками воды, зимой вода превращается в лёд и раздвигает трещины. Так из года в год жара и холод, вода и лёд разрушают кам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  окончательной  отделкой  занимается  ветер.  Он  забирается  во  все трещинки  и  щели,  с  силой  выметает  осыпавшиеся  осколочки,  острые песчинки.  Мягкие  породы  разрушаются  ветром,  а  более  твёрдые  он обтачивает, шлифует острыми песчин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т  откуда  взялись  «круглые  ядра  старинных  пушек»,  застрявшие  в стенах мёртвого гор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тер выметает прожилки белого прозрачного гипса, и кажется, будто на земле валяются осколки разбитого сте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тер   –  главный  строитель,  главный  архитектор  причудливых  скал. Вот  почему  Владимир  Афанасьевич  Обручев  назвал  открытый  им удивительный город эоловы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разных  местах  земного  шара  встречаются  скалы,  похожие  на пирамиды,  замки,  гигантские  иглы…  Но  редко  можно  увидеть  такое скопление  выветренных  скал,  напоминающих  настоящий  город,  построенный руками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ердный Эол поработал здесь на славу. На большом пространстве он создал не только замки и крепости, но и различные скульптуры. Вот статуя,  напоминающая  египетский  сфинкс,  вот  кресло,  а  в  кресле  сидит  человек, только  Эол  не  успел  ещё  изваять  ему  голову.  Вот  фигура  женщины  в широком платье, стоящей на колен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оловый  город  –  мёртвый  город.  Здесь  нет  ни  зелени,  ни  зверей,  ни птиц,  ни  насекомых  –  разве  случайно  занесёт  ветром  какого-нибудь  жучка. Тихо.  Безмолвно.  Но…  что  это?  Зашелестело,  зашуршало….  Винтом  понеслись по улицам и переулкам маленькие песчаные смер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о  хозяйничает  древний  Эол,  повелитель  ветров,  главный  строитель  причудливого города, открытого Владимиром Афанасьевичем Обручевы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 книге М. Гумилевской «Почему так бывает?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ол — поэтическое название ветра, оно пришло к нам из Древней Греции, так называли там бога ветров, повелителя в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  О чём рассказывается в тексте? Укажи номер выбранного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 старинном го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 открытии древней циви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б удивительных местах земного ш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 природном я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Почему В. А. Обручев назвал открытый им «город» эолов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 Что было на месте  удивительного  города, который нашёл В. А.  Обруче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 Как образовались улицы эолового го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Входило  ли  в  задачи  экспедиции  Обручева  посещение  таких  эолов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? Отметь один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 свой ответ. 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. Какие природные явления НЕ участвовали  в «строительстве» эолов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? Обведи выбранные но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емлетряс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ж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ж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мол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  Зачем,  рассказывая  о  возникновении  эоловых  городов,  автор  привод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 опыта  с  горячим  стаканом  и  холодной  водой?  Обведи  ном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ого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объясняет, к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амень трескается от постоянной смены жары и хол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орные ручьи разрушают ск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асширяются трещины в скалах, когда в них замерзает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ыветриваются мягкие породы в отличие от твёрд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>Продолжи пред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итое стекло» в Эоловом городе –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сколки разбитых о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усочки белого прозрачного гип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сыпавшиеся острые песч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замёрзшие капельки воды на ска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В  пятом  абзаце текста найди слово «податливые». В каком значении э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потребляется в тексте? Обведи номер выбранного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ступчив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стывш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легко разрушаем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ередающие что-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Перечитай  последние  4  абзаца  текста.  Выпиши  два  прилагательных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ующих Эоловый город.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5:00Z</dcterms:created>
  <dc:creator>Anastasiya</dc:creator>
  <dc:description/>
  <dc:language>en-US</dc:language>
  <cp:lastModifiedBy>Anastasiya</cp:lastModifiedBy>
  <dcterms:modified xsi:type="dcterms:W3CDTF">2022-01-21T13:12:00Z</dcterms:modified>
  <cp:revision>1</cp:revision>
  <dc:subject/>
  <dc:title/>
</cp:coreProperties>
</file>