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физике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теплопередачи обеспечивает в основном обогревание комнаты от батареи водяного отопления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онвекция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Теплопроводность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Излучени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три способа теплопередачи примерно в равной 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внутренняя энергия газа при совершении им работы над внешними телами при отсутствии теплопередачи?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величивается.</w:t>
        <w:tab/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меньшается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Не изменяется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Может уменьшиться, а может увели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змерений теплоемкости тела при помощи калориметра можно получить более точный результат, если в пространстве между двумя сосудами калориметра находится…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вакуум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воздух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песок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ела равной массы с удельными теплоемкостям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, 2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3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грелись под действием одного нагревателя на одинаковое число градусов. Какое из тел нагрелось медленнее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ерво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торо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реть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три тела нагрелись за одинаков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снимает показания термометра, опущенного в сосуд с холодной водой. По результатам своих измерений он пытается построить графики зависимости температуры Т °С от времени. Какой из графиков (см. рисунок) построен правильно по полученным точкам?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15000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7160"/>
                          <a:chOff x="0" y="0"/>
                          <a:chExt cx="571500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486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28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980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858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1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02852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 20 30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02852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, °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560" y="834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72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597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486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0" y="456480"/>
                              <a:ext cx="57168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440"/>
                            <a:ext cx="1486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28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980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858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1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02852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 20 30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02852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, °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560" y="834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72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597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486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3960" y="662040"/>
                              <a:ext cx="2037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606240"/>
                              <a:ext cx="224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481320"/>
                              <a:ext cx="2221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440"/>
                            <a:ext cx="1486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28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040" y="980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858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51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02852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 20 30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0" y="102852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, °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0" y="834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72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597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486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480" y="457200"/>
                              <a:ext cx="572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600">
                                  <a:moveTo>
                                    <a:pt x="0" y="600"/>
                                  </a:moveTo>
                                  <a:cubicBezTo>
                                    <a:pt x="13" y="577"/>
                                    <a:pt x="57" y="490"/>
                                    <a:pt x="80" y="460"/>
                                  </a:cubicBezTo>
                                  <a:cubicBezTo>
                                    <a:pt x="103" y="430"/>
                                    <a:pt x="63" y="453"/>
                                    <a:pt x="140" y="420"/>
                                  </a:cubicBezTo>
                                  <a:cubicBezTo>
                                    <a:pt x="217" y="387"/>
                                    <a:pt x="413" y="330"/>
                                    <a:pt x="540" y="260"/>
                                  </a:cubicBezTo>
                                  <a:cubicBezTo>
                                    <a:pt x="667" y="190"/>
                                    <a:pt x="826" y="54"/>
                                    <a:pt x="9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486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28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9777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040" y="980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859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510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02888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 20 30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0" y="10288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, °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0" y="834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72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597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4870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4880" y="719280"/>
                              <a:ext cx="1587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474840"/>
                              <a:ext cx="438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450pt;height:117.1pt" coordorigin="0,227" coordsize="9000,2342">
                <v:group id="shape_0" style="position:absolute;left:0;top:229;width:2340;height:2340">
                  <v:group id="shape_0" style="position:absolute;left:0;top:229;width:2340;height:2340">
                    <v:line id="shape_0" from="720,589" to="720,202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540,1849" to="1799,18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87,1769" to="987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769" to="1260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5,1773" to="1525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1582" to="803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1309" to="803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1033" to="803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;top:1849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20 30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;top:1849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634;width:71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229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, °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92;top:154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6;top:128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6;top:117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7;top:996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20,948" to="1619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229;width:2340;height:2340">
                  <v:group id="shape_0" style="position:absolute;left:2160;top:229;width:2340;height:2340">
                    <v:line id="shape_0" from="2880,589" to="2880,202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700,1849" to="3959,18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47,1769" to="3147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769" to="3420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5,1773" to="3685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4,1582" to="2963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4,1309" to="2963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4,1033" to="2963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80;top:1849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20 30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1;top:1849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634;width:71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229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, °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852;top:154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96;top:128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96;top:117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7;top:996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875,1272" to="3195,1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1184" to="3497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987" to="3774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29;width:2340;height:2340">
                  <v:group id="shape_0" style="position:absolute;left:4500;top:229;width:2340;height:2340">
                    <v:line id="shape_0" from="5220,589" to="5220,202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5040,1849" to="6299,18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87,1769" to="5487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769" to="5760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773" to="6025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1582" to="5303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1309" to="5303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1033" to="5303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0;top:1849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20 30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1;top:1849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634;width:71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229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, °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192;top:154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36;top:128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36;top:117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97;top:996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901,600" path="m0,600c13,577,57,490,80,460c103,430,63,453,140,420c217,387,413,330,540,260c667,190,826,54,901,0e" stroked="t" o:allowincell="f" style="position:absolute;left:5219;top:949;width:900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227;width:2340;height:2340">
                  <v:group id="shape_0" style="position:absolute;left:6660;top:227;width:2340;height:2340">
                    <v:line id="shape_0" from="7380,587" to="7380,202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7200,1847" to="8459,18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47,1767" to="7647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767" to="7920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5,1771" to="8185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4,1580" to="74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4,1307" to="7463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4,1031" to="7463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80;top:1847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20 30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1;top:1847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632;width:71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227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, °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352;top:1541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96;top:1286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96;top:1168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57;top:99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345,1359" to="7594,1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975" to="8261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2980" w:leader="none"/>
          <w:tab w:val="left" w:pos="5420" w:leader="none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.</w:t>
        <w:tab/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.</w:t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3</w:t>
        <w:tab/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ела с одинаковыми массами нагревались в условиях постоянной и одинаковой для всех трех тел теплопередачи. Графики зависимости температуры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вещества этих тел о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едставлены на рисунке. Вещество какого тела обладает наименьшей удельной теплоемкостью?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212975" cy="167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674000"/>
                          <a:chOff x="0" y="0"/>
                          <a:chExt cx="2212920" cy="1674000"/>
                        </a:xfrm>
                      </wpg:grpSpPr>
                      <wps:wsp>
                        <wps:cNvSpPr/>
                        <wps:spPr>
                          <a:xfrm flipV="1">
                            <a:off x="30672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55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559440"/>
                            <a:ext cx="57168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793800"/>
                            <a:ext cx="84456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0288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34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457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216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74.3pt;height:131.8pt" coordorigin="57,0" coordsize="3486,2636">
                <v:line id="shape_0" from="540,180" to="54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,1977" to="2876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81" to="1439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,1250" to="1830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215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3;top:5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915;width:7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91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.</w:t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3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.</w:t>
        <w:tab/>
        <w:t xml:space="preserve">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Одинакова у всех трех тел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кристаллизуется при постоянной температуре. Поглощается или выделяется при этом энергия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оглощается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деляется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ожет поглощаться, а может выделяться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 поглощается и не выде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 можно обнаружить по его действию на 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… мелкие кусочки бумаги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… подвешенный на нити легкий заряженный шарик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… магнитную стрелку.</w:t>
      </w:r>
    </w:p>
    <w:p>
      <w:pPr>
        <w:pStyle w:val="Normal"/>
        <w:tabs>
          <w:tab w:val="clear" w:pos="708"/>
          <w:tab w:val="left" w:pos="2400" w:leader="none"/>
          <w:tab w:val="left" w:pos="2580" w:leader="none"/>
          <w:tab w:val="left" w:pos="4240" w:leader="none"/>
          <w:tab w:val="left" w:pos="6220" w:leader="none"/>
          <w:tab w:val="left" w:pos="65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Только 1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ько 2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олько 3.</w:t>
        <w:tab/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 и 3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можно обнаружить по его действию на 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… магнитную стрелку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… неподвижную заряженную частицу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… проводник с током.</w:t>
      </w:r>
    </w:p>
    <w:p>
      <w:pPr>
        <w:pStyle w:val="Normal"/>
        <w:tabs>
          <w:tab w:val="clear" w:pos="708"/>
          <w:tab w:val="left" w:pos="2400" w:leader="none"/>
          <w:tab w:val="left" w:pos="2580" w:leader="none"/>
          <w:tab w:val="left" w:pos="4240" w:leader="none"/>
          <w:tab w:val="left" w:pos="6220" w:leader="none"/>
          <w:tab w:val="left" w:pos="65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Только 1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ько 2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олько 3.</w:t>
        <w:tab/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 и 3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участке цепи 10 В, его электрическое сопротивление 5 Ом. Какова сила тока в цепи?</w:t>
      </w:r>
    </w:p>
    <w:p>
      <w:pPr>
        <w:pStyle w:val="Normal"/>
        <w:tabs>
          <w:tab w:val="clear" w:pos="708"/>
          <w:tab w:val="left" w:pos="2400" w:leader="none"/>
          <w:tab w:val="left" w:pos="2580" w:leader="none"/>
          <w:tab w:val="left" w:pos="4240" w:leader="none"/>
          <w:tab w:val="left" w:pos="6220" w:leader="none"/>
          <w:tab w:val="left" w:pos="65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0.5 А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А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0 А.</w:t>
        <w:tab/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50 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я силы тока на резисторе от напряжения на его клеммах показаны в таблице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243"/>
        <w:gridCol w:w="1242"/>
        <w:gridCol w:w="1243"/>
        <w:gridCol w:w="1244"/>
        <w:gridCol w:w="1245"/>
      </w:tblGrid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пряжении 3.5 В показания амперметра 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предсказать невозможно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равны 6.5 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равны 7 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равны 7.5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электрическое сопротивление участка электрической цепи 1 – 2 (см. рисунок)?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2857500" cy="106108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60920"/>
                          <a:chOff x="0" y="0"/>
                          <a:chExt cx="2857680" cy="1060920"/>
                        </a:xfrm>
                      </wpg:grpSpPr>
                      <wps:wsp>
                        <wps:cNvSpPr/>
                        <wps:spPr>
                          <a:xfrm>
                            <a:off x="800280" y="3751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6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603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6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603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1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2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4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5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35pt;width:224.95pt;height:83.5pt" coordorigin="-540,87" coordsize="4499,1670">
                <v:rect id="shape_0" fillcolor="white" stroked="t" o:allowincell="f" style="position:absolute;left:720;top:67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30" to="719,113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40,1130" to="3059,113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074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5,1037" to="144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074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15,1037" to="3194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49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9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;top: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6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  <w:tab w:val="left" w:pos="4240" w:leader="none"/>
          <w:tab w:val="center" w:pos="4677" w:leader="none"/>
          <w:tab w:val="left" w:pos="6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А.</w:t>
      </w:r>
      <w:r>
        <w:rPr>
          <w:sz w:val="28"/>
          <w:szCs w:val="28"/>
        </w:rPr>
        <w:t xml:space="preserve"> 3 Ом.</w:t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12 Ом.</w:t>
      </w:r>
    </w:p>
    <w:p>
      <w:pPr>
        <w:pStyle w:val="Normal"/>
        <w:tabs>
          <w:tab w:val="clear" w:pos="708"/>
          <w:tab w:val="left" w:pos="4160" w:leader="none"/>
          <w:tab w:val="left" w:pos="424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6 Ом.</w:t>
        <w:tab/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36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Стиральная машина мощностью 2000 Вт включены в электрическую сеть. Какова стоимость электроэнергии, израсходованная ей за 2 часа? Тариф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 коп. за 1 кВт·час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36 коп.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72 коп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44 коп.</w:t>
        <w:tab/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88 коп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ое количество теплоты выделяется в проводнике с электрическим сопротивлением 20 Ом за 5 секунд при силе тока в цепи 2 А?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100 Дж.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00 Дж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400 Дж.</w:t>
        <w:tab/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000 Дж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Ученый, исследовавший действие проводника с током на магнитную стрелку…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… Эрстед.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Ампер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Фарадей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Максвел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Ученый, исследовавший взаимодействие проводников с током…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… Эрстед.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Ампер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Фарадей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Максвел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Магнитная стрелка, находящаяся вблизи провода, по которому пускают электрический ток, поворачивается. Это происходит под действием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лько электрического поля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только магнитного поля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совместно электрического и магнитного полей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гравитационного притяжения стрелки к про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Около движущегося электрического заряда можно обнаружить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лько электрическое пол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только магнитное пол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электрическое и магнитное пол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авильный ответ не привед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тушка замкнута на амперметр. В первом случае в катушку вдвигают магнит. Во втором случае этот магнит выдвигают из катушки. Индукционный электрический ток возникает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лько в первом случа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только во втором случа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в обоих случаях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ни в одном из указан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Образование полутени объясняется действием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закона отражения света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закона прямолинейного распространения свет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закона преломления свет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всех трех перечисленных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40" w:leader="none"/>
        </w:tabs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изменится расстояние между человеком и его изображением в плоском зеркале, если человек приблизится к зеркалу на 1 м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меньшится на 0.5 м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меньшится на 1 м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меньшится на 2 м.</w:t>
      </w:r>
    </w:p>
    <w:p>
      <w:pPr>
        <w:pStyle w:val="Normal"/>
        <w:tabs>
          <w:tab w:val="clear" w:pos="708"/>
          <w:tab w:val="left" w:pos="720" w:leader="none"/>
          <w:tab w:val="left" w:pos="358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 изменитс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 изменится угол между падающими на плоское зеркало и отраженным от  него лучом при увеличении угла падения на 20° 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величится на 10°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величится на 40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величится на 20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а рисунке приведены схемы хода лучей в глазе при близорукости и дальнозоркости. Которая из этих схем соответствует случаю дальнозоркости и какие линзы нужны для очков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417830</wp:posOffset>
                </wp:positionV>
                <wp:extent cx="4862830" cy="643890"/>
                <wp:effectExtent l="0" t="19685" r="19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644040"/>
                          <a:chOff x="0" y="0"/>
                          <a:chExt cx="486288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5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64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560" y="0"/>
                            <a:ext cx="2502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3880"/>
                            <a:ext cx="6026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434880"/>
                            <a:ext cx="280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94680"/>
                            <a:ext cx="5828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1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13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360" y="507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3459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64404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4040" y="34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459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2080" y="50760"/>
                            <a:ext cx="135324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6200"/>
                              <a:ext cx="1027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9640" y="201960"/>
                            <a:ext cx="1353240" cy="4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3360"/>
                              <a:ext cx="325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1027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32.9pt;width:382.85pt;height:50.7pt" coordorigin="85,658" coordsize="7657,1014">
                <v:group id="shape_0" style="position:absolute;left:85;top:687;width:1080;height:0">
                  <v:line id="shape_0" from="85,687" to="624,687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,687" to="1164,68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1152;width:1080;height:0">
                  <v:line id="shape_0" from="85,1152" to="624,1152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,1152" to="1164,115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1621;width:1080;height:0">
                  <v:line id="shape_0" from="85,1621" to="624,1621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,1621" to="1164,162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1103,658" to="1496,933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932" to="2445,15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6,1343" to="1547,1652" stroked="t" o:allowincell="f" style="position:absolute;flip:y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807" to="2465,134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900,1152" to="1439,1152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52" to="2459,115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group id="shape_0" style="position:absolute;left:4536;top:738;width:1079;height:0">
                  <v:line id="shape_0" from="4536,738" to="5075,738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6,738" to="5615,73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1203;width:1079;height:0">
                  <v:line id="shape_0" from="4536,1203" to="5075,1203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6,1203" to="5615,120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1672;width:1079;height:0">
                  <v:line id="shape_0" from="4536,1672" to="5075,1672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6,1672" to="5615,167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5351,1203" to="5890,1203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1203" to="7591,12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group id="shape_0" style="position:absolute;left:5600;top:738;width:2130;height:692">
                  <v:line id="shape_0" from="5600,738" to="6112,904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3,905" to="7730,142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12;top:976;width:2130;height:692">
                  <v:line id="shape_0" from="5612,1501" to="6124,1667" stroked="t" o:allowincell="f" style="position:absolute;flip:y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5,976" to="7742,1500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</w:t>
      </w:r>
      <w:r>
        <w:rPr>
          <w:sz w:val="28"/>
          <w:szCs w:val="28"/>
        </w:rPr>
        <w:drawing>
          <wp:inline distT="0" distB="0" distL="0" distR="0">
            <wp:extent cx="2791460" cy="2238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3200" cy="2194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6812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1, рассеивающие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2, рассеивающие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, собирающие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, собир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ое изображение дает собирающая линза, если предмет находится между фокусом и двойным фокусом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величенное, мнимо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величенное, действительно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меньшенное, мнимо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меньшенное, действите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ой оптический прибор обычно дает действительное и уменьшенное изображение?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инопроектор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икроскоп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отоаппарат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еле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-3429000</wp:posOffset>
                </wp:positionV>
                <wp:extent cx="1485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70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физике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вид теплопередачи обеспечивает в основном процесс передачи теплоты от нагретого конца металлической ложки к холодному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онвекция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Теплопроводность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Излучени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три способа теплопередачи примерно в равной ме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измениться внутренняя энергия при совершении работы и теплопередаче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Может только при совершении работы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ожет только при теплопередач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ожет при совершении работы и теплопередач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нутренняя энергия тела измениться не мо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змерений теплоемкости тела при помощи калориметра можно получить более точный результат, если в пространстве между двумя сосудами калориметра находится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воздух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вод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вакуум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о всех случаях А – В точность измерений одина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ела равной массы с удельными теплоемкостям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, 2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3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грелись под действием одного нагревателя на одинаковое число градусов. Какое из тел нагрелось быстрее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ерво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торо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реть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три тела нагрелись за одинаков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 снимает показания термометра, опущенного в сосуд с холодной водой. По результатам своих измерений он пытается построить графики зависимости температуры Т °С от времени. Какой из графиков (см. рисунок) построен правильно по полученным точкам?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4859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028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20 30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6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8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7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0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2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5440"/>
                            <a:ext cx="5716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117pt;height:117pt" coordorigin="0,229" coordsize="2340,2340">
                <v:shape id="shape_0" stroked="f" o:allowincell="f" style="position:absolute;left:720;top:184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20 30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665" to="720,21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0,1849" to="1799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,1769" to="987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69" to="1260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1773" to="1525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582" to="803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309" to="803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1033" to="803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;top:184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4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2;top:100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;top:128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6;top:133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7;top:153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,1025" to="161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4859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028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20 30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6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8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7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0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2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22720"/>
                            <a:ext cx="162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13880"/>
                            <a:ext cx="19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35480"/>
                            <a:ext cx="1753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25pt;width:117pt;height:117pt" coordorigin="2160,125" coordsize="2340,2340">
                <v:shape id="shape_0" stroked="f" o:allowincell="f" style="position:absolute;left:2880;top:174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20 30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561" to="2880,200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00,1745" to="3959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7,1665" to="3147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65" to="342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668" to="3685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478" to="2963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205" to="2963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929" to="2963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1;top:174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3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52;top:90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6;top:118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6;top:123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7;top:1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92,948" to="314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1249" to="3426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283" to="3752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14859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028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20 30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6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8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7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0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2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22720"/>
                            <a:ext cx="162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5pt;width:117pt;height:117pt" coordorigin="4320,125" coordsize="2340,2340">
                <v:shape id="shape_0" stroked="f" o:allowincell="f" style="position:absolute;left:5040;top:174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20 30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561" to="5040,200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860,1745" to="6119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7,1665" to="5307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65" to="558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5,1668" to="5845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1478" to="5123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1205" to="5123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929" to="5123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1;top:174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3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2;top:90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6;top:118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6;top:123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7;top:1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52,948" to="530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05" to="611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14859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028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20 30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6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8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7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0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2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7960"/>
                            <a:ext cx="572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640">
                                <a:moveTo>
                                  <a:pt x="0" y="0"/>
                                </a:moveTo>
                                <a:cubicBezTo>
                                  <a:pt x="13" y="33"/>
                                  <a:pt x="50" y="153"/>
                                  <a:pt x="80" y="200"/>
                                </a:cubicBezTo>
                                <a:cubicBezTo>
                                  <a:pt x="110" y="247"/>
                                  <a:pt x="101" y="263"/>
                                  <a:pt x="181" y="280"/>
                                </a:cubicBezTo>
                                <a:cubicBezTo>
                                  <a:pt x="261" y="297"/>
                                  <a:pt x="440" y="240"/>
                                  <a:pt x="560" y="300"/>
                                </a:cubicBezTo>
                                <a:cubicBezTo>
                                  <a:pt x="680" y="360"/>
                                  <a:pt x="830" y="569"/>
                                  <a:pt x="901" y="6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25pt;width:117pt;height:117pt" coordorigin="6480,125" coordsize="2340,2340">
                <v:shape id="shape_0" stroked="f" o:allowincell="f" style="position:absolute;left:7200;top:174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20 30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561" to="7200,200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020,1745" to="8279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7,1665" to="7467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65" to="774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5,1668" to="8005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1478" to="7283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1205" to="7283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929" to="7283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1;top:174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3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72;top:90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6;top:118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6;top:123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7;top:1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01,640" path="m0,0c13,33,50,153,80,200c110,247,101,263,181,280c261,297,440,240,560,300c680,360,830,569,901,640e" stroked="t" o:allowincell="f" style="position:absolute;left:7199;top:925;width:900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2980" w:leader="none"/>
          <w:tab w:val="left" w:pos="5420" w:leader="none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.</w:t>
        <w:tab/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.</w:t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3</w:t>
        <w:tab/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ела с одинаковыми массами нагревались в условиях постоянной и одинаковой для всех трех тел теплопередачи. Графики зависимости температуры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вещества этих тел о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едставлены на рисунке. Вещество какого тела обладает наибольшей удельной теплоемкостью?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52400</wp:posOffset>
                </wp:positionV>
                <wp:extent cx="2212975" cy="1673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674000"/>
                          <a:chOff x="0" y="0"/>
                          <a:chExt cx="2212920" cy="1674000"/>
                        </a:xfrm>
                      </wpg:grpSpPr>
                      <wps:wsp>
                        <wps:cNvSpPr/>
                        <wps:spPr>
                          <a:xfrm flipV="1">
                            <a:off x="30672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55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559440"/>
                            <a:ext cx="57168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793800"/>
                            <a:ext cx="84456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0288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34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457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216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2pt;width:174.25pt;height:131.8pt" coordorigin="297,240" coordsize="3485,2636">
                <v:line id="shape_0" from="780,420" to="780,2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,2217" to="3116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1121" to="1679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1490" to="2070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1860" to="2399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2;top: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5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155;width:7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21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.</w:t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3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.</w:t>
        <w:tab/>
        <w:t xml:space="preserve">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Одинакова у всех трех тел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д плавится при постоянной температуре. Поглощается или выделяется при этом энергия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оглощается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деляется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ожет поглощаться, а может выделяться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 поглощается и не выде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мы снимаем с себя рубашку, особенно в сухую погоду, слышен характерный треск. Какое физическое явление объясняет этот треск?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Трение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Электризация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агревание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лектромагнитная индук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оло неподвижного отрицательного заряженного шара обнаруживается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лько электрическое пол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только магнитное пол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как электрическое, так и магнитное пол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только гравитационное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участке цепи 6 В, его электрическое сопротивление 3 Ом. Какова сила тока в цепи?</w:t>
      </w:r>
    </w:p>
    <w:p>
      <w:pPr>
        <w:pStyle w:val="Normal"/>
        <w:tabs>
          <w:tab w:val="clear" w:pos="708"/>
          <w:tab w:val="left" w:pos="2400" w:leader="none"/>
          <w:tab w:val="left" w:pos="2580" w:leader="none"/>
          <w:tab w:val="left" w:pos="4240" w:leader="none"/>
          <w:tab w:val="left" w:pos="6220" w:leader="none"/>
          <w:tab w:val="left" w:pos="65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0.5 А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А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5 А.</w:t>
        <w:tab/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8 А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 провел опыты с тремя разными резисторами, измеряя силы тока, проходящие через них при разных напряжениях на резисторах. Результаты экспериментов приведены в таблиц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243"/>
        <w:gridCol w:w="1242"/>
        <w:gridCol w:w="1243"/>
        <w:gridCol w:w="1244"/>
        <w:gridCol w:w="1245"/>
      </w:tblGrid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ма в условиях проведенных опытов подтверждается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лько для первого резистора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только для второго резистор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только для третьего резистор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для всех трех резис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о электрическое сопротивление участка электрической цепи 1 – 2 (см. рисунок)?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2857500" cy="106108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60920"/>
                          <a:chOff x="0" y="0"/>
                          <a:chExt cx="2857680" cy="1060920"/>
                        </a:xfrm>
                      </wpg:grpSpPr>
                      <wps:wsp>
                        <wps:cNvSpPr/>
                        <wps:spPr>
                          <a:xfrm>
                            <a:off x="800280" y="3751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6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603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6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603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1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2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4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5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35pt;width:224.95pt;height:83.5pt" coordorigin="-540,87" coordsize="4499,1670">
                <v:rect id="shape_0" fillcolor="white" stroked="t" o:allowincell="f" style="position:absolute;left:720;top:67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30" to="719,113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40,1130" to="3059,113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074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5,1037" to="144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074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15,1037" to="3194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49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9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;top: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  <w:tab w:val="left" w:pos="4240" w:leader="none"/>
          <w:tab w:val="center" w:pos="4677" w:leader="none"/>
          <w:tab w:val="left" w:pos="6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А.</w:t>
      </w:r>
      <w:r>
        <w:rPr>
          <w:sz w:val="28"/>
          <w:szCs w:val="28"/>
        </w:rPr>
        <w:t xml:space="preserve"> 2 Ом.</w:t>
        <w:tab/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8 Ом.</w:t>
      </w:r>
    </w:p>
    <w:p>
      <w:pPr>
        <w:pStyle w:val="Normal"/>
        <w:tabs>
          <w:tab w:val="clear" w:pos="708"/>
          <w:tab w:val="left" w:pos="4160" w:leader="none"/>
          <w:tab w:val="left" w:pos="424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4 Ом.</w:t>
        <w:tab/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16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ический утюг мощностью 1000 Вт включены в электрическую сеть. Какова стоимость электроэнергии, израсходованной им за 2 часа? Тариф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 коп. за 1 кВт·час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18 коп.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6 коп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72 коп.</w:t>
        <w:tab/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44 коп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количество теплоты выделяется в проводнике с электрическим сопротивлением 10 Ом за 5 секунд при силе тока в цепи 4 А?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 2</w:t>
      </w:r>
      <w:r>
        <w:rPr>
          <w:sz w:val="28"/>
          <w:szCs w:val="28"/>
        </w:rPr>
        <w:t xml:space="preserve">00 Дж.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800 Дж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000 Дж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000 Дж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ервые заряд электрона измерил…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мпсон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Резерфорд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Милликен и Иоффе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Фара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ый, открывший явление электромагнитной индукции…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6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… Эрстед.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 Ампер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 Фарадей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Максвелл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тушку, замкнутую на амперметр, вносят магнит. Первый раз медленно, второй раз – быстро. В каком случае индукционный ток будет больше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первом случа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о втором случа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 обоих случаях ток одинаков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обоих случаях тока не буд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можно обнаружить по его действию на 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… магнитную стрелку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… неподвижную заряженную частицу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… проводник с током.</w:t>
      </w:r>
    </w:p>
    <w:p>
      <w:pPr>
        <w:pStyle w:val="Normal"/>
        <w:tabs>
          <w:tab w:val="clear" w:pos="708"/>
          <w:tab w:val="left" w:pos="2400" w:leader="none"/>
          <w:tab w:val="left" w:pos="2580" w:leader="none"/>
          <w:tab w:val="left" w:pos="4240" w:leader="none"/>
          <w:tab w:val="left" w:pos="6220" w:leader="none"/>
          <w:tab w:val="left" w:pos="65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Только 1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ько 2.</w:t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олько 3.</w:t>
        <w:tab/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 и 3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ушка замкнута на амперметр. В первом случае в ней находится  неподвижный магнит. Во втором случае из нее выдвигают магнит. Индукционный электрический ток возникает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только в первом случа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только во втором случа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в обоих случаях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ни в одном из указанных случа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 тени объясняется действием…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закона отражения света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закона прямолинейного распространения свет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 закона преломления свет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 всех трех перечисленных зак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изменится расстояние между человеком и его изображением в плоском зеркале, если человек удалится от зеркала на 1 м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величится на 0.5 м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величится на 1 м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величится на 2 м.</w:t>
      </w:r>
    </w:p>
    <w:p>
      <w:pPr>
        <w:pStyle w:val="Normal"/>
        <w:tabs>
          <w:tab w:val="clear" w:pos="708"/>
          <w:tab w:val="left" w:pos="720" w:leader="none"/>
          <w:tab w:val="left" w:pos="35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 изменитс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изменится угол между падающими на плоское зеркало и отраженным от  него лучом при уменьшении угла падения на 20° 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меньшится на 10°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меньшится на 40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меньшится на 20°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 измен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исунке приведены схемы хода лучей в глазе при близорукости и дальнозоркости. Которая из этих схем соответствует случаю близорукости и какие линзы нужны для очков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417830</wp:posOffset>
                </wp:positionV>
                <wp:extent cx="4862830" cy="643890"/>
                <wp:effectExtent l="0" t="19685" r="190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644040"/>
                          <a:chOff x="0" y="0"/>
                          <a:chExt cx="486288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5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64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560" y="0"/>
                            <a:ext cx="2502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3880"/>
                            <a:ext cx="6026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434880"/>
                            <a:ext cx="280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94680"/>
                            <a:ext cx="5828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1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13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360" y="507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34596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644040"/>
                            <a:ext cx="6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4040" y="34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459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2080" y="50760"/>
                            <a:ext cx="135324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6200"/>
                              <a:ext cx="1027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9640" y="201960"/>
                            <a:ext cx="1353240" cy="43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3360"/>
                              <a:ext cx="325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1027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32.9pt;width:382.85pt;height:50.7pt" coordorigin="85,658" coordsize="7657,1014">
                <v:group id="shape_0" style="position:absolute;left:85;top:687;width:1080;height:0">
                  <v:line id="shape_0" from="85,687" to="624,687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,687" to="1164,68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1152;width:1080;height:0">
                  <v:line id="shape_0" from="85,1152" to="624,1152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,1152" to="1164,115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1621;width:1080;height:0">
                  <v:line id="shape_0" from="85,1621" to="624,1621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,1621" to="1164,162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1103,658" to="1496,933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932" to="2445,15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6,1343" to="1547,1652" stroked="t" o:allowincell="f" style="position:absolute;flip:y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807" to="2465,134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900,1152" to="1439,1152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52" to="2459,115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group id="shape_0" style="position:absolute;left:4536;top:738;width:1079;height:0">
                  <v:line id="shape_0" from="4536,738" to="5075,738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6,738" to="5615,73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1203;width:1079;height:0">
                  <v:line id="shape_0" from="4536,1203" to="5075,1203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6,1203" to="5615,120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1672;width:1079;height:0">
                  <v:line id="shape_0" from="4536,1672" to="5075,1672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6,1672" to="5615,167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5351,1203" to="5890,1203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1203" to="7591,12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group id="shape_0" style="position:absolute;left:5600;top:738;width:2130;height:692">
                  <v:line id="shape_0" from="5600,738" to="6112,904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3,905" to="7730,142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12;top:976;width:2130;height:692">
                  <v:line id="shape_0" from="5612,1501" to="6124,1667" stroked="t" o:allowincell="f" style="position:absolute;flip:y">
                    <v:stroke color="silver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5,976" to="7742,1500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</w:t>
      </w:r>
      <w:r>
        <w:rPr>
          <w:sz w:val="28"/>
          <w:szCs w:val="28"/>
        </w:rPr>
        <w:drawing>
          <wp:inline distT="0" distB="0" distL="0" distR="0">
            <wp:extent cx="2791460" cy="2238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3200" cy="21945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68120</wp:posOffset>
                </wp:positionV>
                <wp:extent cx="19431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1, рассеивающие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2, рассеивающие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, собирающие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, собирающ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изображение дает собирающая линза, если предмет находится за  двойным фокусом?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величенное, мнимое.</w:t>
        <w:tab/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величенное, действительно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меньшенное, мнимое.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меньшенное, действитель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оптический прибор дает действительное и увеличенное изображение?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инопроектор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икроскоп.</w:t>
      </w:r>
    </w:p>
    <w:p>
      <w:pPr>
        <w:pStyle w:val="Normal"/>
        <w:tabs>
          <w:tab w:val="clear" w:pos="708"/>
          <w:tab w:val="left" w:pos="4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отоаппарат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еле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4:00Z</dcterms:created>
  <dc:creator>1</dc:creator>
  <dc:description/>
  <cp:keywords/>
  <dc:language>en-US</dc:language>
  <cp:lastModifiedBy>DNS</cp:lastModifiedBy>
  <cp:lastPrinted>2009-10-08T21:11:00Z</cp:lastPrinted>
  <dcterms:modified xsi:type="dcterms:W3CDTF">2013-04-23T14:59:00Z</dcterms:modified>
  <cp:revision>3</cp:revision>
  <dc:subject/>
  <dc:title>Итоговый тест по физике</dc:title>
</cp:coreProperties>
</file>