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&amp;(A\/B)</w:t>
      </w:r>
    </w:p>
    <w:tbl>
      <w:tblPr>
        <w:tblW w:w="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\/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&amp;(A\/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A&amp;(B\/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lang w:val="en-US"/>
        </w:rPr>
        <w:t>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\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&amp;(B\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&amp;(A\/B\/C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\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\/B\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&amp;(A\/B\/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/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\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\/B\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\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\/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2:00Z</dcterms:created>
  <dc:creator>Виктор</dc:creator>
  <dc:description/>
  <dc:language>en-US</dc:language>
  <cp:lastModifiedBy>Виктор</cp:lastModifiedBy>
  <dcterms:modified xsi:type="dcterms:W3CDTF">2016-11-08T12:33:00Z</dcterms:modified>
  <cp:revision>1</cp:revision>
  <dc:subject/>
  <dc:title/>
</cp:coreProperties>
</file>