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52"/>
      </w:tblGrid>
      <w:tr>
        <w:trPr>
          <w:trHeight w:val="2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зменчивост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7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чив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Можно ли ее считать определенной изменчивостью? Приведите прим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Можно ли ее считать групповой изменчивостью? Приведите прим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фенотип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геноти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Наследование полученных измен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ля организ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ля вида</w:t>
            </w:r>
          </w:p>
          <w:p>
            <w:pPr>
              <w:pStyle w:val="Normal"/>
              <w:spacing w:lineRule="auto" w:line="276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условий сред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например, ультрафиолетовые лучи вызывают потемнение кожи. Эвглены, помещенных на свет зеленеют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а, например, и потемнение кожи, и изменение окраски хлоропластов у культуры эвглен носят групповой характе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изменение фенотипа адекватное изменению сред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исходит изменения генотип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изменения не наследуют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риспособиться к изменению условий окружающей сред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собям выжить в различных условиях существ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4:00Z</dcterms:created>
  <dc:creator>XP</dc:creator>
  <dc:description/>
  <cp:keywords/>
  <dc:language>en-US</dc:language>
  <cp:lastModifiedBy>XP</cp:lastModifiedBy>
  <dcterms:modified xsi:type="dcterms:W3CDTF">2013-06-17T16:35:00Z</dcterms:modified>
  <cp:revision>1</cp:revision>
  <dc:subject/>
  <dc:title/>
</cp:coreProperties>
</file>