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en-US" w:eastAsia="ru-RU"/>
        </w:rPr>
        <w:t>My favourite writer is Anton Pavlovich Chekhov. In my opinion, he is the greatest Russian dramatist and short-story writer. I'm never tired of reading and rereading his plays and humorous stories.</w:t>
      </w:r>
    </w:p>
    <w:p>
      <w:pPr>
        <w:pStyle w:val="Normal"/>
        <w:spacing w:lineRule="auto" w:line="240" w:before="0" w:after="0"/>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en-US" w:eastAsia="ru-RU"/>
        </w:rPr>
      </w:r>
    </w:p>
    <w:p>
      <w:pPr>
        <w:pStyle w:val="Normal"/>
        <w:spacing w:lineRule="auto" w:line="240" w:before="0" w:after="0"/>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en-US" w:eastAsia="ru-RU"/>
        </w:rPr>
        <w:t>Chekhov was bom in 1860 in Taganrog. In 1879 he went to Moscow, where he studied medicine. Though he practised little as a doctor in his lifetime, he was prouder of his medical knowledge than of his writing talent.</w:t>
      </w:r>
    </w:p>
    <w:p>
      <w:pPr>
        <w:pStyle w:val="Normal"/>
        <w:spacing w:lineRule="auto" w:line="240" w:before="0" w:after="0"/>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en-US" w:eastAsia="ru-RU"/>
        </w:rPr>
      </w:r>
    </w:p>
    <w:p>
      <w:pPr>
        <w:pStyle w:val="Normal"/>
        <w:spacing w:lineRule="auto" w:line="240" w:before="0" w:after="0"/>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en-US" w:eastAsia="ru-RU"/>
        </w:rPr>
        <w:t>While in college, Chekhov wrote humorous sketches for comic papers to support his family. He collected the best ones into a volume, Motley Stories, in 1886. The book attracted the attention of the publisher of the Novoje Vfemja, Russia's largest paper, and Chekhov was asked to contribute stories regularly.</w:t>
      </w:r>
    </w:p>
    <w:p>
      <w:pPr>
        <w:pStyle w:val="Normal"/>
        <w:spacing w:lineRule="auto" w:line="240" w:before="0" w:after="0"/>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en-US" w:eastAsia="ru-RU"/>
        </w:rPr>
      </w:r>
    </w:p>
    <w:p>
      <w:pPr>
        <w:pStyle w:val="Normal"/>
        <w:spacing w:lineRule="auto" w:line="240" w:before="0" w:after="0"/>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en-US" w:eastAsia="ru-RU"/>
        </w:rPr>
        <w:t>Chekhov, as an established writer, was able to develop a style of his own. Though he never gave up writing comic stories, he began working in a more serious vein. In 1887 Ivanov, his first play, established Chekhov as a dramatist.</w:t>
      </w:r>
    </w:p>
    <w:p>
      <w:pPr>
        <w:pStyle w:val="Normal"/>
        <w:spacing w:lineRule="auto" w:line="240" w:before="0" w:after="0"/>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en-US" w:eastAsia="ru-RU"/>
        </w:rPr>
      </w:r>
    </w:p>
    <w:p>
      <w:pPr>
        <w:pStyle w:val="Normal"/>
        <w:spacing w:lineRule="auto" w:line="240" w:before="0" w:after="0"/>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en-US" w:eastAsia="ru-RU"/>
        </w:rPr>
        <w:t>From then on, he concentrated on writing plays, as well as short stories.</w:t>
      </w:r>
    </w:p>
    <w:p>
      <w:pPr>
        <w:pStyle w:val="Normal"/>
        <w:spacing w:lineRule="auto" w:line="240" w:before="0" w:after="0"/>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en-US" w:eastAsia="ru-RU"/>
        </w:rPr>
      </w:r>
    </w:p>
    <w:p>
      <w:pPr>
        <w:pStyle w:val="Normal"/>
        <w:spacing w:lineRule="auto" w:line="240" w:before="0" w:after="0"/>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en-US" w:eastAsia="ru-RU"/>
        </w:rPr>
        <w:t>Chekhov was seriously ill. He had tuberculosis and knew what it meant. By 1892 his health was so bad that he was afraid to spend another winter in Moscow. He bought a small estate near a village Melikhovo, 50 miles from Moscow. He spent 5 years there, and those were happy years in spite of the illness. He wrote some of his best stories there, including Ward No.6, several well-known one-act comedies and two of his serious dramatic masterpieces, The Seagull and Uncle Vanya.</w:t>
      </w:r>
    </w:p>
    <w:p>
      <w:pPr>
        <w:pStyle w:val="Normal"/>
        <w:spacing w:lineRule="auto" w:line="240" w:before="0" w:after="0"/>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en-US" w:eastAsia="ru-RU"/>
        </w:rPr>
      </w:r>
    </w:p>
    <w:p>
      <w:pPr>
        <w:pStyle w:val="Normal"/>
        <w:spacing w:lineRule="auto" w:line="240" w:before="0" w:after="0"/>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en-US" w:eastAsia="ru-RU"/>
        </w:rPr>
        <w:t>The Seagull was first staged in the Alexandrinsky Theatre in Petersburg. It was a complete failure because of the dull and clumsy production. It was a cruel blow to Chekhov. However, the play was successfully performed as the first production of the Moscow Art Theatre in 1898. From then on, Chekhov was closely connected with this theatre and with its founder, K.S. Stanislavsky. In 1901 he married an Art Theatre actress, Olga Knipper, who acted in his play The Three Sisters the same year.</w:t>
      </w:r>
    </w:p>
    <w:p>
      <w:pPr>
        <w:pStyle w:val="Normal"/>
        <w:spacing w:lineRule="auto" w:line="240" w:before="0" w:after="0"/>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en-US" w:eastAsia="ru-RU"/>
        </w:rPr>
      </w:r>
    </w:p>
    <w:p>
      <w:pPr>
        <w:pStyle w:val="Normal"/>
        <w:spacing w:lineRule="auto" w:line="240" w:before="0" w:after="0"/>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en-US" w:eastAsia="ru-RU"/>
        </w:rPr>
        <w:t>Chekhov's health went from bad to worse and he had to spend the remaining years in the Crimea and other health spas.</w:t>
      </w:r>
    </w:p>
    <w:p>
      <w:pPr>
        <w:pStyle w:val="Normal"/>
        <w:spacing w:lineRule="auto" w:line="240" w:before="0" w:after="0"/>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en-US" w:eastAsia="ru-RU"/>
        </w:rPr>
      </w:r>
    </w:p>
    <w:p>
      <w:pPr>
        <w:pStyle w:val="Normal"/>
        <w:spacing w:lineRule="auto" w:line="240" w:before="0" w:after="0"/>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en-US" w:eastAsia="ru-RU"/>
        </w:rPr>
        <w:t>The Cherry Orchard, his last play, was produced in 1904. Soon after the first night Chekhov died. He was 44.</w:t>
      </w:r>
    </w:p>
    <w:p>
      <w:pPr>
        <w:pStyle w:val="Normal"/>
        <w:spacing w:lineRule="auto" w:line="240" w:before="0" w:after="0"/>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en-US" w:eastAsia="ru-RU"/>
        </w:rPr>
      </w:r>
    </w:p>
    <w:p>
      <w:pPr>
        <w:pStyle w:val="Normal"/>
        <w:spacing w:lineRule="auto" w:line="240" w:before="0" w:after="0"/>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en-US" w:eastAsia="ru-RU"/>
        </w:rPr>
        <w:t>Chekhov had an immense influence on the 20th century drama. Besides, several generations of writers both in Russia and abroad studied and imitated Chekhov to perfect their own literary style.</w:t>
      </w:r>
    </w:p>
    <w:p>
      <w:pPr>
        <w:pStyle w:val="Normal"/>
        <w:spacing w:lineRule="auto" w:line="240" w:before="0" w:after="0"/>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en-US" w:eastAsia="ru-RU"/>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en-US" w:eastAsia="ru-RU"/>
        </w:rPr>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еревод</w:t>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Мой любимый писатель- Антон Павлович Чехов. По-моему, он самый великий русский драматург и автор коротких рассказов. Я никогда не устаю читать и перечитывать его пьесы и юмористические рассказы. </w:t>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Чехов родился в Таганроге в 1860 году. В 1879 году он уехал в Москву, где изучал медицину. Хотя он мало практиковал как врач в своей жизни, он гордился своими медицинскими знаниями больше, чем писательским талантом. </w:t>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В университете, Чехов писал юмористические эскизы для газет, чтобы поддерживать свою семью. Он собрал лучшие в сборник "Пестрые рассказы", в 1886 году. Книга привлекла внимание издателя Нового Времени, крупной газеты в России, и Чехову было предложено сотрудничать регулярно. </w:t>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Чехову, как признаному писателю, удалось разработать свой собственный стиль. Хотя он никогда не бросал писать юмористические рассказы, он начал работать в более серьезном ключе. В 1887 "Иванов", первая пьеса, созданная Чеховым, ознаменовала его как драматурга. </w:t>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С тех пор он сконцентрировался на написании пьес, а также коротких рассказов. </w:t>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uto" w:line="240" w:before="0" w:after="0"/>
        <w:rPr/>
      </w:pPr>
      <w:r>
        <w:rPr>
          <w:rFonts w:eastAsia="Times New Roman" w:cs="Georgia" w:ascii="Georgia" w:hAnsi="Georgia"/>
          <w:color w:val="000000"/>
          <w:sz w:val="24"/>
          <w:szCs w:val="24"/>
          <w:lang w:eastAsia="ru-RU"/>
        </w:rPr>
        <w:t xml:space="preserve">Чехов был серьезно болен. Он болел туберкулезом и знал, что это значит. К 1892 его здоровье было настолько плохо, что он боялся провести еще одну зиму в Москве. Он купил небольшое имение близ деревни Мелихово, в 50 милях от Москвы. Он провел там 5 лет, и это были счастливые годы, несмотря на болезнь. Он написал там несколько своих лучших рассказов , в том числе "Палата № 6", несколько известных одноактных комедий и два серьезных драматических шедевра, "Чайка" и "Дядя Ваня". </w:t>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Чайка" была впервые поставлена в Александринском театре в Петербурге. Это был полный провал из-за скучной и неуклюжой постановки. Это было жестоким ударом для Чехова. Тем не менее, пьеса была успешно поставлена Московским Художественным театром в 1898 году. С тех пор, Чехов была тесно связан с этим театром, и с его основателем, К. С. Станиславским. В 1901 г. он женился на актрисе МХАТ, О. Л. Книппер, которая играла в его пьесе "Три сестры" в том же году. </w:t>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Здоровье Чехова становилось все хуже и хуже, и ему пришлось провести оставшиеся годы в Крыму и других курортах. </w:t>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Вишневый сад ", свою последнюю пьесу он выпустил в 1904 году. Вскоре после премьеры Чехов скончался. Ему было 44. </w:t>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Чехов оказал огромное влияние на драму двадцатого века. Кроме того, несколько поколений писателей в России и за рубежом изучали его творчество и подражали ему, чтобы совершенствовать свой собственный литературный стиль.</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3:23:00Z</dcterms:created>
  <dc:creator>Мурычев(а)</dc:creator>
  <dc:description/>
  <dc:language>en-US</dc:language>
  <cp:lastModifiedBy>Мурычев(а)</cp:lastModifiedBy>
  <dcterms:modified xsi:type="dcterms:W3CDTF">2015-04-14T23:29:00Z</dcterms:modified>
  <cp:revision>2</cp:revision>
  <dc:subject/>
  <dc:title/>
</cp:coreProperties>
</file>