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3199130" cy="343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430440"/>
                          <a:chOff x="0" y="0"/>
                          <a:chExt cx="3198960" cy="3430440"/>
                        </a:xfrm>
                      </wpg:grpSpPr>
                      <wps:wsp>
                        <wps:cNvSpPr/>
                        <wps:spPr>
                          <a:xfrm>
                            <a:off x="324360" y="2171880"/>
                            <a:ext cx="26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171880"/>
                            <a:ext cx="17971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2171880"/>
                            <a:ext cx="81900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197640"/>
                            <a:ext cx="0" cy="22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7680" y="205920"/>
                            <a:ext cx="98820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219240"/>
                            <a:ext cx="165600" cy="29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205920"/>
                            <a:ext cx="1631160" cy="19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171880"/>
                            <a:ext cx="15793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179640"/>
                            <a:ext cx="662400" cy="25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57840"/>
                            <a:ext cx="225756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2173680"/>
                            <a:ext cx="2336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216080" y="2588040"/>
                            <a:ext cx="11304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847880" y="2409480"/>
                            <a:ext cx="1123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205092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904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69928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314784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246384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.85pt;width:251.9pt;height:270.1pt" coordorigin="-720,357" coordsize="5038,5402">
                <v:line id="shape_0" from="-209,3777" to="3907,37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05,3777" to="2624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3777" to="3910,5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8,668" to="2368,4231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63,681" to="3918,37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2,702" to="2622,5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93,681" to="2375,3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3,3777" to="3849,46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5,640" to="2397,46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9,3755" to="3345,4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6,3780" to="2623,531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194;top:4432;width:177;height:153;mso-wrap-style:none;v-text-anchor:middle;rotation:20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190;top:4151;width:176;height:154;mso-wrap-style:none;v-text-anchor:middle;rotation:355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4;top:3587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568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608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5314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37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357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7:00Z</dcterms:created>
  <dc:creator>UserXP</dc:creator>
  <dc:description/>
  <cp:keywords/>
  <dc:language>en-US</dc:language>
  <cp:lastModifiedBy>UserXP</cp:lastModifiedBy>
  <dcterms:modified xsi:type="dcterms:W3CDTF">2011-04-26T23:14:00Z</dcterms:modified>
  <cp:revision>1</cp:revision>
  <dc:subject/>
  <dc:title/>
</cp:coreProperties>
</file>