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ximaNovaRegular;Times New Roman" w:hAnsi="ProximaNovaRegular;Times New Roman" w:cs="ProximaNovaRegular;Times New Roman"/>
          <w:color w:val="969799"/>
          <w:sz w:val="23"/>
          <w:szCs w:val="23"/>
          <w:shd w:fill="FFFFFF" w:val="clear"/>
        </w:rPr>
      </w:pPr>
      <w:r>
        <w:rPr>
          <w:rFonts w:cs="ProximaNovaRegular;Times New Roman" w:ascii="ProximaNovaRegular;Times New Roman" w:hAnsi="ProximaNovaRegular;Times New Roman"/>
          <w:color w:val="969799"/>
          <w:sz w:val="23"/>
          <w:szCs w:val="23"/>
          <w:shd w:fill="FFFFFF" w:val="clear"/>
        </w:rPr>
        <w:t xml:space="preserve">2) log2x^2+6x-8(x^2+3x+2)=1 в промежутке {- корень из 21,log 3/4(1/2) </w:t>
      </w:r>
    </w:p>
    <w:p>
      <w:pPr>
        <w:pStyle w:val="Normal"/>
        <w:spacing w:lineRule="atLeast" w:line="240" w:before="0" w:after="0"/>
        <w:rPr>
          <w:position w:val="-109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13131"/>
          <w:sz w:val="20"/>
          <w:szCs w:val="20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ределению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гарифма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овию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н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жн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адлежа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межутку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ри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1313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Nova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2:00Z</dcterms:created>
  <dc:creator>Mama</dc:creator>
  <dc:description/>
  <dc:language>en-US</dc:language>
  <cp:lastModifiedBy>Mama</cp:lastModifiedBy>
  <dcterms:modified xsi:type="dcterms:W3CDTF">2016-01-11T13:32:00Z</dcterms:modified>
  <cp:revision>2</cp:revision>
  <dc:subject/>
  <dc:title/>
</cp:coreProperties>
</file>