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  <w:t>Влияние двигательной активности и закаливания организма на здоровье человека.</w:t>
      </w:r>
    </w:p>
    <w:p>
      <w:pPr>
        <w:pStyle w:val="Style15"/>
        <w:shd w:fill="FFFFFF" w:val="clear"/>
        <w:jc w:val="center"/>
        <w:rPr/>
      </w:pPr>
      <w:r>
        <w:rPr/>
        <w:t> </w:t>
      </w:r>
      <w:r>
        <w:rPr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Двигательная активность — это любая мышечная активность, позволяющая поддерживать хорошую физическую форму, улуч</w:t>
        <w:softHyphen/>
        <w:t>шать самочувствие, обеспечивать прилив энергии, дающей до</w:t>
        <w:softHyphen/>
        <w:t>полнительный стимул жизни.</w:t>
      </w:r>
    </w:p>
    <w:p>
      <w:pPr>
        <w:pStyle w:val="Style15"/>
        <w:shd w:fill="FFFFFF" w:val="clear"/>
        <w:ind w:firstLine="720"/>
        <w:rPr>
          <w:color w:val="000000"/>
        </w:rPr>
      </w:pPr>
      <w:r>
        <w:rPr>
          <w:color w:val="000000"/>
        </w:rPr>
        <w:t>Общеизвестно, что в процессе эволюции человека изменения функций организма коснулись в большей или меньшей степени всех систем человека. Наиболее значительные изменения претер</w:t>
        <w:softHyphen/>
        <w:t>пели психика человека и процессы ее воздействия на регуляторы жизненных функций организма. Научно-технический прогресс в процессе эволюции человека постоянно увеличивал объем необ</w:t>
        <w:softHyphen/>
        <w:t>ходимой информации, т.е. нагрузку на разум, в то же время обя</w:t>
        <w:softHyphen/>
        <w:t>зательная физическая нагрузка уменьшалась. Это привело к нару</w:t>
        <w:softHyphen/>
        <w:t>шению системы равновесия, которая сложилась в человеческом организме свыше миллиона лет назад.</w:t>
      </w:r>
    </w:p>
    <w:p>
      <w:pPr>
        <w:pStyle w:val="Style15"/>
        <w:shd w:fill="FFFFFF" w:val="clear"/>
        <w:ind w:firstLine="720"/>
        <w:rPr/>
      </w:pPr>
      <w:r>
        <w:rPr>
          <w:color w:val="000000"/>
        </w:rPr>
        <w:t>Человеческое тело в течение тысячелетий выработало способ</w:t>
        <w:softHyphen/>
        <w:t>ность встречать внешний раздражитель (угрозу) мобилизацией</w:t>
      </w:r>
      <w:r>
        <w:rPr/>
        <w:t xml:space="preserve"> физических резервов. В настоящее время сила раздражителей по</w:t>
        <w:softHyphen/>
        <w:t>стоянно возрастает, физические силы (мышцы) приводятся в го</w:t>
        <w:softHyphen/>
        <w:t>товность к действию, а реализовать их не представляется возмож</w:t>
        <w:softHyphen/>
        <w:t>ным. Большую часть физической нагрузки выполняют за человека механизмы. Мы как бы пребываем в ситуации постоянной готов</w:t>
        <w:softHyphen/>
        <w:t>ности к действию, которое нам не позволено выполнить, и тело в конце концов начинает испытывать негативные последствия та</w:t>
        <w:softHyphen/>
        <w:t>кого состояния.</w:t>
      </w:r>
    </w:p>
    <w:p>
      <w:pPr>
        <w:pStyle w:val="Style15"/>
        <w:widowControl w:val="false"/>
        <w:ind w:firstLine="720"/>
        <w:rPr/>
      </w:pPr>
      <w:r>
        <w:rPr/>
        <w:t>Увеличение эмоциональных нагрузок неизбежно (поток инфор</w:t>
        <w:softHyphen/>
        <w:t>мации постоянно растет), а физические нагрузки постоянно со</w:t>
        <w:softHyphen/>
        <w:t>кращаются (механизация труда). Для создания условий поддержа</w:t>
        <w:softHyphen/>
        <w:t>ния своего здоровья на необходимом уровне нужна физическая культура. Человек должен сам выработать в себе постоянную при</w:t>
        <w:softHyphen/>
        <w:t>вычку заниматься физической культурой, чтобы обеспечить гар</w:t>
        <w:softHyphen/>
        <w:t>моничное равновесие между умственными и физическими нагруз</w:t>
        <w:softHyphen/>
        <w:t>ками. Это одна из основных частей индивидуальной системы здо</w:t>
        <w:softHyphen/>
        <w:t>рового образа жизни.</w:t>
      </w:r>
    </w:p>
    <w:p>
      <w:pPr>
        <w:pStyle w:val="Style15"/>
        <w:widowControl w:val="false"/>
        <w:ind w:firstLine="720"/>
        <w:rPr/>
      </w:pPr>
      <w:r>
        <w:rPr/>
        <w:t>Самое благоприятное время для ее выработки — подростковый возраст, когда еще нет больших жизненных проблем, и для вос</w:t>
        <w:softHyphen/>
        <w:t>питания в себе необходимых физических качеств практически нет объективных препятствий. Нужны только желание и упорство в достижении поставленной цели.</w:t>
      </w:r>
    </w:p>
    <w:p>
      <w:pPr>
        <w:pStyle w:val="Style15"/>
        <w:widowControl w:val="false"/>
        <w:ind w:firstLine="720"/>
        <w:rPr/>
      </w:pPr>
      <w:r>
        <w:rPr/>
        <w:t>Физическая культура всегда занимала ведущее место в подго</w:t>
        <w:softHyphen/>
        <w:t>товке человека к активной плодотворной жизнедеятельности. Она успешно может решить проблему нарушенного равновесия между силой эмоциональных раздражителей и реализацией физических потребностей тела. Это верный путь к укреплению духовного и физического здоровья.</w:t>
      </w:r>
    </w:p>
    <w:p>
      <w:pPr>
        <w:pStyle w:val="Style15"/>
        <w:widowControl w:val="false"/>
        <w:ind w:firstLine="720"/>
        <w:rPr/>
      </w:pPr>
      <w:r>
        <w:rPr/>
        <w:t>Физическая культура оказывает важное воздействие на уме</w:t>
        <w:softHyphen/>
        <w:t>ние человека приспосабливаться к внезапным и сильным фун</w:t>
        <w:softHyphen/>
        <w:t>кциональным колебаниям. Всего у человека 600 мускулов, и этот мощный двигательный аппарат требует постоянной трениров</w:t>
        <w:softHyphen/>
        <w:t>ки и упражнений. Мышечные движения создают громадный поток нервных импульсов, направляющихся в мозг, поддержи</w:t>
        <w:softHyphen/>
        <w:t>вают нормальный тонус нервных центров, заряжают их энерги</w:t>
        <w:softHyphen/>
        <w:t>ей, снимают эмоциональную перегрузку. Кроме того, люди, постоянно занимающиеся физической культурой, внешне выгля</w:t>
        <w:softHyphen/>
        <w:t>дят более привлекательными. Занятия физической культурой — лучшая мера профилактики употребления алкоголя, курения и наркомании.</w:t>
      </w:r>
    </w:p>
    <w:p>
      <w:pPr>
        <w:pStyle w:val="Style15"/>
        <w:widowControl w:val="false"/>
        <w:ind w:firstLine="720"/>
        <w:rPr/>
      </w:pPr>
      <w:r>
        <w:rPr/>
        <w:t>Тренированность придает человеку уверенность в себе. Люди, постоянно занимающиеся физической культурой, меньше под</w:t>
        <w:softHyphen/>
        <w:t>вержены стрессу, они лучше справляются с беспокойством, тре</w:t>
        <w:softHyphen/>
        <w:t>вогой, угнетенностью, гневом и страхом. Они не только способ</w:t>
        <w:softHyphen/>
        <w:t>ны легче расслабиться, но и умеют снять эмоциональное напря</w:t>
        <w:softHyphen/>
        <w:t>жение с помощью определенных упражнений. Физически тренированные люди лучше сопротивляются болезням, им легче</w:t>
      </w:r>
    </w:p>
    <w:p>
      <w:pPr>
        <w:pStyle w:val="Style15"/>
        <w:widowControl w:val="false"/>
        <w:rPr/>
      </w:pPr>
      <w:r>
        <w:rPr/>
        <w:t>вовремя засыпать, сон у них крепче, им требуется меньше вре</w:t>
        <w:softHyphen/>
        <w:t>мени, чтобы выспаться. Некоторые физиологи считают, что каж</w:t>
        <w:softHyphen/>
        <w:t>дый час физической активности продлевает жизнь человека на два-три часа.</w:t>
      </w:r>
    </w:p>
    <w:p>
      <w:pPr>
        <w:pStyle w:val="Style15"/>
        <w:widowControl w:val="false"/>
        <w:rPr/>
      </w:pPr>
      <w:r>
        <w:rPr/>
        <w:t>В подтверждение сказанного обратимся к высказываниям ве</w:t>
        <w:softHyphen/>
        <w:t>ликих людей разных эпох о значении двигательной активности человека для его здоровья</w:t>
      </w:r>
    </w:p>
    <w:p>
      <w:pPr>
        <w:pStyle w:val="Style15"/>
        <w:widowControl w:val="false"/>
        <w:ind w:firstLine="720"/>
        <w:rPr/>
      </w:pPr>
      <w:r>
        <w:rPr/>
        <w:t>«Ничто так не истощает и не разрушает человека, как продол</w:t>
        <w:softHyphen/>
        <w:t>жительное физическое бездействие. Жизнь требует движения» (Ари</w:t>
        <w:softHyphen/>
        <w:t>стотель, древнегреческий философ).</w:t>
      </w:r>
    </w:p>
    <w:p>
      <w:pPr>
        <w:pStyle w:val="Style15"/>
        <w:widowControl w:val="false"/>
        <w:ind w:firstLine="720"/>
        <w:rPr/>
      </w:pPr>
      <w:r>
        <w:rPr/>
        <w:t>«Кто превосходно соединяет гимнастику с музыкой... того мы по всей справедливости можем назвать человеком вполне гармо</w:t>
        <w:softHyphen/>
        <w:t>ничным» (Платон, древнегреческий философ).</w:t>
      </w:r>
    </w:p>
    <w:p>
      <w:pPr>
        <w:pStyle w:val="Style15"/>
        <w:widowControl w:val="false"/>
        <w:rPr/>
      </w:pPr>
      <w:r>
        <w:rPr/>
        <w:t>«Гимнастика, физические упражнения, ходьба должны проч</w:t>
        <w:softHyphen/>
        <w:t>но войти в повседневный быт каждого, кто хочет сохранить рабо</w:t>
        <w:softHyphen/>
        <w:t>тоспособность, здоровье, полноценную и радостную жизнь» (Гип</w:t>
        <w:softHyphen/>
        <w:t>пократ, древнегреческий врач).</w:t>
      </w:r>
    </w:p>
    <w:p>
      <w:pPr>
        <w:pStyle w:val="Style15"/>
        <w:widowControl w:val="false"/>
        <w:ind w:firstLine="720"/>
        <w:rPr/>
      </w:pPr>
      <w:r>
        <w:rPr/>
        <w:t>«Движение — кладовая жизни» (Плутарх, древнегреческий писа</w:t>
        <w:softHyphen/>
        <w:t>тель, историк).</w:t>
      </w:r>
    </w:p>
    <w:p>
      <w:pPr>
        <w:pStyle w:val="Style15"/>
        <w:widowControl w:val="false"/>
        <w:ind w:firstLine="720"/>
        <w:rPr/>
      </w:pPr>
      <w:r>
        <w:rPr/>
        <w:t>«Наблюдайте за вашим телом, если вы хотите, чтобы ваш ум работал правильно» (Р.Декарт, французский философ, математик, физик и физиолог).</w:t>
      </w:r>
    </w:p>
    <w:p>
      <w:pPr>
        <w:pStyle w:val="Style15"/>
        <w:widowControl w:val="false"/>
        <w:rPr/>
      </w:pPr>
      <w:r>
        <w:rPr/>
        <w:t>«Ходьба оживляет и воодушевляет мои мысли. Оставаясь в по</w:t>
        <w:softHyphen/>
        <w:t>кое, я почти не могу думать, необходимо, чтобы мое тело нахо</w:t>
        <w:softHyphen/>
        <w:t>дилось в движении, тогда ум тоже начинает двигаться» (Жан-Жак Руссо, французский писатель и философ).</w:t>
      </w:r>
    </w:p>
    <w:p>
      <w:pPr>
        <w:pStyle w:val="Style15"/>
        <w:widowControl w:val="false"/>
        <w:ind w:firstLine="709"/>
        <w:rPr/>
      </w:pPr>
      <w:r>
        <w:rPr/>
        <w:t>«Человек может жить до 100 лет. Мы сами своей невоздержан</w:t>
        <w:softHyphen/>
        <w:t>ностью, своей беспорядочностью, своим безобразным обращени</w:t>
        <w:softHyphen/>
        <w:t xml:space="preserve">ем с собственным организмом сводим этот нормальный срок до </w:t>
      </w:r>
      <w:r>
        <w:rPr>
          <w:lang w:val="en-US"/>
        </w:rPr>
        <w:t>I</w:t>
      </w:r>
      <w:r>
        <w:rPr/>
        <w:t xml:space="preserve"> гораздо меньшей цифры» (И.П.Павлов, русский физиолог). </w:t>
      </w:r>
      <w:r>
        <w:rPr>
          <w:lang w:val="en-US"/>
        </w:rPr>
        <w:t>I</w:t>
      </w:r>
      <w:r>
        <w:rPr/>
        <w:t xml:space="preserve">     Обобщая все сказанное, можно сделать вывод, что каждый 1 человек для обеспечения хорошего уровня здоровья должен иметь тренированное, гибкое тело, способное обеспечить реальные за</w:t>
        <w:softHyphen/>
        <w:t>мыслы по работе в процессе жизнедеятельности.</w:t>
      </w:r>
    </w:p>
    <w:p>
      <w:pPr>
        <w:pStyle w:val="Style15"/>
        <w:widowControl w:val="false"/>
        <w:ind w:firstLine="709"/>
        <w:rPr/>
      </w:pPr>
      <w:r>
        <w:rPr/>
        <w:t>В быту, в профессиональной деятельности и в спорте человеку необходимы определенные скоростные качества. Они характери</w:t>
        <w:softHyphen/>
        <w:t>зуют его способность передвигаться с максимальной скоростью, выполнять различные прыжки, связанные с перемещением тела, Эести единоборство, участвовать в спортивных играх. Основными средствами развития скоростных качеств являются упражнения, требующие быстрых двигательных реакций, высокой скорости и частоты выполнения движений. Это бег на короткие дистанции, прыжки в длину с места и с разбега, прыжки в высоту и др.</w:t>
      </w:r>
    </w:p>
    <w:p>
      <w:pPr>
        <w:pStyle w:val="Style15"/>
        <w:widowControl w:val="false"/>
        <w:ind w:firstLine="709"/>
        <w:rPr/>
      </w:pPr>
      <w:r>
        <w:rPr/>
        <w:t>Силовые качества человека характеризуют его способность пре</w:t>
        <w:softHyphen/>
        <w:t>одолевать внешнее сопротивление или противодействовать ему за счет мышечных усилий. Средствами развития силы мышц являют</w:t>
        <w:softHyphen/>
        <w:t>ся различные силовые упражнения, в которые входят упражнения  с внешним сопротивлением и упражнения с преодолением массы собственного тела.</w:t>
      </w:r>
    </w:p>
    <w:p>
      <w:pPr>
        <w:pStyle w:val="Style15"/>
        <w:widowControl w:val="false"/>
        <w:ind w:firstLine="709"/>
        <w:rPr/>
      </w:pPr>
      <w:r>
        <w:rPr/>
        <w:t>Упражнения с внешним сопротивлением могут включать уп</w:t>
        <w:softHyphen/>
        <w:t>ражнения с тяжестями, упражнения с партнером, упражнения с сопротивлением упругих предметов (резиновых амортизаторов, различных эспандеров и т.п.), упражнения с преодолением со</w:t>
        <w:softHyphen/>
        <w:t>противления внешней среды (бег в гору, бег по песку, снегу, воде и т.п.). Упражнения с преодолением массы собственного тела могут включать гимнастические упражнения (подъем переворо</w:t>
        <w:softHyphen/>
        <w:t>том, подтягивание на перекладине, отжимание на руках в упоре лежа и на брусьях, лазание по канату и др.), легкоатлетические прыжковые упражнения, упражнения в преодолении препятствий на специальных тренировочных полосах.</w:t>
      </w:r>
    </w:p>
    <w:p>
      <w:pPr>
        <w:pStyle w:val="Style15"/>
        <w:widowControl w:val="false"/>
        <w:ind w:firstLine="709"/>
        <w:rPr/>
      </w:pPr>
      <w:r>
        <w:rPr/>
        <w:t>Важнейшим физическим качеством человека, которое необхо</w:t>
        <w:softHyphen/>
        <w:t>димо ему в повседневной жизни, профессиональной деятельнос</w:t>
        <w:softHyphen/>
        <w:t>ти и при занятиях спортом, является выносливость. Выносливость определяется как способность поддерживать заданную, необходи</w:t>
        <w:softHyphen/>
        <w:t>мую для обеспечения жизнедеятельности нагрузку и противосто</w:t>
        <w:softHyphen/>
        <w:t>ять утомлению, возникающему в процессе выполнения работы.</w:t>
      </w:r>
    </w:p>
    <w:p>
      <w:pPr>
        <w:pStyle w:val="Style15"/>
        <w:widowControl w:val="false"/>
        <w:ind w:firstLine="709"/>
        <w:rPr/>
      </w:pPr>
      <w:r>
        <w:rPr/>
        <w:t>Выносливость проявляется в двух формах: в продолжительнос</w:t>
        <w:softHyphen/>
        <w:t>ти работы в заданном режиме до появления первых признаков утомления и в скорости снижения работоспособности. Различают два вида выносливости: специальную и общую.</w:t>
      </w:r>
    </w:p>
    <w:p>
      <w:pPr>
        <w:pStyle w:val="Style15"/>
        <w:widowControl w:val="false"/>
        <w:ind w:firstLine="709"/>
        <w:rPr/>
      </w:pPr>
      <w:r>
        <w:rPr/>
        <w:t>Специальная выносливость — это способность к длительному перенесению нагрузок, характерных для конкретного вида про</w:t>
        <w:softHyphen/>
        <w:t>фессиональной деятельности. Общая выносливость является ос</w:t>
        <w:softHyphen/>
        <w:t>новой высокой физической работоспособности, необходимой для успешной профессиональной деятельности.</w:t>
      </w:r>
    </w:p>
    <w:p>
      <w:pPr>
        <w:pStyle w:val="Style15"/>
        <w:widowControl w:val="false"/>
        <w:ind w:firstLine="709"/>
        <w:rPr/>
      </w:pPr>
      <w:r>
        <w:rPr/>
        <w:t>Показатели общей физической работоспособности человека с возрастом претерпевают закономерные изменения. В период фи</w:t>
        <w:softHyphen/>
        <w:t>зиологического созревания организма общие показатели физичес</w:t>
        <w:softHyphen/>
        <w:t>кой работоспособности увеличиваются. Так, наивысшие спортив</w:t>
        <w:softHyphen/>
        <w:t>ные результаты достигаются в пору полной физиологической зре</w:t>
        <w:softHyphen/>
        <w:t>лости (от 18 до 25 лет). Затем показатели физической работоспособности постепенно снижаются. Для того чтобы доль</w:t>
        <w:softHyphen/>
        <w:t>ше сохранить достаточный уровень физической работоспособнос</w:t>
        <w:softHyphen/>
        <w:t>ти, необходимо развить их до 25 лет (все, что приобрел до 25 лет, будешь расходовать после 50).</w:t>
      </w:r>
    </w:p>
    <w:p>
      <w:pPr>
        <w:pStyle w:val="Style15"/>
        <w:widowControl w:val="false"/>
        <w:ind w:firstLine="709"/>
        <w:rPr/>
      </w:pPr>
      <w:r>
        <w:rPr/>
        <w:t>Для развития физической выносливости применяются различ</w:t>
        <w:softHyphen/>
        <w:t>ные методы физической тренировки. Варьируя различными вида</w:t>
        <w:softHyphen/>
        <w:t>ми физических упражнений (ходьба, бег, лыжи, плавание и др.), их продолжительностью и интенсивностью, можно менять физи</w:t>
        <w:softHyphen/>
        <w:t>ологическую направленность выполняемой работы.</w:t>
      </w:r>
    </w:p>
    <w:p>
      <w:pPr>
        <w:pStyle w:val="Style15"/>
        <w:widowControl w:val="false"/>
        <w:ind w:firstLine="709"/>
        <w:rPr/>
      </w:pPr>
      <w:r>
        <w:rPr/>
        <w:t>Одним из немаловажных свойств опорно-двигательного аппа</w:t>
        <w:softHyphen/>
        <w:t>рата человека, определяющим пределы движения звеньев тела, является гибкость. Развивают гибкость с помощью упражнений на растягивание мышц и связок.</w:t>
      </w:r>
    </w:p>
    <w:p>
      <w:pPr>
        <w:pStyle w:val="Style15"/>
        <w:widowControl w:val="false"/>
        <w:rPr/>
      </w:pPr>
      <w:r>
        <w:rPr/>
        <w:t>Немаловажное значение для сохранения и укрепления здоро</w:t>
        <w:softHyphen/>
        <w:t>вья имеет закаливание организма. Закаливание в сочетании с дви</w:t>
        <w:softHyphen/>
        <w:t>гательной активностью является одним из эффективных средств укрепления здоровья.</w:t>
      </w:r>
    </w:p>
    <w:p>
      <w:pPr>
        <w:pStyle w:val="Style15"/>
        <w:widowControl w:val="false"/>
        <w:ind w:firstLine="720"/>
        <w:rPr/>
      </w:pPr>
      <w:r>
        <w:rPr/>
        <w:t>Закаливание — это повышение устойчивости организма к не</w:t>
        <w:softHyphen/>
        <w:t>благоприятному воздействию ряда факторов окружающей среды (например, низкой или высокой температуры) путем системати</w:t>
        <w:softHyphen/>
        <w:t>ческого воздействия на организм этих факторов.</w:t>
      </w:r>
    </w:p>
    <w:p>
      <w:pPr>
        <w:pStyle w:val="Style15"/>
        <w:widowControl w:val="false"/>
        <w:ind w:firstLine="720"/>
        <w:rPr/>
      </w:pPr>
      <w:r>
        <w:rPr/>
        <w:t>В основе закаливания лежит способность организма человека приспосабливаться к меняющимся условиям окружающей среды.</w:t>
      </w:r>
    </w:p>
    <w:p>
      <w:pPr>
        <w:pStyle w:val="Style15"/>
        <w:widowControl w:val="false"/>
        <w:ind w:firstLine="720"/>
        <w:rPr/>
      </w:pPr>
      <w:r>
        <w:rPr/>
        <w:t>При закаливании происходит снижение чувствительности орга</w:t>
        <w:softHyphen/>
        <w:t>низма к действиям определенного физического фактора. При пре</w:t>
        <w:softHyphen/>
        <w:t>кращении закаливающих процедур степень закаленности осла</w:t>
        <w:softHyphen/>
        <w:t>бевает.</w:t>
      </w:r>
    </w:p>
    <w:p>
      <w:pPr>
        <w:pStyle w:val="Style15"/>
        <w:widowControl w:val="false"/>
        <w:ind w:firstLine="720"/>
        <w:rPr/>
      </w:pPr>
      <w:r>
        <w:rPr/>
        <w:t>Наиболее важной в наших условиях является выработка устой</w:t>
        <w:softHyphen/>
        <w:t>чивости организма к холоду, так как охлаждение организма игра</w:t>
        <w:softHyphen/>
        <w:t>ет большую роль в развитии респираторных вирусных заболева</w:t>
        <w:softHyphen/>
        <w:t>ний. У физически незакаленных людей в результате охлаждения уменьшается способность организма противостоять возбудителям болезней. Под влиянием охлаждения снижается уровень обменных процессов, ослабляется деятельность центральной нервной сис</w:t>
        <w:softHyphen/>
        <w:t>темы. В результате все это приводит к ослаблению организма, спо</w:t>
        <w:softHyphen/>
        <w:t>собствует обострению имеющихся хронических заболеваний или возникновению новых.</w:t>
      </w:r>
    </w:p>
    <w:p>
      <w:pPr>
        <w:pStyle w:val="Style15"/>
        <w:widowControl w:val="false"/>
        <w:ind w:firstLine="720"/>
        <w:rPr/>
      </w:pPr>
      <w:r>
        <w:rPr/>
        <w:t>У закаленных людей вырабатывается устойчивость к низким температурам, теплообразование в организме происходит более интенсивно, а это уменьшает вероятность развития инфекцион</w:t>
        <w:softHyphen/>
        <w:t>ных болезней. Закаливание способствует повышению активности всех защитных сил организма.</w:t>
      </w:r>
    </w:p>
    <w:p>
      <w:pPr>
        <w:pStyle w:val="Style15"/>
        <w:widowControl w:val="false"/>
        <w:ind w:firstLine="720"/>
        <w:rPr/>
      </w:pPr>
      <w:r>
        <w:rPr/>
        <w:t>Использование закаливающих процедур было известно чело</w:t>
        <w:softHyphen/>
        <w:t>веку еще в древние времена. Закаливанию в целях укрепления здо</w:t>
        <w:softHyphen/>
        <w:t>ровья отводил большую роль древнегреческий врач Гиппократ. По его мнению, «особой целительной силой обладают холодовые за</w:t>
        <w:softHyphen/>
        <w:t>каливающие процедуры, а те, кто держит тело в тепле, приобре</w:t>
        <w:softHyphen/>
        <w:t>тают изнеженность мышц, слабость нервов, обморок и кровоте</w:t>
        <w:softHyphen/>
        <w:t>чение».</w:t>
      </w:r>
    </w:p>
    <w:p>
      <w:pPr>
        <w:pStyle w:val="Style15"/>
        <w:widowControl w:val="false"/>
        <w:ind w:firstLine="720"/>
        <w:rPr/>
      </w:pPr>
      <w:r>
        <w:rPr/>
        <w:t>Для поддержания на должном уровне защитных свойств орга</w:t>
        <w:softHyphen/>
        <w:t>низма человека необходимы специальные закаливающие проце</w:t>
        <w:softHyphen/>
        <w:t>дуры, проводимые постоянно. Для проведения закаливающих про</w:t>
        <w:softHyphen/>
        <w:t>цедур необходимо максимально использовать факторы окружаю</w:t>
        <w:softHyphen/>
        <w:t>щей среды: воду, солнце, возду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1:00Z</dcterms:created>
  <dc:creator>Елена</dc:creator>
  <dc:description/>
  <dc:language>en-US</dc:language>
  <cp:lastModifiedBy>Елена</cp:lastModifiedBy>
  <dcterms:modified xsi:type="dcterms:W3CDTF">2015-11-03T18:31:00Z</dcterms:modified>
  <cp:revision>2</cp:revision>
  <dc:subject/>
  <dc:title/>
</cp:coreProperties>
</file>