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83185</wp:posOffset>
                </wp:positionV>
                <wp:extent cx="1362075" cy="1520825"/>
                <wp:effectExtent l="8255" t="1270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2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.95pt;margin-top:6.55pt;width:107.2pt;height:11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-107315</wp:posOffset>
                </wp:positionV>
                <wp:extent cx="2381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-8.4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04140</wp:posOffset>
                </wp:positionV>
                <wp:extent cx="476885" cy="89598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8.2pt;width:37.55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53340</wp:posOffset>
                </wp:positionV>
                <wp:extent cx="238125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4.2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53340</wp:posOffset>
                </wp:positionV>
                <wp:extent cx="2381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4.2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193040</wp:posOffset>
                </wp:positionV>
                <wp:extent cx="2381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5.2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-873760</wp:posOffset>
                </wp:positionV>
                <wp:extent cx="238125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-68.8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 II P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T=5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=12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=180-120=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ежны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=180-120=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внутренние односторонние при паралл. </w:t>
      </w: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ущей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ST=180-50=13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меж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T=180-(50+60)=7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PR=180-(60+70)=5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4:00Z</dcterms:created>
  <dc:creator>1</dc:creator>
  <dc:description/>
  <cp:keywords/>
  <dc:language>en-US</dc:language>
  <cp:lastModifiedBy>1</cp:lastModifiedBy>
  <dcterms:modified xsi:type="dcterms:W3CDTF">2014-12-01T18:41:00Z</dcterms:modified>
  <cp:revision>2</cp:revision>
  <dc:subject/>
  <dc:title/>
</cp:coreProperties>
</file>