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х(км/ч)- скорость лодки в стоячей воде, тогда скорость лодки по течению равна(х+5)км/ч, а скорость против течения (х-5)км/ч. Из условия следует, что по течению лодка прошла 18км, а против течения 4км, тогда время движения лодки по течению равно</w:t>
      </w:r>
      <w:r>
        <w:rPr/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075474147" r:id="rId2"/>
        </w:object>
      </w:r>
      <w:r>
        <w:rPr/>
        <w:t>ч, а время движения лодки против течения равно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359251664" r:id="rId4"/>
        </w:object>
      </w:r>
      <w:r>
        <w:rPr/>
        <w:t xml:space="preserve"> и из условия следует, что на весь путь лодка затратила 2ч. Составим и решим уравнение:</w:t>
      </w:r>
    </w:p>
    <w:p>
      <w:pPr>
        <w:pStyle w:val="Normal"/>
        <w:rPr/>
      </w:pPr>
      <w:r>
        <w:rPr/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474823033" r:id="rId6"/>
        </w:object>
      </w:r>
      <w:r>
        <w:rPr/>
        <w:t xml:space="preserve">+  </w:t>
      </w:r>
      <w:r>
        <w:rPr/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1817394405" r:id="rId8"/>
        </w:object>
      </w:r>
      <w:r>
        <w:rPr/>
        <w:t xml:space="preserve">=2, </w:t>
      </w:r>
    </w:p>
    <w:p>
      <w:pPr>
        <w:pStyle w:val="Normal"/>
        <w:rPr/>
      </w:pPr>
      <w:r>
        <w:rPr/>
        <w:t>4(х+5)+18(х-5)=2(х-5)(х+5),</w:t>
      </w:r>
    </w:p>
    <w:p>
      <w:pPr>
        <w:pStyle w:val="Normal"/>
        <w:rPr/>
      </w:pPr>
      <w:r>
        <w:rPr/>
        <w:t>4х+20+18х-90=2х</w:t>
      </w:r>
      <w:r>
        <w:rPr>
          <w:vertAlign w:val="superscript"/>
        </w:rPr>
        <w:t>2</w:t>
      </w:r>
      <w:r>
        <w:rPr/>
        <w:t>-50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11х+10=0,</w:t>
      </w:r>
    </w:p>
    <w:p>
      <w:pPr>
        <w:pStyle w:val="Normal"/>
        <w:rPr/>
      </w:pPr>
      <w:r>
        <w:rPr/>
        <w:t xml:space="preserve">Д=121-40=81,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1</w:t>
      </w:r>
      <w:r>
        <w:rPr/>
        <w:t>=(11+9)/2=10,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2</w:t>
      </w:r>
      <w:r>
        <w:rPr/>
        <w:t>=(11-9)/2=1 – не является решением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(км/ч) –скорость лодки в стоячей вод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5:00Z</dcterms:created>
  <dc:creator>admin</dc:creator>
  <dc:description/>
  <cp:keywords/>
  <dc:language>en-US</dc:language>
  <cp:lastModifiedBy>admin</cp:lastModifiedBy>
  <dcterms:modified xsi:type="dcterms:W3CDTF">2011-04-15T13:06:00Z</dcterms:modified>
  <cp:revision>2</cp:revision>
  <dc:subject/>
  <dc:title>Пусть х(км/ч)- скорость лодки в стоячей воде, тогда скорость лодки по течению равна(х+5)км/ч, а скорость против течения (х-5)км/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