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КОНА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ризонтал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Живописная техника, в которой писались ранние  икон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Оазис, в котором были найдены египетские погребальные портреты на мумиях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Искусства написания икон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Иконографический тип иконы Богоматери, где Младенец прижимается щекой к ее щеке. По-русски: «Умиление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Тип иконы Христа-Вседержителя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4. Царь, по просьбе которого был исполнен Спас Нерукотворны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вертикал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Это всегда символический фон византийских икон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Святой, богослов и гимнограф, выступавший в защиту иконопочитан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Четко сформулированное правило, по которому пишется ико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Этот тип красок используется в иконописи после эпохи иконоборчества до наших дней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В иконописи штрихи из сусального золота или серебра на складках одежд, перьях, крыльях ангелов, символизирующие Божественный свет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,10. Гора в Египте, у подножия которой находится древнейший мужской монастырь, ставший центром иконопочитани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Иконографический тип изображения Богоматери с Христом – «путеводительницы»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3. Император, который описал христианские раритеты (и в их числе Спаси Нерукотворный), хранившиеся в дворцовой церкви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12:00Z</dcterms:created>
  <dc:creator/>
  <dc:description/>
  <dc:language>en-US</dc:language>
  <cp:lastModifiedBy>Наталья Михайловская</cp:lastModifiedBy>
  <dcterms:modified xsi:type="dcterms:W3CDTF">2020-11-22T09:12:00Z</dcterms:modified>
  <cp:revision>2</cp:revision>
  <dc:subject/>
  <dc:title/>
</cp:coreProperties>
</file>