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rPr>
      </w:pPr>
      <w:r>
        <w:rPr>
          <w:b/>
          <w:bCs/>
        </w:rPr>
        <w:t>Вопрос 1. Нормативная регуляция в природе и обществе</w:t>
      </w:r>
    </w:p>
    <w:p>
      <w:pPr>
        <w:pStyle w:val="TextBody"/>
        <w:spacing w:lineRule="auto" w:line="360"/>
        <w:ind w:firstLine="720"/>
        <w:rPr/>
      </w:pPr>
      <w:r>
        <w:rPr/>
        <w:t>В самом общем плане социальное регулирование понимается как имманентный обществу и определяющий социальный порядок процесс. Конкретный социальный порядок устанавливается в результате действия множества самых разнообразных факторов. В их числе выделяют следующие.</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1. Так называемые </w:t>
      </w:r>
      <w:r>
        <w:rPr>
          <w:rFonts w:cs="Times New Roman" w:ascii="Times New Roman" w:hAnsi="Times New Roman"/>
          <w:b/>
          <w:sz w:val="28"/>
          <w:szCs w:val="28"/>
        </w:rPr>
        <w:t>стихийные регуляторы</w:t>
      </w:r>
      <w:r>
        <w:rPr>
          <w:rFonts w:cs="Times New Roman" w:ascii="Times New Roman" w:hAnsi="Times New Roman"/>
          <w:sz w:val="28"/>
          <w:szCs w:val="28"/>
        </w:rPr>
        <w:t xml:space="preserve"> как непосредственное проявление естественных законов природы и общества. Факторы стихийного регулирования носят естественный характер и могут выражаться в виде конкретных событий общесоциального масштаба, явлений экономического порядка, феноменов массового поведения и т. п. Это, например, увеличение продолжительности жизни людей, массовые сезонные заболевания, демографические процессы, миграция населения, инфляционные ожидания и т. д. В своем стремлении к порядку общество и государство стремятся взять под свой контроль данные факторы, однако это удается далеко не всегда. Иногда же их влияние вообще не отражается общественным сознанием или отражается неадекватно.</w:t>
      </w:r>
    </w:p>
    <w:p>
      <w:pPr>
        <w:pStyle w:val="TextBody"/>
        <w:spacing w:lineRule="auto" w:line="360"/>
        <w:rPr/>
      </w:pPr>
      <w:r>
        <w:rPr/>
        <w:tab/>
        <w:t xml:space="preserve">2. </w:t>
      </w:r>
      <w:r>
        <w:rPr>
          <w:b/>
        </w:rPr>
        <w:t>Социальные нормы</w:t>
      </w:r>
      <w:r>
        <w:rPr/>
        <w:t xml:space="preserve"> как регуляторы, связанные с волей и сознанием людей.</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3. </w:t>
      </w:r>
      <w:r>
        <w:rPr>
          <w:rFonts w:cs="Times New Roman" w:ascii="Times New Roman" w:hAnsi="Times New Roman"/>
          <w:b/>
          <w:sz w:val="28"/>
          <w:szCs w:val="28"/>
        </w:rPr>
        <w:t>Акты индивидуального регулирования</w:t>
      </w:r>
      <w:r>
        <w:rPr>
          <w:rFonts w:cs="Times New Roman" w:ascii="Times New Roman" w:hAnsi="Times New Roman"/>
          <w:sz w:val="28"/>
          <w:szCs w:val="28"/>
        </w:rPr>
        <w:t>, выступающие в виде целевого, адресного воздействия субъектов друг на друг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казанные факторы могут играть в обществе как стабилизирующую, так и дестабилизирующую роль. Правда, в юридической литературе принято считать, что стабилизация, упорядочение общественных отношений обеспечиваются действием социальных норм и актов индивидуального регулирования, а действие стихийных регуляторов выступает фактором дестабилизирующего влияния. Однако если в качестве основания оценки принять критерий устойчивого функционирования общества, то все регулятивные факторы могут иметь и позитивное, и негативное влияние. Вместе с тем функциональная характеристика стабилизации, упорядочения общественных отношений должна быть отнесена прежде всего к социальным нормам.</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Для понимания природы действующих в обществе норм оснований и правил социального нормирования необходимо различать </w:t>
      </w:r>
      <w:r>
        <w:rPr>
          <w:rFonts w:cs="Times New Roman" w:ascii="Times New Roman" w:hAnsi="Times New Roman"/>
          <w:b/>
          <w:sz w:val="28"/>
          <w:szCs w:val="28"/>
        </w:rPr>
        <w:t>два смысла термина «норма»</w:t>
      </w:r>
      <w:r>
        <w:rPr>
          <w:rFonts w:cs="Times New Roman" w:ascii="Times New Roman" w:hAnsi="Times New Roman"/>
          <w:sz w:val="28"/>
          <w:szCs w:val="28"/>
        </w:rPr>
        <w:t>. Во-первых, норма есть естественное состояние некоторого объекта (процесса, отношения, системы и т. д.), конституируемое его природой, - естественная норма. Во-вторых, норма – это руководящее начало, правило поведения, связанное с сознанием и волей людей, возникающее в процессе культурного развития и социальной организации общества, - социальная норм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ально действующие в жизни людей нормы нельзя однозначно отнести к естественным или социальным. Так, естественные нормы могут быть переведены в систему технических правил (правил работы с техническими или природными объектами), стать основанием социального нормирования (например, установление срока признания отцовства после смерти супруга), а социальные нормы – сформировать характер объекта, его качественное состояние. Таким образом, в зависимости от соотношения естественной нормативности и социального нормирования можно выделить как минимум четыре группы действующих в обществе нормативных регуляторов.</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Естественные нормы, существующие в виде сформулированного знания о нормальном, естественном состоянии объекта, определяемом его природой. Такие нормы формирует, например, наук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Разработанные на основе знания естественных норм правила работы с техническими и природными объектами подобные правила принято называть техническими нормам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Правила поведения, базирующиеся на естественных нормах или складывающиеся в связи с их действием. Сюда относится большинство социальных норм.</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Правила поведения, содержание которых определяется не столько естественной нормативностью, сколько целями и задачами, стоящими перед обществом, или потребностями конкретной его сферы. Это некоторые юридические процессуальные нормы, ритуалы и т. п.</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обсуждении роли права в системе социального нормативного регулирования значение имеют нормы третьей и четвертой группы, в литературе именно их принято квалифицировать как социальные нормы. Они не просто существуют и действуют в обществе, а регулируют общественные отношения, поведение людей, нормируют жизнь обществ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оциальным нормам</w:t>
      </w:r>
      <w:r>
        <w:rPr>
          <w:rFonts w:cs="Times New Roman" w:ascii="Times New Roman" w:hAnsi="Times New Roman"/>
          <w:sz w:val="28"/>
          <w:szCs w:val="28"/>
        </w:rPr>
        <w:t xml:space="preserve"> присущи следующие </w:t>
      </w:r>
      <w:r>
        <w:rPr>
          <w:rFonts w:cs="Times New Roman" w:ascii="Times New Roman" w:hAnsi="Times New Roman"/>
          <w:b/>
          <w:sz w:val="28"/>
          <w:szCs w:val="28"/>
        </w:rPr>
        <w:t>признаки:</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1. Они </w:t>
      </w:r>
      <w:r>
        <w:rPr>
          <w:rFonts w:cs="Times New Roman" w:ascii="Times New Roman" w:hAnsi="Times New Roman"/>
          <w:sz w:val="28"/>
          <w:szCs w:val="28"/>
          <w:u w:val="single"/>
        </w:rPr>
        <w:t>являются общими правилами</w:t>
      </w:r>
      <w:r>
        <w:rPr>
          <w:rFonts w:cs="Times New Roman" w:ascii="Times New Roman" w:hAnsi="Times New Roman"/>
          <w:sz w:val="28"/>
          <w:szCs w:val="28"/>
        </w:rPr>
        <w:t>. Это означает, что социальные нормы устанавливают правила поведения в обществе, т. е. определяют, каким может или должно быть поведение субъектов с точки зрения интересов общества. При этом социальные нормы действуют непрерывно во времени, обладают многократностью действия и обращены к неопределенному кругу лиц (не имеют конкретного адресат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2. Данные нормы </w:t>
      </w:r>
      <w:r>
        <w:rPr>
          <w:rFonts w:cs="Times New Roman" w:ascii="Times New Roman" w:hAnsi="Times New Roman"/>
          <w:sz w:val="28"/>
          <w:szCs w:val="28"/>
          <w:u w:val="single"/>
        </w:rPr>
        <w:t>возникают в связи с волевой, сознательной деятельностью людей</w:t>
      </w:r>
      <w:r>
        <w:rPr>
          <w:rFonts w:cs="Times New Roman" w:ascii="Times New Roman" w:hAnsi="Times New Roman"/>
          <w:sz w:val="28"/>
          <w:szCs w:val="28"/>
        </w:rPr>
        <w:t>. Одни социальные нормы создаются в процессе целевой деятельности людей, другие возникают в многократно повторяющихся актах поведения, не отделяются от самого поведения и выступают как его образцы и стереотипы, третьи формируются в виде принципов, закрепляющихся в общественном сознании и т. д. Иначе говоря, анализируемые нормы по-разному соотносятся с волей и сознанием людей, однако всегда возникают в связи с ними.</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3. Названные нормы </w:t>
      </w:r>
      <w:r>
        <w:rPr>
          <w:rFonts w:cs="Times New Roman" w:ascii="Times New Roman" w:hAnsi="Times New Roman"/>
          <w:sz w:val="28"/>
          <w:szCs w:val="28"/>
          <w:u w:val="single"/>
        </w:rPr>
        <w:t>регламентируют формы социального взаимодействия людей</w:t>
      </w:r>
      <w:r>
        <w:rPr>
          <w:rFonts w:cs="Times New Roman" w:ascii="Times New Roman" w:hAnsi="Times New Roman"/>
          <w:sz w:val="28"/>
          <w:szCs w:val="28"/>
        </w:rPr>
        <w:t>, т. е. направлены на регулирование общественных отношений, поведения в обществе.</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4. Они </w:t>
      </w:r>
      <w:r>
        <w:rPr>
          <w:rFonts w:cs="Times New Roman" w:ascii="Times New Roman" w:hAnsi="Times New Roman"/>
          <w:sz w:val="28"/>
          <w:szCs w:val="28"/>
          <w:u w:val="single"/>
        </w:rPr>
        <w:t>возникают в процессе исторического развития</w:t>
      </w:r>
      <w:r>
        <w:rPr>
          <w:rFonts w:cs="Times New Roman" w:ascii="Times New Roman" w:hAnsi="Times New Roman"/>
          <w:sz w:val="28"/>
          <w:szCs w:val="28"/>
        </w:rPr>
        <w:t xml:space="preserve"> (как его фактор и результат) и функционирования общества. Социальные нормы, будучи элементом общества, отражают процессы его развития, влияют на их темпы и характер, словом, имеют свое место в истории общества, свою историческую судьбу. Кроме того, они стабилизируют социум, а значит, включены в процессы его функционирования, являются как порождением, так и регулятором указанных процессов.</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5. Эти нормы </w:t>
      </w:r>
      <w:r>
        <w:rPr>
          <w:rFonts w:cs="Times New Roman" w:ascii="Times New Roman" w:hAnsi="Times New Roman"/>
          <w:sz w:val="28"/>
          <w:szCs w:val="28"/>
          <w:u w:val="single"/>
        </w:rPr>
        <w:t>соответствуют типу культуры и характеру социальной организации общества</w:t>
      </w:r>
      <w:r>
        <w:rPr>
          <w:rFonts w:cs="Times New Roman" w:ascii="Times New Roman" w:hAnsi="Times New Roman"/>
          <w:sz w:val="28"/>
          <w:szCs w:val="28"/>
        </w:rPr>
        <w:t>. По мнению, М. Вебера, их задача - создать основу для суждения о взаимодействии люд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ультура выражается прежде всего в содержании социальных норм. С этой точки зрения нетрудно заметить различия социальных норм в обществах, принадлежащим разным культурным традициям, например европейской и азиатской. Можно сказать, что представленность культурных различий в нормах не менее отчетлива, чем в религиозных и философских учениях, системах ценностей и т. п. Однако существуют различия в социальном нормировании жизни обществ, принадлежащих одной культурной традиции, хотя и не столь принципиальные, связанные с индивидуальной исторической судьбой конкретного народ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арактер же организации общества в большей мере влияет на значимость того или иного вида норм в обществе, на связи норм в социальной нормативной системе. Так, в негосударственно-организованных обществах доминируют обычаи, традиции, а в государствах – мораль и право.</w:t>
      </w:r>
    </w:p>
    <w:p>
      <w:pPr>
        <w:pStyle w:val="Normal"/>
        <w:tabs>
          <w:tab w:val="clear" w:pos="708"/>
          <w:tab w:val="left" w:pos="567" w:leader="none"/>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w:t>
      </w:r>
      <w:r>
        <w:rPr>
          <w:rFonts w:cs="Times New Roman" w:ascii="Times New Roman" w:hAnsi="Times New Roman"/>
          <w:b/>
          <w:i/>
          <w:sz w:val="28"/>
          <w:szCs w:val="28"/>
        </w:rPr>
        <w:t>социальные нормы</w:t>
      </w:r>
      <w:r>
        <w:rPr>
          <w:rFonts w:cs="Times New Roman" w:ascii="Times New Roman" w:hAnsi="Times New Roman"/>
          <w:i/>
          <w:sz w:val="28"/>
          <w:szCs w:val="28"/>
        </w:rPr>
        <w:t xml:space="preserve"> представляют собой связанные с волей и сознанием людей общие правила регламентации формы их социального взаимодействия, возникающие в процессе исторического развития и функционирования общества, соответствующие типу культуры и характеру его организаци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 приведенного определения видно, что в юридической литературе социальные нормы преимущественно рассматриваются как регуляторы общественных отношений. Но в более общем плане их роль не ограничивается данной функцией. Исходя из изложенного, можно назвать по меньшей мере тр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Функции социальных норм:</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Регулятивная.</w:t>
      </w:r>
      <w:r>
        <w:rPr>
          <w:rFonts w:cs="Times New Roman" w:ascii="Times New Roman" w:hAnsi="Times New Roman"/>
          <w:sz w:val="28"/>
          <w:szCs w:val="28"/>
        </w:rPr>
        <w:t xml:space="preserve"> Эти нормы устанавливают правила поведения в обществе, регламентируют социальное взаимодействие. Регулируя жизнь общества, они обеспечивают стабильность его функционирования, поддержание социальных процессов в необходимом состоянии, упорядоченность общественных отношений. Словом, социальные нормы поддерживают определенную системность общества, условия его существования как единого организм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Оценочная.</w:t>
      </w:r>
      <w:r>
        <w:rPr>
          <w:rFonts w:cs="Times New Roman" w:ascii="Times New Roman" w:hAnsi="Times New Roman"/>
          <w:sz w:val="28"/>
          <w:szCs w:val="28"/>
        </w:rPr>
        <w:t xml:space="preserve"> Социальные нормы выступают в общественной практике критериями отношения к тем или иным действиям, основанием оценки социально значимого поведения конкретных субъектов (моральное – аморальное, правомерное – неправомерное).</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Трансляционная.</w:t>
      </w:r>
      <w:r>
        <w:rPr>
          <w:rFonts w:cs="Times New Roman" w:ascii="Times New Roman" w:hAnsi="Times New Roman"/>
          <w:sz w:val="28"/>
          <w:szCs w:val="28"/>
        </w:rPr>
        <w:t xml:space="preserve"> Можно сказать, что в социальных нормах сконцентрированы достижения человечества в организации общественной жизни, созданная поколениями культуры отношений, опыт (в том числе негативный) общественного устройства. В виде социальных норм этот опыт, культура не только сохраняются, но и «транслируются» в будущее, передаются следующим поколением (через образование, воспитание, просвещение и т.д.).</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нализируемые нормы имеют различное содержание, зависящее от характера отношений, которые они регулируют. Кроме того, разные социальные нормы могут возникать различными способами и на разной основе. Некоторые нормы, будучи первоначально непосредственно включены в деятельность, не выделяются из поведения и являются его элементом. Устоявшиеся в практике образцы такого поведения, получая общественное осознание, оценку, могут трансформироваться в сформулированные правила, а могут сохраняться на основе доминирующих в общественном сознании идей об основаниях и принципах социальной организации идей об основаниях и принципах социальной организации. Третьей формируются как наиболее целесообразные, оптимальные для данного общества правила (например, процедурные нормы). В этой связи как для теории, так и для практики немаловажна классификация социальных норм.</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Классифицировать социальные нормы можно по различным критериям, однако наиболее распространенной является их систематизация </w:t>
      </w:r>
      <w:r>
        <w:rPr>
          <w:rFonts w:cs="Times New Roman" w:ascii="Times New Roman" w:hAnsi="Times New Roman"/>
          <w:sz w:val="28"/>
          <w:szCs w:val="28"/>
          <w:u w:val="single"/>
        </w:rPr>
        <w:t>по 1) основаниям сферы действия</w:t>
      </w:r>
      <w:r>
        <w:rPr>
          <w:rFonts w:cs="Times New Roman" w:ascii="Times New Roman" w:hAnsi="Times New Roman"/>
          <w:sz w:val="28"/>
          <w:szCs w:val="28"/>
        </w:rPr>
        <w:t xml:space="preserve"> и 2) по </w:t>
      </w:r>
      <w:r>
        <w:rPr>
          <w:rFonts w:cs="Times New Roman" w:ascii="Times New Roman" w:hAnsi="Times New Roman"/>
          <w:sz w:val="28"/>
          <w:szCs w:val="28"/>
          <w:u w:val="single"/>
        </w:rPr>
        <w:t>механизму (регулятивным особенностям</w:t>
      </w:r>
      <w:r>
        <w:rPr>
          <w:rFonts w:cs="Times New Roman" w:ascii="Times New Roman" w:hAnsi="Times New Roman"/>
          <w:sz w:val="28"/>
          <w:szCs w:val="28"/>
        </w:rPr>
        <w:t>).</w:t>
      </w:r>
    </w:p>
    <w:p>
      <w:pPr>
        <w:pStyle w:val="Normal"/>
        <w:numPr>
          <w:ilvl w:val="0"/>
          <w:numId w:val="11"/>
        </w:numPr>
        <w:tabs>
          <w:tab w:val="clear" w:pos="708"/>
          <w:tab w:val="left" w:pos="0" w:leader="none"/>
          <w:tab w:val="left" w:pos="142" w:leader="none"/>
        </w:tabs>
        <w:spacing w:lineRule="auto" w:line="360" w:before="0" w:after="0"/>
        <w:ind w:left="0" w:firstLine="709"/>
        <w:jc w:val="both"/>
        <w:rPr/>
      </w:pPr>
      <w:r>
        <w:rPr>
          <w:rFonts w:cs="Times New Roman" w:ascii="Times New Roman" w:hAnsi="Times New Roman"/>
          <w:b/>
          <w:sz w:val="28"/>
          <w:szCs w:val="28"/>
        </w:rPr>
        <w:t>По сферам действия</w:t>
      </w:r>
      <w:r>
        <w:rPr>
          <w:rFonts w:cs="Times New Roman" w:ascii="Times New Roman" w:hAnsi="Times New Roman"/>
          <w:sz w:val="28"/>
          <w:szCs w:val="28"/>
        </w:rPr>
        <w:t xml:space="preserve"> различают нормы экономические, политические, религиозные, экологические и др. Границы между ними проводятся в зависимости от сферы жизни общества, в которой они действуют, от характера общественных отношений, т.е. предмета регулирования.</w:t>
      </w:r>
    </w:p>
    <w:p>
      <w:pPr>
        <w:pStyle w:val="Normal"/>
        <w:numPr>
          <w:ilvl w:val="0"/>
          <w:numId w:val="11"/>
        </w:numPr>
        <w:tabs>
          <w:tab w:val="clear" w:pos="708"/>
          <w:tab w:val="left" w:pos="0" w:leader="none"/>
          <w:tab w:val="left" w:pos="142" w:leader="none"/>
          <w:tab w:val="left" w:pos="851" w:leader="none"/>
          <w:tab w:val="left" w:pos="993" w:leader="none"/>
        </w:tabs>
        <w:spacing w:lineRule="auto" w:line="360" w:before="0" w:after="0"/>
        <w:ind w:left="0" w:firstLine="709"/>
        <w:jc w:val="both"/>
        <w:rPr/>
      </w:pPr>
      <w:r>
        <w:rPr>
          <w:rFonts w:cs="Times New Roman" w:ascii="Times New Roman" w:hAnsi="Times New Roman"/>
          <w:b/>
          <w:sz w:val="28"/>
          <w:szCs w:val="28"/>
        </w:rPr>
        <w:t>По механизму</w:t>
      </w:r>
      <w:r>
        <w:rPr>
          <w:rFonts w:cs="Times New Roman" w:ascii="Times New Roman" w:hAnsi="Times New Roman"/>
          <w:sz w:val="28"/>
          <w:szCs w:val="28"/>
        </w:rPr>
        <w:t xml:space="preserve"> (регулятивным особенностям) принято выделять мораль, право, обычаи и корпоративные нормы.</w:t>
      </w:r>
    </w:p>
    <w:p>
      <w:pPr>
        <w:pStyle w:val="Normal"/>
        <w:tabs>
          <w:tab w:val="clear" w:pos="708"/>
          <w:tab w:val="left" w:pos="0" w:leader="none"/>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говорят о механизме, регулятивной специфике норм, то используют следующие основные критерии сравнения:</w:t>
      </w:r>
    </w:p>
    <w:p>
      <w:pPr>
        <w:pStyle w:val="Normal"/>
        <w:numPr>
          <w:ilvl w:val="0"/>
          <w:numId w:val="10"/>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норм;</w:t>
      </w:r>
    </w:p>
    <w:p>
      <w:pPr>
        <w:pStyle w:val="Normal"/>
        <w:numPr>
          <w:ilvl w:val="0"/>
          <w:numId w:val="10"/>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фиксации (существования);</w:t>
      </w:r>
    </w:p>
    <w:p>
      <w:pPr>
        <w:pStyle w:val="Normal"/>
        <w:numPr>
          <w:ilvl w:val="0"/>
          <w:numId w:val="10"/>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 регулятивного воздействия;</w:t>
      </w:r>
    </w:p>
    <w:p>
      <w:pPr>
        <w:pStyle w:val="Normal"/>
        <w:numPr>
          <w:ilvl w:val="0"/>
          <w:numId w:val="10"/>
        </w:numPr>
        <w:tabs>
          <w:tab w:val="clear" w:pos="708"/>
          <w:tab w:val="left" w:pos="0" w:leader="none"/>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и методы обеспечен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таком подходе специфика норм проявляется достаточно определенно. Это достигается системным использованием критериев: некоторые нормы могут недостаточно отчетливо различаться по одному или двум критериям, но всегда однозначно разводятся по сумме всех четырех характеристик.</w:t>
      </w:r>
      <w:r>
        <w:rPr>
          <w:rStyle w:val="FootnoteCharacters"/>
          <w:rStyle w:val="FootnoteAnchor"/>
          <w:rFonts w:cs="Times New Roman" w:ascii="Times New Roman" w:hAnsi="Times New Roman"/>
          <w:sz w:val="28"/>
          <w:szCs w:val="28"/>
        </w:rPr>
        <w:footnoteReference w:id="3"/>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цессе регуляции общественных отношений активная роль одной группы норм дополняется, корректируется другими социальными нормами. Взаимодействие отдельных норм, групп норм в единой системе социальных норм раскрывает комплексные свойства у входящих в систему отдельных составных частей. Эффективность действия социальных норм находит выражение в достижении, поддержании общественного согласия граждан, прочном общественном порядке, атмосфере справедливого социального партнерства и инициативы, социальной ответственности, сознательным соблюдением норм гражданам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циальные нормы по своей природе означают определенный стандарт поведения. При выделении разновидностей норм учитывается также способ осознания и регулирования поведения, форма санкций за несоблюдение нормы. В понятие «социальная норма» входят конкретные, так сказать, детальные правила и правила широкого характера, воплощающие основополагающие идеи общественной жизни, которые именуются принципами. Более детальные правила органически связаны с соответствующими принципами, являются их проявлением в конкретных общественных связях, жизненных ситуациях.</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нципы и конкретные отдельные правила осуществляют регулирующую, контрольную, воспитательную функции. Например, активное воздействие на общественные отношения через регулирование волевого поведения людей путем воздействия на мотивы поведения оказывают не только конкретные юридические или моральные правила, но и юридические и моральные принципы. Принципы справедливости и гуманизма, демократизм, уважение прав человека, законности и другие оказывают глубокое воздействие на выбор определенного варианта поведения людей, социальных групп, коллективов и в случае отсутствия нормы, непосредственно регулирующей данный вид отношений. Социальные нормы связаны с интересами человека, общества в целом, а также с интересами отдельных социальных групп, международного сообщества. Социальные нормы, выражающие интересы, ценности, свойственные всем людям, социальным группам, всему международному сообществу людей, можно назвать общечеловеческими нормами. Эти общечеловеческие нормы и принципы находят выражение во внутригосударственном и международном праве, в действительных жизненных отношениях людей и народов.</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Вопрос 2. Виды социальных норм.</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2.1. Экономические норм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хозяйственной жизни общества, где действует систе</w:t>
        <w:softHyphen/>
        <w:t>ма рыночных отношений, а также в определенной мере осуществ</w:t>
        <w:softHyphen/>
        <w:t>ляется государственное регулирование с целью наиболее эффек</w:t>
        <w:softHyphen/>
        <w:t>тивного развития отношений производства, обмена и потребления важная роли, принадлежит экономическим законам, нормам, нор</w:t>
        <w:softHyphen/>
        <w:t>мативам. Эти нормы, законы регулируют отношения между отрас</w:t>
        <w:softHyphen/>
        <w:t>лями промышленности, сельского хозяйства, торговли. Экономиче</w:t>
        <w:softHyphen/>
        <w:t>ские закона нормы регулируют денежно-финансовую систему, деятельность банков, бирж, налоговой системы. Например, закон денежного обращения — экономический закон, определяющий ко</w:t>
        <w:softHyphen/>
        <w:t>личество денег, необходимых для обращения. Требования экономи</w:t>
        <w:softHyphen/>
        <w:t>ческих законов находят выражение в государственно-правовых актах, которые разрабатываются и принимаются на основе выво</w:t>
        <w:softHyphen/>
        <w:t>дов и положений экономической наук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В экономической науке под «нормой» понимают узаконенное установление, признанный обязательный порядок, установленная мера, средняя величина чего-нибуд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хозяйственной, финансо</w:t>
        <w:softHyphen/>
        <w:t>вой сферах жизни общества действуют "</w:t>
      </w:r>
      <w:r>
        <w:rPr>
          <w:rFonts w:cs="Times New Roman" w:ascii="Times New Roman" w:hAnsi="Times New Roman"/>
          <w:i/>
          <w:sz w:val="28"/>
          <w:szCs w:val="28"/>
        </w:rPr>
        <w:t>норма выработки", "норма рентабельности", "норма прибыли на активы", "норма прибыли на инвестиции", "норма страхового обеспечения", "норма естествен</w:t>
        <w:softHyphen/>
        <w:t>ной убыли"</w:t>
      </w:r>
      <w:r>
        <w:rPr>
          <w:rFonts w:cs="Times New Roman" w:ascii="Times New Roman" w:hAnsi="Times New Roman"/>
          <w:sz w:val="28"/>
          <w:szCs w:val="28"/>
        </w:rPr>
        <w:t>, множество других норм и нормативов. Под «нормати</w:t>
        <w:softHyphen/>
        <w:t>вом» понимается экономический, технический показатель норм, это — поэлементарные составляющие норм.</w:t>
      </w:r>
    </w:p>
    <w:p>
      <w:pPr>
        <w:pStyle w:val="Normal"/>
        <w:widowControl w:val="false"/>
        <w:autoSpaceDE w:val="false"/>
        <w:spacing w:lineRule="auto" w:line="360" w:before="0" w:after="0"/>
        <w:ind w:firstLine="460"/>
        <w:jc w:val="both"/>
        <w:rPr>
          <w:rFonts w:ascii="Times New Roman" w:hAnsi="Times New Roman" w:cs="Times New Roman"/>
          <w:sz w:val="28"/>
          <w:szCs w:val="28"/>
        </w:rPr>
      </w:pPr>
      <w:r>
        <w:rPr>
          <w:rFonts w:cs="Times New Roman" w:ascii="Times New Roman" w:hAnsi="Times New Roman"/>
          <w:sz w:val="28"/>
          <w:szCs w:val="28"/>
        </w:rPr>
        <w:t>Рыночная экономика опирается прежде всего на саморегули</w:t>
        <w:softHyphen/>
        <w:t>рующуюся систему рыночных отношений. В то же время во всех высокоразвитых странах, таких как США, ФРГ, Япония, Англия, Франция и других, государство стимулирует развитие экономики, обеспечивает сохранение социально-политической стабильности общества, повышение жизненного уровня народа. Поэтому государ</w:t>
        <w:softHyphen/>
        <w:t>ство защищает установившиеся порядки свободного предпринима</w:t>
        <w:softHyphen/>
        <w:t>тельства, принимает меры по предотвращению спада производст</w:t>
        <w:softHyphen/>
        <w:t>ва, кризиса хозяйственной жизни, росту и укреплению экономики на основе достижений науки, техники, новейших технологий. Ис</w:t>
        <w:softHyphen/>
        <w:t xml:space="preserve">пользуются такие рычаги как налоги, кредит, инвестиции, другие средства экономического и государственно-правового характера. </w:t>
      </w:r>
    </w:p>
    <w:p>
      <w:pPr>
        <w:pStyle w:val="Normal"/>
        <w:widowControl w:val="false"/>
        <w:autoSpaceDE w:val="false"/>
        <w:spacing w:lineRule="auto" w:line="360" w:before="0" w:after="0"/>
        <w:ind w:firstLine="500"/>
        <w:jc w:val="both"/>
        <w:rPr>
          <w:rFonts w:ascii="Times New Roman" w:hAnsi="Times New Roman" w:cs="Times New Roman"/>
          <w:sz w:val="28"/>
          <w:szCs w:val="28"/>
        </w:rPr>
      </w:pPr>
      <w:r>
        <w:rPr>
          <w:rFonts w:cs="Times New Roman" w:ascii="Times New Roman" w:hAnsi="Times New Roman"/>
          <w:sz w:val="28"/>
          <w:szCs w:val="28"/>
        </w:rPr>
        <w:t>В условиях развития рыночной экономики утверждаются са</w:t>
        <w:softHyphen/>
        <w:t>морегулирующие начала хозяйственной деятельности общества, что означает повышение эффективности экономических законов и норм, но не устраняет воздействия государства и права на экономику. Политика приватизации, либерализации цен, бюджет, налоговая политика, плата за производственные фонды, природные ресурсы, кредитная политика, совершенствование фи</w:t>
        <w:softHyphen/>
        <w:t>нансовой системы — все это свидетельствует об активной роли го</w:t>
        <w:softHyphen/>
        <w:t>сударства и права в устройстве новой хозяйственной жизни стра</w:t>
        <w:softHyphen/>
        <w:t xml:space="preserve">ны. </w:t>
      </w:r>
    </w:p>
    <w:p>
      <w:pPr>
        <w:pStyle w:val="Normal"/>
        <w:widowControl w:val="false"/>
        <w:autoSpaceDE w:val="false"/>
        <w:spacing w:lineRule="auto" w:line="360" w:before="0" w:after="0"/>
        <w:ind w:firstLine="460"/>
        <w:jc w:val="both"/>
        <w:rPr>
          <w:rFonts w:ascii="Times New Roman" w:hAnsi="Times New Roman" w:cs="Times New Roman"/>
          <w:sz w:val="28"/>
          <w:szCs w:val="28"/>
        </w:rPr>
      </w:pPr>
      <w:r>
        <w:rPr>
          <w:rFonts w:cs="Times New Roman" w:ascii="Times New Roman" w:hAnsi="Times New Roman"/>
          <w:sz w:val="28"/>
          <w:szCs w:val="28"/>
        </w:rPr>
        <w:t>Несомненно, что переход к рыночной экономике, преодоление отрицательных проявлений реформ, налаживание здоровых рыноч</w:t>
        <w:softHyphen/>
        <w:t>ных отношений и развивающейся экономики потребует значитель</w:t>
        <w:softHyphen/>
        <w:t>ного периода в жизни страны, больших усилий народа, государст</w:t>
        <w:softHyphen/>
        <w:t>ва. Этот переход к развивающейся экономике, устойчивому разви</w:t>
        <w:softHyphen/>
        <w:t>тию страны, общества предполагает решительную борьбу с органи</w:t>
        <w:softHyphen/>
        <w:t>зованной экономической преступностью, коррупцией, за утвержде</w:t>
        <w:softHyphen/>
        <w:t>ние демократии и законности.</w:t>
      </w:r>
    </w:p>
    <w:p>
      <w:pPr>
        <w:pStyle w:val="Normal"/>
        <w:widowControl w:val="false"/>
        <w:autoSpaceDE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2.2. Политические нормы</w:t>
      </w:r>
    </w:p>
    <w:p>
      <w:pPr>
        <w:pStyle w:val="Normal"/>
        <w:widowControl w:val="false"/>
        <w:autoSpaceDE w:val="false"/>
        <w:spacing w:lineRule="auto" w:line="360" w:before="0" w:after="0"/>
        <w:ind w:left="40" w:firstLine="680"/>
        <w:jc w:val="both"/>
        <w:rPr>
          <w:rFonts w:ascii="Times New Roman" w:hAnsi="Times New Roman" w:cs="Times New Roman"/>
          <w:sz w:val="28"/>
          <w:szCs w:val="28"/>
        </w:rPr>
      </w:pPr>
      <w:r>
        <w:rPr>
          <w:rFonts w:cs="Times New Roman" w:ascii="Times New Roman" w:hAnsi="Times New Roman"/>
          <w:sz w:val="28"/>
          <w:szCs w:val="28"/>
        </w:rPr>
        <w:t>Важную группу социальных норм составляют политические нормы. Они регулируют отношения социальных групп, классов, гра</w:t>
        <w:softHyphen/>
        <w:t>ждан с государственной властью, отношения между классами, на</w:t>
        <w:softHyphen/>
        <w:t>циями и народами. Политические нормы регулируют участие наро</w:t>
        <w:softHyphen/>
        <w:t>да, классов, социальных групп в государственной власти и жизни государства, его организации, взаимоотношения государства с дру</w:t>
        <w:softHyphen/>
        <w:t>гими организациями политической системы общества. Конституция, другие законы закрепляют и регулируют политические права и свободы граждан.</w:t>
      </w:r>
    </w:p>
    <w:p>
      <w:pPr>
        <w:pStyle w:val="Normal"/>
        <w:widowControl w:val="false"/>
        <w:autoSpaceDE w:val="false"/>
        <w:spacing w:lineRule="auto" w:line="360" w:before="0" w:after="0"/>
        <w:ind w:left="40" w:firstLine="680"/>
        <w:jc w:val="both"/>
        <w:rPr>
          <w:rFonts w:ascii="Times New Roman" w:hAnsi="Times New Roman" w:cs="Times New Roman"/>
          <w:sz w:val="28"/>
          <w:szCs w:val="28"/>
        </w:rPr>
      </w:pPr>
      <w:r>
        <w:rPr>
          <w:rFonts w:cs="Times New Roman" w:ascii="Times New Roman" w:hAnsi="Times New Roman"/>
          <w:sz w:val="28"/>
          <w:szCs w:val="28"/>
        </w:rPr>
        <w:t>Гражданин — это политическая личность, свободный и равно</w:t>
        <w:softHyphen/>
        <w:t>правный член государственной организации общества. Ему принад</w:t>
        <w:softHyphen/>
        <w:t>лежат такие политические права, как свобода слова, собраний, улич</w:t>
        <w:softHyphen/>
        <w:t>ных шествий и демонстраций, право участвовать в управлении го</w:t>
        <w:softHyphen/>
        <w:t>сударством, право доступа к государственной службе, право на объ</w:t>
        <w:softHyphen/>
        <w:t>единение.</w:t>
      </w:r>
    </w:p>
    <w:p>
      <w:pPr>
        <w:pStyle w:val="Normal"/>
        <w:widowControl w:val="false"/>
        <w:autoSpaceDE w:val="false"/>
        <w:spacing w:lineRule="auto" w:line="360" w:before="0" w:after="0"/>
        <w:ind w:left="40" w:firstLine="680"/>
        <w:jc w:val="both"/>
        <w:rPr>
          <w:rFonts w:ascii="Times New Roman" w:hAnsi="Times New Roman" w:cs="Times New Roman"/>
          <w:sz w:val="28"/>
          <w:szCs w:val="28"/>
        </w:rPr>
      </w:pPr>
      <w:r>
        <w:rPr>
          <w:rFonts w:cs="Times New Roman" w:ascii="Times New Roman" w:hAnsi="Times New Roman"/>
          <w:sz w:val="28"/>
          <w:szCs w:val="28"/>
        </w:rPr>
        <w:t>Политические нормы различны по объему содержания регу</w:t>
        <w:softHyphen/>
        <w:t>лируемых политических отношений. Нормы, обладающие наибольшей широтой содержания, общественно-политической значимостью, называются политическими принципами. К политическим принци</w:t>
        <w:softHyphen/>
        <w:t>пам относятся принцип народовластия, суверенитета народа, прин</w:t>
        <w:softHyphen/>
        <w:t>цип равноправия народов, наций, равноправия государств, прин</w:t>
        <w:softHyphen/>
        <w:t>цип единства государственной власти и принцип разделения вла</w:t>
        <w:softHyphen/>
        <w:t>стей, принцип ненасильственного, мирного разрешения междуна</w:t>
        <w:softHyphen/>
        <w:t>родных споров и др.</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Политические нормы находят выражение в различных фор</w:t>
        <w:softHyphen/>
        <w:t>мах: в политических декларациях, манифестах государств, в про</w:t>
        <w:softHyphen/>
        <w:t>граммных документах политических партий, движений, конститу</w:t>
        <w:softHyphen/>
        <w:t>циях государств. Политические нормы, выраженные в юридиче</w:t>
        <w:softHyphen/>
        <w:t>ских актах государства, приобретают в то же время значение пра</w:t>
        <w:softHyphen/>
        <w:t>вовых норм. Вопрос о соотношении политических норм и права не решается однозначно. В отечественной литературе высказывались противоречивые взгляды по вопросу о соотношении политики и права. Однако жизнь в государственно-организованном обществе свидетельствует о многообразных связях между правом и полити</w:t>
        <w:softHyphen/>
        <w:t>кой, об определенной включенности права в политическую жизнь общества, о воздействии политики на развитие и действие пра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ледует различать политическую норму и политическую оценку социальной, правовой нормы. Политическая норма может быть вы</w:t>
        <w:softHyphen/>
        <w:t>ражена в нормативно-правовом акте государства, но она может быть выражена в политическом акте непосредственно. Юридическая нор</w:t>
        <w:softHyphen/>
        <w:t>ма имеет политическое значение в том смысле, что к ее оценке применяется политический подход, критерий, она устанавливается компетентным государственным органом или органам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о, политический критерий, его содержание не следует абсолютизировать и таким образом "политизировать" все нормы права. Следует иметь в виду различия, например, между нормой гражданского, семейного, трудового, т. е. нормой частного права и нормой конституционного, административного, финансового права, политический характер которой определяется ее предметом регу</w:t>
        <w:softHyphen/>
        <w:t>лирования. Нормы конституционного, государственного права пред</w:t>
        <w:softHyphen/>
        <w:t>ставляют собой политические нормы в юридической форм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итические нормы регулируют взаимоотношения граждан с государством, его органами. Порядок выборов, участие граждан в выборе своих представителей в органы государственной власти, других государственных должностных лиц регулируются полити</w:t>
        <w:softHyphen/>
        <w:t>ческими нормами, которые выражены в юридическом акте. К поли</w:t>
        <w:softHyphen/>
        <w:t>тическим нормам относятся также и нормы, определяющие, регу</w:t>
        <w:softHyphen/>
        <w:t>лирующие отношения законодательной, исполнительной и судеб</w:t>
        <w:softHyphen/>
        <w:t>ной власти. Каждый закон, принимаемый государственной властью, даже если он не выражает непосредственно политических отноше</w:t>
        <w:softHyphen/>
        <w:t>ний, получает еще на стадии разработки экономическое, социаль</w:t>
        <w:softHyphen/>
        <w:t>ное и политическое обоснование, а с опубликованием — соответствующую оценку общества. Еще в Древнем Риме утверждали: «Solus populi suprema lex» («Благо народа – высший закон»), что являлось свидетельством политического и гуманистического подхода Римского государства к оценке содержания и цели его.</w:t>
      </w:r>
    </w:p>
    <w:p>
      <w:pPr>
        <w:pStyle w:val="Heading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Религиозные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м религии является выработка «смыслов», позволяющих человеку так или иначе освоиться и определить свое место в том мире, в котором он живет. Религия, с этой точки зрения, выступает мерилом «хорошего» поведения. Религиозные нормы есть разновидность социальных норм, установленных различными вероисповеданиями и имеющих обязательное значение для исповедующих ту или иную веру. Внешне эти нормы имеют определенное сходство с юридическими установлениями: в известной мере формализованы и содержательно определены; хотя в значительно меньшей степени, но все же определенным образом институционализированы и документально зафиксированы в Библии (Ветхом и Новом завете),  Коране, Сунне, Талмуде, религиозных книгах буддистов и др.; выступают в некоторых случаях в качестве источников права (в качестве иллюстрации таковых являются не только страны мусульманской правовой системы, но и некоторые страны  континентальной Европы.</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лигиозными нормами называются правила, установленные различными вероисповеданиями и обязательные для верующих. Они содержатся в религиозных книгах  (Ветхий завет, Новый завет, Коран, Сунна, Талмуд, религиозные книги буддистов и др.), в решениях собраний верующих или духовенства (постановления соборов, коллегий, конференций), в произведениях авторитетных религиозных писателей. Этими нормами определяется порядок организации и деятельности религиозных объединений (общин, церквей, групп верующих и т.п.), регламентируются отправление обрядов, порядок церковной службы. Ряд религиозных норм имеет моральное содержание (заповед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истории были целые эпохи, когда многие религиозные нормы носили юридический характер, регулировали некоторые политические, государственные, гражданско-правовые, процессу</w:t>
        <w:softHyphen/>
        <w:t>альные, брачно-семейные и иные отношения. В ряде современ</w:t>
        <w:softHyphen/>
        <w:t>ных исламских стран Коран («арабский судебник») и Сунн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снова религиозных, правовых и моральных норм, регулирующих все стороны жизни мусульманина, определяющих «правильный путь к цели» (шариат).</w:t>
      </w:r>
      <w:r>
        <w:rPr>
          <w:rStyle w:val="FootnoteCharacters"/>
          <w:rStyle w:val="FootnoteAnchor"/>
          <w:rFonts w:cs="Times New Roman" w:ascii="Times New Roman" w:hAnsi="Times New Roman"/>
          <w:sz w:val="28"/>
          <w:szCs w:val="28"/>
        </w:rPr>
        <w:footnoteReference w:id="7"/>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Библии, Коране, Талмуде, других священных книгах вместе с собственно религиозными положениями и канонами нашли выражение общечеловеческие нормы. Такие общепризнанные нормы человеческого общежития, требования содержатся, например, в Библии в заповедях Моисею, в Нагорной проповеди. В «Моисеевых закона» установлена необходимость трудиться в течении шести дней и отдыхать седьмой, требование почитать детьми своих родителей, запрещается убийство, прелюбодеяние, воровство, лжесвидетельство, осуждается зависть.</w:t>
      </w:r>
      <w:r>
        <w:rPr>
          <w:rStyle w:val="FootnoteCharacters"/>
          <w:rStyle w:val="FootnoteAnchor"/>
          <w:rFonts w:cs="Times New Roman" w:ascii="Times New Roman" w:hAnsi="Times New Roman"/>
          <w:sz w:val="28"/>
          <w:szCs w:val="28"/>
        </w:rPr>
        <w:footnoteReference w:id="8"/>
      </w:r>
    </w:p>
    <w:p>
      <w:pPr>
        <w:pStyle w:val="Normal"/>
        <w:spacing w:lineRule="auto" w:line="360" w:before="0" w:after="0"/>
        <w:ind w:firstLine="708"/>
        <w:jc w:val="both"/>
        <w:rPr/>
      </w:pPr>
      <w:r>
        <w:rPr>
          <w:rFonts w:cs="Times New Roman" w:ascii="Times New Roman" w:hAnsi="Times New Roman"/>
          <w:sz w:val="28"/>
          <w:szCs w:val="28"/>
        </w:rPr>
        <w:t xml:space="preserve">В Российской империи до </w:t>
      </w:r>
      <w:r>
        <w:rPr>
          <w:rFonts w:cs="Times New Roman" w:ascii="Times New Roman" w:hAnsi="Times New Roman"/>
          <w:sz w:val="28"/>
          <w:szCs w:val="28"/>
          <w:lang w:val="en-US" w:eastAsia="en-US"/>
        </w:rPr>
        <w:t>1917</w:t>
      </w:r>
      <w:r>
        <w:rPr>
          <w:rFonts w:cs="Times New Roman" w:ascii="Times New Roman" w:hAnsi="Times New Roman"/>
          <w:sz w:val="28"/>
          <w:szCs w:val="28"/>
        </w:rPr>
        <w:t xml:space="preserve"> г. ряд брачно-семейных и некоторых иных норм, признава</w:t>
        <w:softHyphen/>
        <w:t>емых и установленных православной церковью («каноническое право»), был составной частью правовой системы. После отделе</w:t>
        <w:softHyphen/>
        <w:t>ния церкви от государства эти нормы утратили юридический характер, однако в первые годы советской власти допускалось применение норм мусульманского права (шариат) в некоторых районах Сред</w:t>
        <w:softHyphen/>
        <w:t>ней Азии и Кавка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ормы, установленные религиозными ор</w:t>
        <w:softHyphen/>
        <w:t>ганизациями, соприкасаются с действующим правом в ряде от</w:t>
        <w:softHyphen/>
        <w:t>ношений. Конституция создает правовую основу деятельности религиозных организаций, гарантируя каждому свободу совести, включая право свободно исповедовать индивидуально или со</w:t>
        <w:softHyphen/>
        <w:t>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религиозные праздники официально признаны государством с учетом исторических традиций. Однако сложность заключается в том, что в светском государстве, где много религий, отмечающих разные праздничные дни и даты, практически невозможно официально обозначить общие для всех верующих и неверующих религиозные праздничные дни.</w:t>
      </w:r>
      <w:r>
        <w:rPr>
          <w:rStyle w:val="FootnoteCharacters"/>
          <w:rStyle w:val="FootnoteAnchor"/>
          <w:rFonts w:cs="Times New Roman" w:ascii="Times New Roman" w:hAnsi="Times New Roman"/>
          <w:sz w:val="28"/>
          <w:szCs w:val="28"/>
        </w:rPr>
        <w:footnoteReference w:id="9"/>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 Мораль</w:t>
      </w:r>
    </w:p>
    <w:p>
      <w:pPr>
        <w:pStyle w:val="TextBody"/>
        <w:spacing w:lineRule="auto" w:line="360"/>
        <w:rPr/>
      </w:pPr>
      <w:r>
        <w:rPr/>
        <w:tab/>
        <w:t xml:space="preserve">Мораль (нравственность) как вид социальных норм охватывает своими оценками почти все сферы общественной жизни. </w:t>
      </w:r>
    </w:p>
    <w:p>
      <w:pPr>
        <w:pStyle w:val="TextBody"/>
        <w:spacing w:lineRule="auto" w:line="360"/>
        <w:rPr/>
      </w:pPr>
      <w:r>
        <w:rPr>
          <w:u w:val="single"/>
        </w:rPr>
        <w:t>Моральные нормы имеют следующие признаки</w:t>
      </w:r>
      <w:r>
        <w:rPr/>
        <w:t>:</w:t>
      </w:r>
    </w:p>
    <w:p>
      <w:pPr>
        <w:pStyle w:val="TextBody"/>
        <w:numPr>
          <w:ilvl w:val="0"/>
          <w:numId w:val="9"/>
        </w:numPr>
        <w:tabs>
          <w:tab w:val="clear" w:pos="708"/>
          <w:tab w:val="left" w:pos="0" w:leader="none"/>
          <w:tab w:val="left" w:pos="993" w:leader="none"/>
        </w:tabs>
        <w:spacing w:lineRule="auto" w:line="360"/>
        <w:ind w:left="0" w:firstLine="709"/>
        <w:rPr/>
      </w:pPr>
      <w:r>
        <w:rPr/>
        <w:t>Нормы морали устанавливаются в обществе на основе моральных взглядов и убеждений о том, что есть зло, а что добро, какое поведение в обществе принимается как надлежащее и желанное, а какое считается недопустимым с точки зрения большинства его членов, какие действия соответствуют интересам общества, а какие им противоречат.</w:t>
      </w:r>
    </w:p>
    <w:p>
      <w:pPr>
        <w:pStyle w:val="TextBody"/>
        <w:numPr>
          <w:ilvl w:val="0"/>
          <w:numId w:val="9"/>
        </w:numPr>
        <w:tabs>
          <w:tab w:val="clear" w:pos="708"/>
          <w:tab w:val="left" w:pos="0" w:leader="none"/>
          <w:tab w:val="left" w:pos="993" w:leader="none"/>
        </w:tabs>
        <w:spacing w:lineRule="auto" w:line="360"/>
        <w:ind w:left="0" w:firstLine="709"/>
        <w:rPr/>
      </w:pPr>
      <w:r>
        <w:rPr/>
        <w:t>Моральные нормы, как правило не требуют какого-либо документального оформления, в отличии от норм права, они находятся в сознании людей. Например, каждый член общества должен понимать, что недопустимо нарушать покой граждан, оскорблять их, распространять клеветнические измышления. И напротив, общепризнанным в обществе признается уважительное отношение к лицам поклонного возраста, инвалидам, детям, к своим родственникам и близким.</w:t>
      </w:r>
    </w:p>
    <w:p>
      <w:pPr>
        <w:pStyle w:val="TextBody"/>
        <w:numPr>
          <w:ilvl w:val="0"/>
          <w:numId w:val="9"/>
        </w:numPr>
        <w:tabs>
          <w:tab w:val="clear" w:pos="708"/>
          <w:tab w:val="left" w:pos="0" w:leader="none"/>
          <w:tab w:val="left" w:pos="993" w:leader="none"/>
        </w:tabs>
        <w:spacing w:lineRule="auto" w:line="360"/>
        <w:ind w:left="0" w:firstLine="709"/>
        <w:rPr/>
      </w:pPr>
      <w:r>
        <w:rPr/>
        <w:t>Нормы морали регулируют те отношения, которые не поддаются регулированию нормами права. Невозможно, например, достичь правового урегулирования отношений или чувства дружбы и презрения, мира и вражды, любви и ненависти, уважения, чести, достоинства, бесстыдства, подлости. Эти отношения, как правило, не имеют общегосударственного значения, и они подлежат лишь моральной оценке со стороны общества.</w:t>
      </w:r>
      <w:r>
        <w:rPr>
          <w:rStyle w:val="FootnoteCharacters"/>
          <w:rStyle w:val="FootnoteAnchor"/>
        </w:rPr>
        <w:footnoteReference w:id="10"/>
      </w:r>
    </w:p>
    <w:p>
      <w:pPr>
        <w:pStyle w:val="TextBody"/>
        <w:spacing w:lineRule="auto" w:line="360"/>
        <w:rPr/>
      </w:pPr>
      <w:r>
        <w:rPr/>
        <w:tab/>
        <w:t>Со времен И. Канта существует убеждение, что сфера нравственности охватывает сугубо внутренний мир человека, поэтому оценить поступок как нравственный или безнравственный можно лишь по отношению к лицу, которое его совершило. Человек как бы извлекает из себя нормы своего поведения, в себе, в глубине своей «души», дает оценку своим действиям. С данной точки зрения человек, взятый отдельно, вне его отношения к другим людям, может руководствоваться нравственными правилами.</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уществует и компромиссная позиция в оценке нравственного регулирования. Согласно ей нормы морали имеют двоякую природу: одни имеют в виду самого индивида, другие – отношение индивида к обществу. Отсюда деление этики на индивидуальную и социальную.</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более распространенным и аргументированным является представление об абсолютно социальном характере норм морали и отсутствии в них какого-либо индивидуального фактора. Шершевич, например, считал, что нравственность представляет не требования человека к самому себе, а требования общества к человеку. Не человек определяет, как он должен относится к другим, а общество устанавливает, как один человек должен относится к другому человеку. Не отдельный индивид оценивает свое поведение как хорошее или плохое, а общество. Оно может признать поступок нравственно хорошим, хотя он не хорош для индивида, и может считать поступок недостойным с нравственной стороны, хотя он вполне одобряем с индивидуальной точки зрения.</w:t>
      </w:r>
      <w:r>
        <w:rPr>
          <w:rStyle w:val="FootnoteCharacters"/>
          <w:rStyle w:val="FootnoteAnchor"/>
          <w:rFonts w:cs="Times New Roman" w:ascii="Times New Roman" w:hAnsi="Times New Roman"/>
          <w:sz w:val="28"/>
          <w:szCs w:val="28"/>
        </w:rPr>
        <w:footnoteReference w:id="11"/>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бобщенном виде общечеловеческое содержание морали выражено в так называемом золотом правиле, древнейшем нор</w:t>
        <w:softHyphen/>
        <w:t>мативном предписании, известном еще в Древних Греции, Индии и Китае: «(не) поступай по отношению к другим так, как ты (не) хотел бы, чтобы они поступали по отношению к тебе».</w:t>
      </w:r>
    </w:p>
    <w:p>
      <w:pPr>
        <w:pStyle w:val="Normal"/>
        <w:spacing w:lineRule="auto" w:line="360" w:before="0" w:after="0"/>
        <w:ind w:firstLine="720"/>
        <w:jc w:val="both"/>
        <w:rPr/>
      </w:pPr>
      <w:r>
        <w:rPr>
          <w:rFonts w:cs="Times New Roman" w:ascii="Times New Roman" w:hAnsi="Times New Roman"/>
          <w:sz w:val="28"/>
          <w:szCs w:val="28"/>
        </w:rPr>
        <w:t>Общечеловеческие нормы и принципы морал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нравст</w:t>
        <w:softHyphen/>
        <w:t>венные ценности. Так называются достигнутые человечеством и воплощенные в общественном сознании общепризнанные нрав</w:t>
        <w:softHyphen/>
        <w:t>ственные идеалы, для поддержания и более полного осуществле</w:t>
        <w:softHyphen/>
        <w:t>ния которых общество должно предпринимать постоянные уси</w:t>
        <w:softHyphen/>
        <w:t>лия, необходимость которых со стороны всех и каждого также входит в понятие нравственной ценности. Защита этих нравст</w:t>
        <w:softHyphen/>
        <w:t>венных ценностей объединяет общество или по крайней мере его значительную час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ечеловеческие нормы и принципы, составляющие стер</w:t>
        <w:softHyphen/>
        <w:t>жень, системообразующее начало общественной морали, имеют разные модификации в соответствии с особенностями общества. Они санкционируются общественным мнением, воспитанием и помимо внешней санкции приобретают индивидуальную интел</w:t>
        <w:softHyphen/>
        <w:t>лектуально-психологическую санкцию, именуемую совестью. Кроме того, нормы общественной морали могут иметь сверхъестественную санкцию в системе религиозных взглядов; значитель</w:t>
        <w:softHyphen/>
        <w:t>ная часть населения большинства стран находится под влиянием различных вероисповеданий, содержащих моральные заповеди (в том числе «золотое правило»).</w:t>
      </w:r>
      <w:r>
        <w:rPr>
          <w:rFonts w:cs="Times New Roman" w:ascii="Times New Roman" w:hAnsi="Times New Roman"/>
          <w:sz w:val="28"/>
          <w:szCs w:val="28"/>
          <w:lang w:val="en-US" w:eastAsia="en-US"/>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еры регулирования общественных отношений правом и моралью совпадают не полностью. Правовое регулирование дей</w:t>
        <w:softHyphen/>
        <w:t>ствий и отношений осуществимо лишь там, где объективно су</w:t>
        <w:softHyphen/>
        <w:t>ществуют доказуемость и исполнимость правоотношений средст</w:t>
        <w:softHyphen/>
        <w:t>вами юридического процесса, возможность их охраны органами государственного надзора и принуждения. Выходя за эти пределы, право становится пустой декларацией. Сфера действия морали шире и глубже, однако мораль почти безразлична к некоторым отношениям, которые регулируются правом. Таковы, в частности, формы объединения людей, структура и виды организационных отнош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чески сложилось так, что в любом обществе, где суще</w:t>
        <w:softHyphen/>
        <w:t>ствуют право и мораль, правом регулируются отношения, связан</w:t>
        <w:softHyphen/>
        <w:t>ные с организацией государства (учреждение государственных органов, должностей, определение их соподчинения и соотноше</w:t>
        <w:softHyphen/>
        <w:t>ния, их задач и правомочий по отношению к обществу), с при</w:t>
        <w:softHyphen/>
        <w:t>менением государственного принуждения (установление запретов и санкций за их нарушение, регламентация деятельности право</w:t>
        <w:softHyphen/>
        <w:t>охранительных органов), с охраной и регулированием собствен</w:t>
        <w:softHyphen/>
        <w:t>ности (отношения производства, обмена, торговли, распределе</w:t>
        <w:softHyphen/>
        <w:t>ния, налоговые отношения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раль тоже регулирует многие из этих отношений, но оце</w:t>
        <w:softHyphen/>
        <w:t>нивает их с помощью иных категорий. Кроме того, мораль регу</w:t>
        <w:softHyphen/>
        <w:t>лирует множество личных, бытовых и других отношений, подвер</w:t>
        <w:softHyphen/>
        <w:t>женных лишь косвенному и отдаленному воздействию со стороны пра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раль ближе всего связана с правом через правосознание (взгляды, идеи, оценки, выражающие отношение людей, групп, классов к праву, к правопорядку), но содержит и самостоятельные по отношению к нему оценки ряда правовых норм, а также ситуаций, в которых они реализуются. Такова, например, мораль</w:t>
        <w:softHyphen/>
        <w:t>ная оценка соотношения законодательства и практики его осу</w:t>
        <w:softHyphen/>
        <w:t>ществления. Там, где право граничит с декларативностью, а закон при его применении искажается по произволу чиновников и судей, мораль содержит негативные оценки и права, и нарушаю</w:t>
        <w:softHyphen/>
        <w:t>щего его государства («закон что дышло, куда повернул, туда и вышло»).</w:t>
      </w:r>
      <w:r>
        <w:rPr>
          <w:rStyle w:val="FootnoteCharacters"/>
          <w:rStyle w:val="FootnoteAnchor"/>
          <w:rFonts w:cs="Times New Roman" w:ascii="Times New Roman" w:hAnsi="Times New Roman"/>
          <w:sz w:val="28"/>
          <w:szCs w:val="28"/>
        </w:rPr>
        <w:footnoteReference w:id="12"/>
      </w:r>
    </w:p>
    <w:p>
      <w:pPr>
        <w:pStyle w:val="Heading4"/>
        <w:spacing w:lineRule="auto" w:line="360"/>
        <w:ind w:firstLine="72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5. Право</w:t>
      </w:r>
    </w:p>
    <w:p>
      <w:pPr>
        <w:pStyle w:val="Style14"/>
        <w:spacing w:lineRule="auto" w:line="360" w:before="0" w:after="0"/>
        <w:ind w:firstLine="709"/>
        <w:jc w:val="both"/>
        <w:rPr/>
      </w:pPr>
      <w:r>
        <w:rPr>
          <w:sz w:val="28"/>
          <w:szCs w:val="28"/>
        </w:rPr>
        <w:t>Право — форма общественного сознания, суть которой состоит в социальной регуляции. Выражена  в социальных нормах, обеспеченных принуждением со стороны государства, в чем заключается основное отличие права от морали. Такое понимание права было четко сформулировано К. Марксом и Ф. Энгельсом, рассматривавшими его как возведенную в закон волю господствующего класса, и развито В. И. Лениным, указавшим на связь права с государственным принуждением. Последнее объясняет, почему понятие общенародного права, будучи применимо к социалистическому обществу после победы в нем социалистической революции и возникновения общенародного государства, в то же время неприменимо к обществу первобытному, где отсутствовало какое-либо государство. Отдельные упоминания Ф. Энгельсом право применительно к доклассовому, догосударственному обществу касаются только таких заимствованных у И.-Я. Бахофена традиционных словосочетаний, как «материнское право» и «отцовское право» Это, однако, не означает, что право создается государством: они вызревают вместе в процессе генезиса институтов классового общества.</w:t>
      </w:r>
      <w:r>
        <w:rPr>
          <w:rStyle w:val="FootnoteCharacters"/>
          <w:rStyle w:val="FootnoteAnchor"/>
          <w:sz w:val="28"/>
          <w:szCs w:val="28"/>
        </w:rPr>
        <w:footnoteReference w:id="13"/>
      </w:r>
      <w:r>
        <w:rPr>
          <w:sz w:val="28"/>
          <w:szCs w:val="28"/>
        </w:rPr>
        <w:t xml:space="preserve"> </w:t>
      </w:r>
    </w:p>
    <w:p>
      <w:pPr>
        <w:pStyle w:val="Style14"/>
        <w:spacing w:lineRule="auto" w:line="360" w:before="0" w:after="0"/>
        <w:ind w:firstLine="709"/>
        <w:jc w:val="both"/>
        <w:rPr>
          <w:sz w:val="28"/>
          <w:szCs w:val="28"/>
        </w:rPr>
      </w:pPr>
      <w:r>
        <w:rPr>
          <w:sz w:val="28"/>
          <w:szCs w:val="28"/>
        </w:rPr>
        <w:t xml:space="preserve">По другой трактовке, распространенной преимущественно в западной науке, Право — форма общественного сознания и соответственно социальной регуляции, выраженная в наиболее важных нормах (по распространенному определению, составляющих «минимум морали») и обеспеченных каким-либо принуждением. Принципиальное различие этих трактовок состоит в том, что, согласно первой, право возникает вместе с государством и является его функцией, а согласно второй, — существовало всегда. </w:t>
      </w:r>
      <w:r>
        <w:rPr>
          <w:rStyle w:val="FootnoteCharacters"/>
          <w:rStyle w:val="FootnoteAnchor"/>
          <w:sz w:val="28"/>
          <w:szCs w:val="28"/>
        </w:rPr>
        <w:footnoteReference w:id="14"/>
      </w:r>
    </w:p>
    <w:p>
      <w:pPr>
        <w:pStyle w:val="Style14"/>
        <w:spacing w:lineRule="auto" w:line="360" w:before="0" w:after="0"/>
        <w:ind w:firstLine="709"/>
        <w:jc w:val="both"/>
        <w:rPr/>
      </w:pPr>
      <w:r>
        <w:rPr>
          <w:sz w:val="28"/>
          <w:szCs w:val="28"/>
        </w:rPr>
        <w:t>В марксистской теории право и этнографии преобладает взгляд, что право развилось из социальных норм или обычаев, т. е. опривыченных правил поведения, эпохи классообразования, из числа которых формирующееся или сформировавшееся государство отобрало наиболее выгодные для господствующего класса (прежде всего обеспечивающие защиту собственности, эксплуатации, власти и привилегий) и, придав им силу закона, сделало так называемыми юридическими обычаями. В отличие от моральных норм с их дуализмом юридические обычаи были с самого начала едины в своей классовой обусловленности, что также стало отличительной чертой право Этот первоначальный пласт —так называемое обычное право— по большей части сохраняет следы своего позднепервобытного происхождения: утрированной конкретности, подчеркнутой публичности, большого внимания к родственным связям сторон, слитности с религиозными предписаниями. Поэтому, а также вследствие своей нередкой окрашенности специфическими символами, ритуалами, сценариями судопроизводства (см. Суд) оно всегда этничнее других источников, или форм, права Так, по «Але-маннской Правде» тяжущиеся о земле должны были в присутствии графа водрузить пограничный знак, обойти спорную территорию, взять с середины кусок дерна и вручить графу, а затем в судебном поединке призвать бога в свидетели своей правоты и сражаться над этим куском дерна; победивший выигрывал тяжбу, а побежденный платил 12 солидов пени. Другие источники, или формы, право—судебная практика (казуальное, или пре-цедентное, право) и законодательство (статутное право) —также имели свои символы и сценарии, но они возникли позднее и поэтому были менее конкретными и красочными, а следовательно и менее этничными. Все три источника, или формы, право вошли в правовые системы мира, однако в разном соотношении, в силу чего степень их этничности различна. Наиболее этничны системы права индуизма и конфуцианства, в которых велика доля освященных религией юридических обычаев (близкий к ним в этом отношении шариат скорее межэтничен), наименее — статутные системы континентальной Европы, промежуточное положение занимает англо-американское право, в значительной мере основанное на прецеденте и сохра-нившее много старинных норм и традиций. С постепенным вытеснением в правовых системах мира обычного и казуального права статутным связана постепенно уменьшающаяся в ходе истории этничность права.</w:t>
      </w:r>
      <w:r>
        <w:rPr>
          <w:rStyle w:val="FootnoteCharacters"/>
          <w:rStyle w:val="FootnoteAnchor"/>
          <w:sz w:val="28"/>
          <w:szCs w:val="28"/>
        </w:rPr>
        <w:footnoteReference w:id="15"/>
      </w:r>
      <w:r>
        <w:rPr>
          <w:sz w:val="28"/>
          <w:szCs w:val="28"/>
        </w:rPr>
        <w:t xml:space="preserve"> </w:t>
      </w:r>
    </w:p>
    <w:p>
      <w:pPr>
        <w:pStyle w:val="Heading3"/>
        <w:spacing w:lineRule="auto" w:line="36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знаки права:</w:t>
      </w:r>
    </w:p>
    <w:p>
      <w:pPr>
        <w:pStyle w:val="Style14"/>
        <w:spacing w:lineRule="auto" w:line="360" w:before="0" w:after="0"/>
        <w:ind w:firstLine="709"/>
        <w:jc w:val="both"/>
        <w:rPr/>
      </w:pPr>
      <w:r>
        <w:rPr>
          <w:b/>
          <w:bCs/>
          <w:sz w:val="28"/>
          <w:szCs w:val="28"/>
        </w:rPr>
        <w:t>1 признак – нормативность</w:t>
      </w:r>
      <w:r>
        <w:rPr>
          <w:sz w:val="28"/>
          <w:szCs w:val="28"/>
        </w:rPr>
        <w:t>. Право имеет нормативный характер, что роднит его с другими формами социального регулирования - нормативностью, обычаями. Право, которым располагает каждый человек или юридическое лицо, не произвольно они отмерены и определенны в соответствии с действующими нормами. В некоторых учениях о праве признак нормативности признается доминирующим и право определяется как система юридических норм. При таком подходе право физического или юридического лица оказываются всего лишь результатом действия норм и как бы навязываются им из вне. В действительности имеет место противоположная зависимость: в результате многократного повторения каких-либо вариантов поведения формируются соответствующие правила. Знание сложившихся правил облегчает человеку выбор верного решения относительно того, как ему следует поступать в той или иной жизненной ситуации. Ценность рассматриваемого свойства состоит в том, что “в нормативности выражается потребность утверждения в общественных отношениях нормативных начал, связанных с обеспечением упорядоченности общественной жизни, защищенного статуса автономной личности, ее прав и свободы поведения”. Нормы права следует рассматривать как “рабочий инструмент”, с помощью которого обеспечивается свобода человека и преодолевается социальный антипод права – произвол и беззаконие.</w:t>
      </w:r>
    </w:p>
    <w:p>
      <w:pPr>
        <w:pStyle w:val="Style14"/>
        <w:spacing w:lineRule="auto" w:line="360" w:before="0" w:after="0"/>
        <w:ind w:firstLine="709"/>
        <w:jc w:val="both"/>
        <w:rPr>
          <w:sz w:val="28"/>
          <w:szCs w:val="28"/>
        </w:rPr>
      </w:pPr>
      <w:r>
        <w:rPr>
          <w:sz w:val="28"/>
          <w:szCs w:val="28"/>
        </w:rPr>
        <w:t>Говоря о системе норм, нормативности права как об одной из важнейших его особенностей и черт, следует отметить, что нормативность вовсе не означает, по мнению ряда авторов, ограниченности или “замкнутости” права одними только нормами - правилами поведения. Помимо норм и наряду с ними право должно включать в себя, с их точки зрения, также и другие структурные элементы в виде правоотношений, правовых взглядов и идей, правосознания, субъективных прав граждан.</w:t>
      </w:r>
    </w:p>
    <w:p>
      <w:pPr>
        <w:pStyle w:val="Style14"/>
        <w:spacing w:lineRule="auto" w:line="360" w:before="0" w:after="0"/>
        <w:ind w:firstLine="709"/>
        <w:jc w:val="both"/>
        <w:rPr>
          <w:sz w:val="28"/>
          <w:szCs w:val="28"/>
        </w:rPr>
      </w:pPr>
      <w:r>
        <w:rPr>
          <w:sz w:val="28"/>
          <w:szCs w:val="28"/>
        </w:rPr>
        <w:t xml:space="preserve">Спор между сторонниками строго нормативного понимания права, когда оно рассматривается лишь как система норм или правил поведения, и расширительного его толкования имеет длительную историю. </w:t>
      </w:r>
    </w:p>
    <w:p>
      <w:pPr>
        <w:pStyle w:val="Style14"/>
        <w:spacing w:lineRule="auto" w:line="360" w:before="0" w:after="0"/>
        <w:ind w:firstLine="709"/>
        <w:jc w:val="both"/>
        <w:rPr>
          <w:b/>
          <w:b/>
          <w:bCs/>
          <w:sz w:val="28"/>
          <w:szCs w:val="28"/>
        </w:rPr>
      </w:pPr>
      <w:r>
        <w:rPr>
          <w:sz w:val="28"/>
          <w:szCs w:val="28"/>
        </w:rPr>
        <w:t>Причем такого рода дискуссии распространяются не только на отечественное, но и на зарубежное государствоведение и правоведение. Однако при всей длительности и периодической обостренности споров каждая, когда оно рассматривается лишь как система норм или правил поведения, и расширительного его толкования имеет длительную историю. Причем такого рода дискуссии распространяются не только на отечественное, но и на зарубежное государствоведение и правоведение. Однако при всей длительности и периодической обостренности споров, каждая из сторон, участвующая в них, не только не отрицает, а, наоборот, заведомо предполагает существование системы норм как основного звена “узко” или “широко” понимаемого права. Более того, в некоторых случаях “нормативистское” понимание права чуть ли не возводится в абсолют. Г.Кельзен – основоположник нормативистской теории права склонен, например, рассматривать сквозь призму норм не только само право, но и правовой порядок (“правовой порядок представляет собой систему норм”), государство как “установившийся порядок”, другие государственно-правовые явления.</w:t>
      </w:r>
    </w:p>
    <w:p>
      <w:pPr>
        <w:pStyle w:val="Style14"/>
        <w:spacing w:lineRule="auto" w:line="360" w:before="0" w:after="0"/>
        <w:ind w:firstLine="709"/>
        <w:jc w:val="both"/>
        <w:rPr/>
      </w:pPr>
      <w:r>
        <w:rPr>
          <w:b/>
          <w:bCs/>
          <w:sz w:val="28"/>
          <w:szCs w:val="28"/>
        </w:rPr>
        <w:t>2 признак – формальная определенность</w:t>
      </w:r>
      <w:r>
        <w:rPr>
          <w:sz w:val="28"/>
          <w:szCs w:val="28"/>
        </w:rPr>
        <w:t>. Предполагает закрепление правовых норм в каких-либо источниках. Нормы права официально закрепляются в законах, иных нормативных актах, которые подлежат единообразному толкованию. В прецендентом праве формальная определенность достигается официальной публикацией судебных решений, признаваемых в качестве образцов, обязательных при рассмотрении аналогичных юридических дел. В обычном праве она обеспечивается формулой закона, который санкционирует применение обычая, либо текстом судебного решения принятого на основании обычая.</w:t>
      </w:r>
    </w:p>
    <w:p>
      <w:pPr>
        <w:pStyle w:val="Style14"/>
        <w:spacing w:lineRule="auto" w:line="360" w:before="0" w:after="0"/>
        <w:ind w:firstLine="709"/>
        <w:jc w:val="both"/>
        <w:rPr>
          <w:b/>
          <w:b/>
          <w:bCs/>
          <w:sz w:val="28"/>
          <w:szCs w:val="28"/>
        </w:rPr>
      </w:pPr>
      <w:r>
        <w:rPr>
          <w:sz w:val="28"/>
          <w:szCs w:val="28"/>
        </w:rPr>
        <w:t>На основе норм права и индивидуальных юридических решений четко и однозначно определяются субъективные права, обязанности, ответственность граждан и организаций.</w:t>
      </w:r>
    </w:p>
    <w:p>
      <w:pPr>
        <w:pStyle w:val="Style14"/>
        <w:spacing w:lineRule="auto" w:line="360" w:before="0" w:after="0"/>
        <w:ind w:firstLine="709"/>
        <w:jc w:val="both"/>
        <w:rPr/>
      </w:pPr>
      <w:r>
        <w:rPr>
          <w:b/>
          <w:bCs/>
          <w:sz w:val="28"/>
          <w:szCs w:val="28"/>
        </w:rPr>
        <w:t>3 признак – системность</w:t>
      </w:r>
      <w:r>
        <w:rPr>
          <w:sz w:val="28"/>
          <w:szCs w:val="28"/>
        </w:rPr>
        <w:t>. Право представляет особо сложное системное образование. В настоящее время в свете новых подходов к пониманию права особую значимость приобретает деление его на три элемента, на естественное, позитивное, субъективное право.</w:t>
      </w:r>
    </w:p>
    <w:p>
      <w:pPr>
        <w:pStyle w:val="Style14"/>
        <w:spacing w:lineRule="auto" w:line="360" w:before="0" w:after="0"/>
        <w:ind w:firstLine="709"/>
        <w:jc w:val="both"/>
        <w:rPr>
          <w:sz w:val="28"/>
          <w:szCs w:val="28"/>
        </w:rPr>
      </w:pPr>
      <w:r>
        <w:rPr>
          <w:sz w:val="28"/>
          <w:szCs w:val="28"/>
        </w:rPr>
        <w:t>Естественное право, состоящее из социально-правовых притязаний, содержание которых обусловлено природой человека и общества. Важнейшая часть естественного права – право человека или возможности, которые общество и государство способны обеспечить каждому гражданину. Второй элемент – позитивное право. Это законодательство и другие источники юридических норм, в которых получают официальное государственное признание социально-правовые притязания граждан, организаций, социальных групп. Третий элемент – субъективное право, т.е. индивидуальные возможности, возникающие на основе норм позитивного права и удовлетворяющие интересы и потребности его обладателя. Отсутствие хотя бы одного элемента деформирует право, оно утрачивает свойство эффективного регулятора общественных отношений и поведение людей.</w:t>
      </w:r>
    </w:p>
    <w:p>
      <w:pPr>
        <w:pStyle w:val="Style14"/>
        <w:spacing w:lineRule="auto" w:line="360" w:before="0" w:after="0"/>
        <w:ind w:firstLine="709"/>
        <w:jc w:val="both"/>
        <w:rPr>
          <w:sz w:val="28"/>
          <w:szCs w:val="28"/>
        </w:rPr>
      </w:pPr>
      <w:r>
        <w:rPr>
          <w:sz w:val="28"/>
          <w:szCs w:val="28"/>
        </w:rPr>
        <w:t>Смысл социально-правовых притязаний состоит в том, чтобы они получали официальное признание, т.е. трансформировались в субъективные права. Инструментом, с помощью которого естественно-правовые притязания превращаются в субъективные права, являются нормы позитивного права.</w:t>
      </w:r>
    </w:p>
    <w:p>
      <w:pPr>
        <w:pStyle w:val="Style14"/>
        <w:spacing w:lineRule="auto" w:line="360" w:before="0" w:after="0"/>
        <w:ind w:firstLine="709"/>
        <w:jc w:val="both"/>
        <w:rPr>
          <w:b/>
          <w:b/>
          <w:bCs/>
          <w:sz w:val="28"/>
          <w:szCs w:val="28"/>
        </w:rPr>
      </w:pPr>
      <w:r>
        <w:rPr>
          <w:sz w:val="28"/>
          <w:szCs w:val="28"/>
        </w:rPr>
        <w:t xml:space="preserve">Основной смысл правового регулирования заключается в трансформации естественного права в субъективное право, что осуществляется признанием социально-правовых притязаний в источниках права, т.е. возведение естественного права в закон. Системные связи права рассматриваются и в других аспектах: право делится на частное и публичное, на нормы, институты и отрасли, включает в себя систему законодательства. </w:t>
      </w:r>
    </w:p>
    <w:p>
      <w:pPr>
        <w:pStyle w:val="Style14"/>
        <w:spacing w:lineRule="auto" w:line="360" w:before="0" w:after="0"/>
        <w:ind w:firstLine="709"/>
        <w:jc w:val="both"/>
        <w:rPr/>
      </w:pPr>
      <w:r>
        <w:rPr>
          <w:b/>
          <w:bCs/>
          <w:sz w:val="28"/>
          <w:szCs w:val="28"/>
        </w:rPr>
        <w:t>4 признак – интеллектуально - волевой характер права</w:t>
      </w:r>
      <w:r>
        <w:rPr>
          <w:sz w:val="28"/>
          <w:szCs w:val="28"/>
        </w:rPr>
        <w:t>. Право проявление воли и сознания людей. Интеллектуальная сторона права состоит в том, что оно есть форма отражения социальных закономерностей и общественных отношений – предмета правового регулирования. В праве отражаются и выражаются потребности, цели и интересы общества, отдельных лиц и организаций. Формирование и функционирования права как выражение свободы, справедливости и разума возможны только в обществе, в котором все индивиды имеют экономическую, политическую и духовную свободу.</w:t>
      </w:r>
    </w:p>
    <w:p>
      <w:pPr>
        <w:pStyle w:val="Style14"/>
        <w:spacing w:lineRule="auto" w:line="360" w:before="0" w:after="0"/>
        <w:ind w:firstLine="709"/>
        <w:jc w:val="both"/>
        <w:rPr>
          <w:b/>
          <w:b/>
          <w:bCs/>
          <w:sz w:val="28"/>
          <w:szCs w:val="28"/>
        </w:rPr>
      </w:pPr>
      <w:r>
        <w:rPr>
          <w:sz w:val="28"/>
          <w:szCs w:val="28"/>
        </w:rPr>
        <w:t>Волевое начало права нужно рассматривать в нескольких аспектах. Во-первых, в основе содержания права лежат социально-правовые притязания отдельных лиц, их организаций и социальных групп, и в этих притязаниях выражается их воля. Во-вторых, государственное признание данных притязаний осуществляется через волю компетентных государственных органов. В-третьих, регулирующее действие права, возможно, лишь при “участии” сознания и воли лиц, которые реализуют юридические нормы.</w:t>
      </w:r>
    </w:p>
    <w:p>
      <w:pPr>
        <w:pStyle w:val="Style14"/>
        <w:spacing w:lineRule="auto" w:line="360" w:before="0" w:after="0"/>
        <w:ind w:firstLine="709"/>
        <w:jc w:val="both"/>
        <w:rPr/>
      </w:pPr>
      <w:r>
        <w:rPr>
          <w:b/>
          <w:bCs/>
          <w:sz w:val="28"/>
          <w:szCs w:val="28"/>
        </w:rPr>
        <w:t>5 признак – обеспеченность возможностью государственного принуждения</w:t>
      </w:r>
      <w:r>
        <w:rPr>
          <w:sz w:val="28"/>
          <w:szCs w:val="28"/>
        </w:rPr>
        <w:t xml:space="preserve">. Государственное принуждение – фактор, позволивший четко разграничить право и обязанность, т.е. сферу личной свободы и ее границы. Государственное принуждение - специфический признак права, отличающий его от иных форм социального регулирования: нравственности, обычаев, корпоративных норм. </w:t>
      </w:r>
    </w:p>
    <w:p>
      <w:pPr>
        <w:pStyle w:val="Style14"/>
        <w:spacing w:lineRule="auto" w:line="360" w:before="0" w:after="0"/>
        <w:ind w:firstLine="709"/>
        <w:jc w:val="both"/>
        <w:rPr>
          <w:sz w:val="28"/>
          <w:szCs w:val="28"/>
        </w:rPr>
      </w:pPr>
      <w:r>
        <w:rPr>
          <w:sz w:val="28"/>
          <w:szCs w:val="28"/>
        </w:rPr>
        <w:t>Попытки произвольного, умозрительного “конструирования” отдельных правовых актов или системы норм неизбежно ведут к негативным или же к непредсказуемым последствиям. Такого рода оторванные от жизни, от реальной действительности системы, а точнее – псевдосистемы, без риска ошибиться, можно охарактеризовать известным изречением Гете из “Фауста”: “Словами диспуты ведутся, из слов системы создаются”.</w:t>
      </w:r>
    </w:p>
    <w:p>
      <w:pPr>
        <w:pStyle w:val="Style14"/>
        <w:spacing w:lineRule="auto" w:line="360" w:before="0" w:after="0"/>
        <w:ind w:firstLine="709"/>
        <w:jc w:val="both"/>
        <w:rPr>
          <w:sz w:val="28"/>
          <w:szCs w:val="28"/>
        </w:rPr>
      </w:pPr>
      <w:r>
        <w:rPr>
          <w:sz w:val="28"/>
          <w:szCs w:val="28"/>
        </w:rPr>
        <w:t>Создавая нормы права, государство действует непосредственно, через свои, уполномоченные на то органы, или же путем передачи отдельных своих полномочий на издание некоторых нормативно-правовых актов негосударственными органами или организациями. В последнем случае говорят о “санкционировании”, т.е. дачи разрешения государством на осуществление ограниченной правотворческой деятельности этими негосударственными институтами.</w:t>
      </w:r>
    </w:p>
    <w:p>
      <w:pPr>
        <w:pStyle w:val="Style14"/>
        <w:spacing w:lineRule="auto" w:line="360" w:before="0" w:after="0"/>
        <w:ind w:firstLine="709"/>
        <w:jc w:val="both"/>
        <w:rPr>
          <w:sz w:val="28"/>
          <w:szCs w:val="28"/>
        </w:rPr>
      </w:pPr>
      <w:r>
        <w:rPr>
          <w:sz w:val="28"/>
          <w:szCs w:val="28"/>
        </w:rPr>
        <w:t>Означает ли факт издания или санкционирования государством системы норм их полную зависимость от государства и подчинение государству? Является ли право лишь средством в руках государства, одним из его признаков, атрибутов или же оно выступает по отношению к нему как один из относительно самостоятельных институтов?</w:t>
      </w:r>
    </w:p>
    <w:p>
      <w:pPr>
        <w:pStyle w:val="Style14"/>
        <w:spacing w:lineRule="auto" w:line="360" w:before="0" w:after="0"/>
        <w:ind w:firstLine="709"/>
        <w:jc w:val="both"/>
        <w:rPr>
          <w:sz w:val="28"/>
          <w:szCs w:val="28"/>
        </w:rPr>
      </w:pPr>
      <w:r>
        <w:rPr>
          <w:sz w:val="28"/>
          <w:szCs w:val="28"/>
        </w:rPr>
        <w:t>В отечественной и зарубежной юридической литературе имеется три группы различных мнений на этот счет, три значительно отличающихся друг от друга суждения.</w:t>
      </w:r>
    </w:p>
    <w:p>
      <w:pPr>
        <w:pStyle w:val="Style14"/>
        <w:spacing w:lineRule="auto" w:line="360" w:before="0" w:after="0"/>
        <w:ind w:firstLine="709"/>
        <w:jc w:val="both"/>
        <w:rPr>
          <w:sz w:val="28"/>
          <w:szCs w:val="28"/>
        </w:rPr>
      </w:pPr>
      <w:r>
        <w:rPr>
          <w:sz w:val="28"/>
          <w:szCs w:val="28"/>
        </w:rPr>
        <w:t>Суть первого из них состоит в том, как верно подмечает известный российский правовед Г.Шершеневич, что нормы права рассматриваются в виде “требований государства”. Государство при этом, “являясь источником права, очевидно, не может быть само обусловлено правом. Государственная власть оказывается над правом, а не под правом”. Государство в свете такого сужения рассматривается как явление первичное, а право – вторичное.</w:t>
      </w:r>
    </w:p>
    <w:p>
      <w:pPr>
        <w:pStyle w:val="Style14"/>
        <w:spacing w:lineRule="auto" w:line="360" w:before="0" w:after="0"/>
        <w:ind w:firstLine="709"/>
        <w:jc w:val="both"/>
        <w:rPr>
          <w:sz w:val="28"/>
          <w:szCs w:val="28"/>
        </w:rPr>
      </w:pPr>
      <w:r>
        <w:rPr>
          <w:sz w:val="28"/>
          <w:szCs w:val="28"/>
        </w:rPr>
        <w:t>Смысл второй, противоположной точки зрения заключается в том, что само государство и государственная власть должны носить правовой характер. В основе государственной власти должен лежать “не факт, а право”. Государство, хотя он и издаст правовые акты, “не может быть источником права”, “потому что оно само вытекает из права”. Над государством находится право, а не наоборот. Оно его сдерживает и ограничивает.</w:t>
      </w:r>
    </w:p>
    <w:p>
      <w:pPr>
        <w:pStyle w:val="Style14"/>
        <w:spacing w:lineRule="auto" w:line="360" w:before="0" w:after="0"/>
        <w:ind w:firstLine="709"/>
        <w:jc w:val="both"/>
        <w:rPr>
          <w:sz w:val="28"/>
          <w:szCs w:val="28"/>
        </w:rPr>
      </w:pPr>
      <w:r>
        <w:rPr>
          <w:sz w:val="28"/>
          <w:szCs w:val="28"/>
        </w:rPr>
        <w:t>Наконец, третий подход к определению характера взаимоотношений государства и права состоит в том, что не следует вообще заострять внимание на данном вопросе. Спор о том, что логически предшествует другому - государство или право, – пишет с связи с этим венгерский государствовед и правовед И.Сабо, “столь же бесплоден как и спор о том, что исторически появилось раньше – государство или право”. С его точки зрения, тезис, согласно которому “право – это просто лишь государственный приказ, представляет собой такое же одностороннее упрощение”, как и суждение о том, что государство является “слугой права”.</w:t>
      </w:r>
    </w:p>
    <w:p>
      <w:pPr>
        <w:pStyle w:val="Style14"/>
        <w:spacing w:lineRule="auto" w:line="360" w:before="0" w:after="0"/>
        <w:ind w:firstLine="709"/>
        <w:jc w:val="both"/>
        <w:rPr>
          <w:sz w:val="28"/>
          <w:szCs w:val="28"/>
        </w:rPr>
      </w:pPr>
      <w:r>
        <w:rPr>
          <w:sz w:val="28"/>
          <w:szCs w:val="28"/>
        </w:rPr>
        <w:t>Государство, имеющее монополию на осуществление принуждения представляет собой необходимый внешний фактор существования и функционирования права. Исторически право возникло и развивалось во взаимодействии с государством, первоначально выполняя охранительную функцию. Именно государство придает праву в высшей степени ценные свойства: стабильность, строгую определенность и обеспеченность “будущего”, которые по своим характеристикам как бы становятся частью существующего.</w:t>
      </w:r>
      <w:r>
        <w:rPr>
          <w:rStyle w:val="FootnoteCharacters"/>
          <w:rStyle w:val="FootnoteAnchor"/>
          <w:sz w:val="28"/>
          <w:szCs w:val="28"/>
        </w:rPr>
        <w:footnoteReference w:id="16"/>
      </w:r>
    </w:p>
    <w:p>
      <w:pPr>
        <w:pStyle w:val="Style14"/>
        <w:spacing w:lineRule="auto" w:line="360" w:before="0" w:after="0"/>
        <w:ind w:firstLine="720"/>
        <w:jc w:val="center"/>
        <w:rPr/>
      </w:pPr>
      <w:r>
        <w:rPr>
          <w:b/>
          <w:sz w:val="28"/>
          <w:szCs w:val="28"/>
        </w:rPr>
        <w:t>2.6.</w:t>
      </w:r>
      <w:r>
        <w:rPr>
          <w:sz w:val="28"/>
          <w:szCs w:val="28"/>
        </w:rPr>
        <w:t xml:space="preserve"> </w:t>
      </w:r>
      <w:r>
        <w:rPr>
          <w:b/>
          <w:sz w:val="28"/>
          <w:szCs w:val="28"/>
        </w:rPr>
        <w:t>Обычай</w:t>
      </w:r>
    </w:p>
    <w:p>
      <w:pPr>
        <w:pStyle w:val="Normal"/>
        <w:spacing w:lineRule="auto" w:line="360" w:before="0" w:after="0"/>
        <w:ind w:firstLine="720"/>
        <w:jc w:val="both"/>
        <w:rPr/>
      </w:pPr>
      <w:r>
        <w:rPr>
          <w:rFonts w:cs="Times New Roman" w:ascii="Times New Roman" w:hAnsi="Times New Roman"/>
          <w:sz w:val="28"/>
          <w:szCs w:val="28"/>
        </w:rPr>
        <w:t>Правилами поведения особого вида являются обычаи, обык</w:t>
        <w:softHyphen/>
        <w:t>новения, традиции. В отличие от правовых, моральных, корпора</w:t>
        <w:softHyphen/>
        <w:t>тивных норм, близких к идеологии, обычаи и другие правила связаны с общественной психологи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 той частью обществен</w:t>
        <w:softHyphen/>
        <w:t>ного сознания, которая состоит из исторически сложившихся и в значительной части развивающихся по стихийно проявляющим</w:t>
        <w:softHyphen/>
        <w:t>ся законам чувств, эмоций, иллюзий, образцов, традиций, нрав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ественная психология, как и общественное сознание в целом, испытывает на себе воздействие права и оказывает на него определенное влияние. С одной стороны, именно в сфере обще</w:t>
        <w:softHyphen/>
        <w:t>ственной психологии складывается правовая культура, свойствен</w:t>
        <w:softHyphen/>
        <w:t>ная стабильному гражданскому обществу, с другой стороны, именно в общественной психологии сохраняются нравы и при</w:t>
        <w:softHyphen/>
        <w:t>вычки, питающие правовой нигилизм, подменяющие право иными регуляторами пове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общим наименованием «обычаи» в литературе нередко объединяются весьма разнородные нормы.</w:t>
      </w:r>
    </w:p>
    <w:p>
      <w:pPr>
        <w:pStyle w:val="Normal"/>
        <w:spacing w:lineRule="auto" w:line="360" w:before="0" w:after="0"/>
        <w:ind w:firstLine="720"/>
        <w:jc w:val="both"/>
        <w:rPr/>
      </w:pPr>
      <w:r>
        <w:rPr>
          <w:rFonts w:cs="Times New Roman" w:ascii="Times New Roman" w:hAnsi="Times New Roman"/>
          <w:b/>
          <w:i/>
          <w:sz w:val="28"/>
          <w:szCs w:val="28"/>
        </w:rPr>
        <w:t>Обычаем</w:t>
      </w:r>
      <w:r>
        <w:rPr>
          <w:rFonts w:cs="Times New Roman" w:ascii="Times New Roman" w:hAnsi="Times New Roman"/>
          <w:i/>
          <w:sz w:val="28"/>
          <w:szCs w:val="28"/>
        </w:rPr>
        <w:t xml:space="preserve"> в узком, собственном смысле слова является правило поведения, соблюдаемое в силу привычки</w:t>
      </w:r>
      <w:r>
        <w:rPr>
          <w:rFonts w:cs="Times New Roman" w:ascii="Times New Roman" w:hAnsi="Times New Roman"/>
          <w:sz w:val="28"/>
          <w:szCs w:val="28"/>
        </w:rPr>
        <w:t>. Обычаями становятся нормы, соблюдение которых стало привычным в результате их длительного существования. Они складываются на основе мо</w:t>
        <w:softHyphen/>
        <w:t>ральных норм (нрав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бычаи, имеющие моральное значение), норм быта (правила приличия, гигиены, поведения за столом и др.), некоторых норм права. Реализация обычаев осуществляется, как правило, без размышлений о том, каково происхождение реализуемой нормы. Переходя в обычай, та или иная норма теряет «оценочный характер» в том смысле, что критерии «добра», «зла», «целесообразности» и «удобства», «приличия» и другие, лежащие в ее основе, отходят на второй план перед привычностью ее вы</w:t>
        <w:softHyphen/>
        <w:t>полнения. Иными словами, если моральная норма регулирует поведение людей с помощью оценочных критериев («добро», «зло», «похвально», «постыдно» и т.д.), соответствующих идеологии членов общества, то та же норма, ставшая обычаем, оказывает свое регулирующее воздействие в силу ее эмоционального вос</w:t>
        <w:softHyphen/>
        <w:t>приятия членами общества, привыкшими к ее соблюдению на</w:t>
        <w:softHyphen/>
        <w:t>столько, что ее реализация стала потребность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право в своем осуществлении опирается на привы</w:t>
        <w:softHyphen/>
        <w:t>чное массовое подчинение правовым нормам уже по той причине, что неправомерное поведение выходит за рамки обычного поведения, не привлекающего внимания правоохранительных орга</w:t>
        <w:softHyphen/>
        <w:t>нов. Общая привычка законопослушного большинства любого стабильного общества к установленному порядку, подсознатель</w:t>
        <w:softHyphen/>
        <w:t>ная надежда на охрану жизни, здоровья, имущества от правона</w:t>
        <w:softHyphen/>
        <w:t>рушителей, на социальную помощь государства являются психо</w:t>
        <w:softHyphen/>
        <w:t>логической основой любого правопорядка, если, разумеется, само право стабильно и не вступает в конфликты с массовым право</w:t>
        <w:softHyphen/>
        <w:t>сознанием.</w:t>
      </w:r>
    </w:p>
    <w:p>
      <w:pPr>
        <w:pStyle w:val="Normal"/>
        <w:spacing w:lineRule="auto" w:line="360" w:before="0" w:after="0"/>
        <w:ind w:firstLine="720"/>
        <w:jc w:val="both"/>
        <w:rPr/>
      </w:pPr>
      <w:r>
        <w:rPr>
          <w:rFonts w:cs="Times New Roman" w:ascii="Times New Roman" w:hAnsi="Times New Roman"/>
          <w:sz w:val="28"/>
          <w:szCs w:val="28"/>
        </w:rPr>
        <w:t>В некоторых странах санкционированный обычай был источ</w:t>
        <w:softHyphen/>
        <w:t>ником (формой) права. Обычаи (ада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сточник права в мусульманских странах наряду с шариат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вые годы советской власти обычаи были одним из ис</w:t>
        <w:softHyphen/>
        <w:t>точников права в отдельных регионах Средней Азии и Кавказа. В то же время советское уголовное право запретило под угрозой наказания совершение некоторых действий, представляющих собой пережитки местных обычаев (принятие или уплата выкупа, двоеженство или многоженство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ашей стране, где еще не сложилась и не просуществовала достаточно долго стабильная система права, а общественное со</w:t>
        <w:softHyphen/>
        <w:t>знание на его идеологическом и психологическом уровнях меня</w:t>
        <w:softHyphen/>
        <w:t>лось и меняется, нет системы устоявшихся общеизвестных обы</w:t>
        <w:softHyphen/>
        <w:t>чаев, которые могли бы стать одним из источников пра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обычаям относят также традиции, которые в меньшей сте</w:t>
        <w:softHyphen/>
        <w:t>пени связаны с чувствами, эмоциями. Их возникновение не обя</w:t>
        <w:softHyphen/>
        <w:t>зательно обусловлено длительным существованием какой-либо нормы. Традиции выражают стремление людей сохранить унасле</w:t>
        <w:softHyphen/>
        <w:t>дованные от предыдущих поколений формы поведения; они воз</w:t>
        <w:softHyphen/>
        <w:t>никают в силу распространения какого-либо примера, восприня</w:t>
        <w:softHyphen/>
        <w:t>того и одобренного обществом. Такова, скажем, традиция отме</w:t>
        <w:softHyphen/>
        <w:t>чать в трудовом коллективе значительные события в жизни его членов (свадьба, рождение ребенка, защита дипломной работы или диссертации, юбилейные даты и т.п.). Традиция связана с нормами морали в том отношении, что традиционным становится какое-либо действие, одобряемое моралью, а также в том, что лица, пренебрегающие этой традицией, заслуживают морального порицания. В то же время традиции имеют нечто общее с обы</w:t>
        <w:softHyphen/>
        <w:t>чаем: они опираются не только на поддержку общественного мнения, но и на психологические факторы, в частности на чувство связи человека с окружающими, стремление следовать распространенному примеру, которому следуют все, на то, что психология называет «психическим заражением», подражанием и т.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 обычаев и традиций отличаются обыкновения, или деловые обыкновения, под которыми понимается устоявшаяся практика, сложившаяся в хозяйственной деятельности, а также в быту. О деловых обыкновениях говорится, в частности, в нормативных актах, когда речь идет о принятых в данном порту правилах очередности погрузки и разгрузки, об обычно предъявляемых требованиях, которым должно соответствовать качество проданной вещи, о ее нормальном использовании. По смыслу таких упоминаний можно говорить не о критериях, установленных какими-либо обычаями (привычками), а о заведенном порядке или  среднестатистических нормах, соответствующих уровню развития производства.</w:t>
      </w:r>
      <w:r>
        <w:rPr>
          <w:rStyle w:val="FootnoteCharacters"/>
          <w:rStyle w:val="FootnoteAnchor"/>
          <w:rFonts w:cs="Times New Roman" w:ascii="Times New Roman" w:hAnsi="Times New Roman"/>
          <w:sz w:val="28"/>
          <w:szCs w:val="28"/>
        </w:rPr>
        <w:footnoteReference w:id="17"/>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5"/>
        <w:ind w:firstLine="720"/>
        <w:rPr/>
      </w:pPr>
      <w:r>
        <w:rPr/>
        <w:t>2.7. Корпоративные нормы</w:t>
      </w:r>
    </w:p>
    <w:p>
      <w:pPr>
        <w:pStyle w:val="23"/>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ительную группу социальных норм составляют корпора</w:t>
        <w:softHyphen/>
        <w:t>тивные нормы, установления, принятые в общественных организа</w:t>
        <w:softHyphen/>
        <w:t>циях, трудовых коллективах, учебных заведениях, предпринима</w:t>
        <w:softHyphen/>
        <w:t>тельских союзах и т. д. Эти нормы выражаются в уставах, положе</w:t>
        <w:softHyphen/>
        <w:t>ниях, других актах. Например, организация и деятельность Мос</w:t>
        <w:softHyphen/>
        <w:t>ковского государственного университета им. М. В. Ломоносова регу</w:t>
        <w:softHyphen/>
        <w:t>лируются Уставом.</w:t>
      </w:r>
    </w:p>
    <w:p>
      <w:pPr>
        <w:pStyle w:val="Normal"/>
        <w:spacing w:lineRule="auto" w:line="360" w:before="0" w:after="0"/>
        <w:ind w:firstLine="720"/>
        <w:jc w:val="both"/>
        <w:rPr/>
      </w:pPr>
      <w:r>
        <w:rPr>
          <w:rFonts w:cs="Times New Roman" w:ascii="Times New Roman" w:hAnsi="Times New Roman"/>
          <w:sz w:val="28"/>
          <w:szCs w:val="28"/>
        </w:rPr>
        <w:t>Большая часть корпоративных нор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правила организа</w:t>
        <w:softHyphen/>
        <w:t>ционного характера. Они закрепляют порядок формирования, орга</w:t>
        <w:softHyphen/>
        <w:t>низации, построения, функционирования общественных организа</w:t>
        <w:softHyphen/>
        <w:t>ций (корпораций), а также права, обязанности, ответственность, взаимоотношения членов этих организаций.</w:t>
      </w:r>
    </w:p>
    <w:p>
      <w:pPr>
        <w:pStyle w:val="24"/>
        <w:spacing w:lineRule="auto" w:line="360" w:before="0" w:after="0"/>
        <w:ind w:left="283" w:firstLine="720"/>
        <w:jc w:val="both"/>
        <w:rPr>
          <w:rFonts w:ascii="Times New Roman" w:hAnsi="Times New Roman" w:cs="Times New Roman"/>
          <w:sz w:val="28"/>
          <w:szCs w:val="28"/>
        </w:rPr>
      </w:pPr>
      <w:r>
        <w:rPr>
          <w:rFonts w:cs="Times New Roman" w:ascii="Times New Roman" w:hAnsi="Times New Roman"/>
          <w:sz w:val="28"/>
          <w:szCs w:val="28"/>
        </w:rPr>
        <w:t>Корпоративные нормы устанавливаются самими организация</w:t>
        <w:softHyphen/>
        <w:t>ми, выражают прежде всего интересы граждан, которые создали или вошли в эти организации. Корпоративные нормы соблюдаются членами организации в силу целесообразности, справедливости этих предписаний. Нарушения корпоративных норм вызывают опреде</w:t>
        <w:softHyphen/>
        <w:t>ленные организацией санкции, меры воздействия на наруши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рпоративные нормы, содержащиеся в «Уставах», «Положе</w:t>
        <w:softHyphen/>
        <w:t>ниях», по своему характеру не противоречат праву и морали, бы</w:t>
        <w:softHyphen/>
        <w:t>тующим в государственно-организованном обществе. Государствен</w:t>
        <w:softHyphen/>
        <w:t>ные органы, а также органы местного самоуправления играют оп</w:t>
        <w:softHyphen/>
        <w:t>ределенную роль в обеспечении законности и легитимности корпо</w:t>
        <w:softHyphen/>
        <w:t>ративных норм. Принципы морали, нормы нравственности, созна</w:t>
        <w:softHyphen/>
        <w:t>ние и дисциплина членов корпоративных организаций определяют порядок в их жизнедеятельности.</w:t>
      </w:r>
    </w:p>
    <w:p>
      <w:pPr>
        <w:pStyle w:val="Normal"/>
        <w:spacing w:lineRule="auto" w:line="360" w:before="0" w:after="0"/>
        <w:ind w:left="40" w:firstLine="720"/>
        <w:jc w:val="both"/>
        <w:rPr/>
      </w:pPr>
      <w:r>
        <w:rPr>
          <w:rFonts w:cs="Times New Roman" w:ascii="Times New Roman" w:hAnsi="Times New Roman"/>
          <w:sz w:val="28"/>
          <w:szCs w:val="28"/>
        </w:rPr>
        <w:t>В художественной литературе мы находим примеры свобод</w:t>
        <w:softHyphen/>
        <w:t>ной и в то же время четкой, слаженной организации коллектива людей на основе моральных стимулов, положительных нравствен</w:t>
        <w:softHyphen/>
        <w:t>ных качеств членов, организации, объединения. Известен уклад жизни у телемитов по произведению Франсуа Рабле «Гаргантюа и Пантагрюэль». Устав членов Телемской обители «состоял только из одного правила:</w:t>
      </w:r>
      <w:r>
        <w:rPr>
          <w:rFonts w:cs="Times New Roman" w:ascii="Times New Roman" w:hAnsi="Times New Roman"/>
          <w:b/>
          <w:bCs/>
          <w:sz w:val="28"/>
          <w:szCs w:val="28"/>
        </w:rPr>
        <w:t xml:space="preserve"> Делай что хочешь.</w:t>
      </w:r>
      <w:r>
        <w:rPr>
          <w:rFonts w:cs="Times New Roman" w:ascii="Times New Roman" w:hAnsi="Times New Roman"/>
          <w:sz w:val="28"/>
          <w:szCs w:val="28"/>
        </w:rPr>
        <w:t xml:space="preserve"> Ибо людей свободных, происходящих от добрых родителей, просвещенных, вращающихся в порядочном обществе, сама природа наделяет инстинктом и побудительной силой, которые постоянно наставляют их на добрые дела и отвлекают от порока, и сила эта зовется у них честь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В то же время необходимо отметить, что всякого рода корпорации, объединения, учреждения, действующие на основе Устава, Положения, входять в единое правовое пространство государства, на их деятельность, деятельность членов, участников полностью распространяются требования соблюдения законности и правопорядка.</w:t>
      </w:r>
      <w:r>
        <w:rPr>
          <w:rStyle w:val="FootnoteCharacters"/>
          <w:rStyle w:val="FootnoteAnchor"/>
          <w:rFonts w:cs="Times New Roman" w:ascii="Times New Roman" w:hAnsi="Times New Roman"/>
          <w:sz w:val="28"/>
          <w:szCs w:val="28"/>
        </w:rPr>
        <w:footnoteReference w:id="18"/>
      </w:r>
    </w:p>
    <w:p>
      <w:pPr>
        <w:pStyle w:val="Normal"/>
        <w:spacing w:lineRule="auto" w:line="360" w:before="0" w:after="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 3.  Предмет и методы изучения отклоняющегося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социологи стараются выработать беспристрастное отношение к тому, что они исследуют. Нейтральная позиция (избегающая морализирования) особенно важна при изучении девиации. Поскольку девиантное поведение стало ассоциироваться со многими негативными проявлениями (оно является олицетворением «зла» в религиозном мировоззрении, симптомом «болезни» с точки зрения медицины, в частности, психиатрии, и «незаконным», в соответствии с правовыми нормами), возникла тенденция считать его «ненормальным». В действительности же, наверное, более разумно считать девиацию такой же «естественной», или «нормальной» формой поведения, как, например конформизм. Тот факт, что общество создает стандарты (ожидания) поведения, подразумевает, что оно не всегда им соответствует. Если бы никто не употребляет кокаин и не торговал им, не было бы необходимости в законе, запрещающем это. Даже если бы существовало нечто похожее на идеальное общество, оно не могло бы долго оставаться совершенным. Эмиль Дюркгейм, (1938) один из основоположников социологии, выразил эту мысль следующим образом: «Представьте себе общество святых, напоминающее образцовый монастырь, где живут идеальные люди. В нем и понятия не имеют о том, что мы называем преступлением, но проступки, которые кажутся незначительными рядовому мирянину, могут произвести среди них такой скандал, какой обычно вызывает преступление среди ординарных людей».</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девиация может создать проблемы для некоторых групп общества или даже всего общества в целом, но она так же естественна, как и ее противоположность – конформизм. Можно выделить три основные компонента девиации: человек, которому свойственно определенное поведение; ожидание или норма, которая является критерием оценки девиантного поведения, и некий другой человек, группа, или организация, реагирующая на поведение. И потому, самым слабым и самым массовым видом нарушения выступает </w:t>
      </w:r>
      <w:r>
        <w:rPr>
          <w:rFonts w:cs="Times New Roman" w:ascii="Times New Roman" w:hAnsi="Times New Roman"/>
          <w:b/>
          <w:sz w:val="28"/>
          <w:szCs w:val="28"/>
        </w:rPr>
        <w:t>девиантное поведение</w:t>
      </w:r>
      <w:r>
        <w:rPr>
          <w:rFonts w:cs="Times New Roman" w:ascii="Times New Roman" w:hAnsi="Times New Roman"/>
          <w:sz w:val="28"/>
          <w:szCs w:val="28"/>
        </w:rPr>
        <w:t>. Оно не сводится к многочисленным нарушениям общественного и административного порядка. Помимо негативного смысла у слова «девиантность» существует и позитивный. Отклоняться от среднего стандарта поведения можно как в отрицательную, так и в положительную сторону.</w:t>
      </w:r>
    </w:p>
    <w:p>
      <w:pPr>
        <w:pStyle w:val="Normal"/>
        <w:spacing w:lineRule="auto" w:line="360" w:before="0" w:after="0"/>
        <w:ind w:firstLine="709"/>
        <w:jc w:val="both"/>
        <w:rPr/>
      </w:pPr>
      <w:r>
        <w:rPr>
          <w:rFonts w:cs="Times New Roman" w:ascii="Times New Roman" w:hAnsi="Times New Roman"/>
          <w:sz w:val="28"/>
          <w:szCs w:val="28"/>
        </w:rPr>
        <w:t xml:space="preserve">Девиантное поведение подразумевает любые поступки или действия, не соответствующие писаным и неписаным нормам. В некоторых обществах малейшие отступления от традиций, не говоря уже о серьезных проступках, сурово карались. Все находилось под контролем: длина волос, форма одежды, манера поведения. Так поступали правители Древней Спарты в </w:t>
      </w:r>
      <w:r>
        <w:rPr>
          <w:rFonts w:cs="Times New Roman" w:ascii="Times New Roman" w:hAnsi="Times New Roman"/>
          <w:sz w:val="28"/>
          <w:szCs w:val="28"/>
          <w:lang w:val="en-US"/>
        </w:rPr>
        <w:t>V</w:t>
      </w:r>
      <w:r>
        <w:rPr>
          <w:rFonts w:cs="Times New Roman" w:ascii="Times New Roman" w:hAnsi="Times New Roman"/>
          <w:sz w:val="28"/>
          <w:szCs w:val="28"/>
        </w:rPr>
        <w:t xml:space="preserve"> веке до н.э. и советские партийные органы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 60 – 70 годы в школе учителя боролись с «длинноволосыми», усматривая в их облике подражание «битлам»;  они насаждали школьную униформу на манер военной, «пропесочивали» на родительских собраниях тех, кто, по их мнению, неправильно себя вел.</w:t>
      </w:r>
    </w:p>
    <w:p>
      <w:pPr>
        <w:pStyle w:val="Normal"/>
        <w:spacing w:lineRule="auto" w:line="360" w:before="0" w:after="0"/>
        <w:ind w:firstLine="709"/>
        <w:jc w:val="both"/>
        <w:rPr/>
      </w:pPr>
      <w:r>
        <w:rPr>
          <w:rFonts w:cs="Times New Roman" w:ascii="Times New Roman" w:hAnsi="Times New Roman"/>
          <w:sz w:val="28"/>
          <w:szCs w:val="28"/>
        </w:rPr>
        <w:t xml:space="preserve">В большинстве обществ </w:t>
      </w:r>
      <w:r>
        <w:rPr>
          <w:rFonts w:cs="Times New Roman" w:ascii="Times New Roman" w:hAnsi="Times New Roman"/>
          <w:b/>
          <w:sz w:val="28"/>
          <w:szCs w:val="28"/>
        </w:rPr>
        <w:t>контроль</w:t>
      </w:r>
      <w:r>
        <w:rPr>
          <w:rFonts w:cs="Times New Roman" w:ascii="Times New Roman" w:hAnsi="Times New Roman"/>
          <w:sz w:val="28"/>
          <w:szCs w:val="28"/>
        </w:rPr>
        <w:t xml:space="preserve"> девиантного поведения несимметричен: отклонения в худшею сторону осуждаются, а в хорошую – одобряются. В зависимости от того позитивным или негативным является отклонение, все формы девиаций можно расположить на некоторые </w:t>
      </w:r>
      <w:r>
        <w:rPr>
          <w:rFonts w:cs="Times New Roman" w:ascii="Times New Roman" w:hAnsi="Times New Roman"/>
          <w:b/>
          <w:sz w:val="28"/>
          <w:szCs w:val="28"/>
        </w:rPr>
        <w:t>континуум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дном его полюсе разместится группа лиц, проявляющих максимально неодобряемое поведение: революционеры, террористы, непатриоты, политические эмигранты, предатели, атеисты, преступники, вандалы, циники, бродя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ругом полюсе расположится группа с максимально одобряемыми отклонениями: национальные герои, выдающиеся актеры и актрисы, спортсмены, ученые, писатели, художники и политические лидеры, миссионеры, передовики труда, очень здоровые и красивые люди.</w:t>
      </w:r>
    </w:p>
    <w:p>
      <w:pPr>
        <w:pStyle w:val="Normal"/>
        <w:spacing w:lineRule="auto" w:line="3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2. Наблюдение признаков девиации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ы проведем статистический подсчет, то окажется, что в нормально развивающихся обществах и в обычных условиях на каждую из этих групп придается примерно по 10 – 15% общей численности населения. Напротив, 70% населения составляют «твердые середняки» - люди с несущественными откло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1 изображено нормальное распределение случайно появляющихся или наблюдаемых признаков в обществе. Позитивные выдающиеся качества (смелость, гениальность, сострадание и др.) встречаются среди людей так же редко, как негативные выдающиеся качества. Поскольку они обращают на себя внимание больше других, то создается впечатление, что их достаточно много. Тоже самое происходит и с отклоняющимся поведением. Преступников-злодеев, если общество развивается в нормальных условиях не больше 5%; людей, совершивших тяжкие преступления непредумышленно и готовых встать на путь исправления, не должно быть более 15%. Если эта цифра выше, то следует говорить о том, что общество  патологически бо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ий радикализм, порождающий революционеров, имеет своей питательной средой  массовое недовольство населения существующим режимом. Если он достигает высокой отметки, в обществе может произойти революция. Точных экспертных расчетов не существует, но, вероятно, уровень недовольства населения политическим режимом должен немного превысить 50%. Если такая отметка не достигнута, то недовольство выражается в многочисленных формах нереволюционного действия, в частности протестном дви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пециалистов, в большинстве стран доля граждан, радикально отвергающих существенную политическую систему, обычно невелика и составляет 15 – 20%.уровень доверия населения к деятельности центральных органов власти, как правило, не опускается ниже 25%. В противном случае считается, сто власть потеряла доверие населения. Величина этого показателя связана с экстраполяцией необходимого уровня поддержки кандидата его избирателями на выбо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3. Континуум форм взаимодействия индивида и общества по Р.Кевен</w:t>
      </w:r>
    </w:p>
    <w:p>
      <w:pPr>
        <w:pStyle w:val="Normal"/>
        <w:spacing w:lineRule="auto" w:line="360" w:before="0" w:after="0"/>
        <w:ind w:firstLine="709"/>
        <w:jc w:val="both"/>
        <w:rPr/>
      </w:pPr>
      <w:r>
        <w:rPr>
          <w:rFonts w:cs="Times New Roman" w:ascii="Times New Roman" w:hAnsi="Times New Roman"/>
          <w:sz w:val="28"/>
          <w:szCs w:val="28"/>
        </w:rPr>
        <w:t>Поставив целью изучить многообразие форм проявления девиантного поведения, Р.Кевен построила теоретическую модель, описывающую взаимодействие индивида и общества (рис. 2.1). она предложила континуум типов поведения от крайней девиации при недоконформизме, или низшем уровне конформизма (</w:t>
      </w:r>
      <w:r>
        <w:rPr>
          <w:rFonts w:cs="Times New Roman" w:ascii="Times New Roman" w:hAnsi="Times New Roman"/>
          <w:sz w:val="28"/>
          <w:szCs w:val="28"/>
          <w:lang w:val="en-US"/>
        </w:rPr>
        <w:t>undereconformity</w:t>
      </w:r>
      <w:r>
        <w:rPr>
          <w:rFonts w:cs="Times New Roman" w:ascii="Times New Roman" w:hAnsi="Times New Roman"/>
          <w:sz w:val="28"/>
          <w:szCs w:val="28"/>
        </w:rPr>
        <w:t>), через промежуточные формы правильного поведения до крайней девиации при сверхконформизме (</w:t>
      </w:r>
      <w:r>
        <w:rPr>
          <w:rFonts w:cs="Times New Roman" w:ascii="Times New Roman" w:hAnsi="Times New Roman"/>
          <w:sz w:val="28"/>
          <w:szCs w:val="28"/>
          <w:lang w:val="en-US"/>
        </w:rPr>
        <w:t>overconformity</w:t>
      </w:r>
      <w:r>
        <w:rPr>
          <w:rFonts w:cs="Times New Roman" w:ascii="Times New Roman" w:hAnsi="Times New Roman"/>
          <w:sz w:val="28"/>
          <w:szCs w:val="28"/>
        </w:rPr>
        <w:t>). Схема Р.Кевен представляет собой кривую Гаусса на горизонтальной прямой, разбитой на семь равных сегментов.</w:t>
      </w:r>
    </w:p>
    <w:p>
      <w:pPr>
        <w:pStyle w:val="Normal"/>
        <w:spacing w:lineRule="auto" w:line="360" w:before="0" w:after="0"/>
        <w:ind w:firstLine="709"/>
        <w:jc w:val="both"/>
        <w:rPr/>
      </w:pPr>
      <w:r>
        <w:rPr>
          <w:rFonts w:cs="Times New Roman" w:ascii="Times New Roman" w:hAnsi="Times New Roman"/>
          <w:sz w:val="28"/>
          <w:szCs w:val="28"/>
        </w:rPr>
        <w:t xml:space="preserve">Поведение, которое полностью одобряется и вознаграждается обществом, попадает в хоны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Им соответствуют сознательные, или </w:t>
      </w:r>
      <w:r>
        <w:rPr>
          <w:rFonts w:cs="Times New Roman" w:ascii="Times New Roman" w:hAnsi="Times New Roman"/>
          <w:b/>
          <w:i/>
          <w:sz w:val="28"/>
          <w:szCs w:val="28"/>
        </w:rPr>
        <w:t>законопослушные</w:t>
      </w:r>
      <w:r>
        <w:rPr>
          <w:rFonts w:cs="Times New Roman" w:ascii="Times New Roman" w:hAnsi="Times New Roman"/>
          <w:sz w:val="28"/>
          <w:szCs w:val="28"/>
        </w:rPr>
        <w:t xml:space="preserve">, граждане. Поведение в зоне </w:t>
      </w:r>
      <w:r>
        <w:rPr>
          <w:rFonts w:cs="Times New Roman" w:ascii="Times New Roman" w:hAnsi="Times New Roman"/>
          <w:sz w:val="28"/>
          <w:szCs w:val="28"/>
          <w:lang w:val="en-US"/>
        </w:rPr>
        <w:t>D</w:t>
      </w:r>
      <w:r>
        <w:rPr>
          <w:rFonts w:cs="Times New Roman" w:ascii="Times New Roman" w:hAnsi="Times New Roman"/>
          <w:sz w:val="28"/>
          <w:szCs w:val="28"/>
        </w:rPr>
        <w:t xml:space="preserve">, находящейся в середине континуума, вполне регулируется и управляется существенными социальными институтами, которые задают официальные нормы и официальные средства контроля. Поведение подавляющего большинства людей в обществе группируется вокруг этой центральной зоны, т.е. является </w:t>
      </w:r>
      <w:r>
        <w:rPr>
          <w:rFonts w:cs="Times New Roman" w:ascii="Times New Roman" w:hAnsi="Times New Roman"/>
          <w:b/>
          <w:i/>
          <w:sz w:val="28"/>
          <w:szCs w:val="28"/>
        </w:rPr>
        <w:t>конформны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Те, чье поведение попадает в зоны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rPr>
        <w:t xml:space="preserve">, называются </w:t>
      </w:r>
      <w:r>
        <w:rPr>
          <w:rFonts w:cs="Times New Roman" w:ascii="Times New Roman" w:hAnsi="Times New Roman"/>
          <w:b/>
          <w:i/>
          <w:sz w:val="28"/>
          <w:szCs w:val="28"/>
        </w:rPr>
        <w:t>маргинальными</w:t>
      </w:r>
      <w:r>
        <w:rPr>
          <w:rFonts w:cs="Times New Roman" w:ascii="Times New Roman" w:hAnsi="Times New Roman"/>
          <w:sz w:val="28"/>
          <w:szCs w:val="28"/>
        </w:rPr>
        <w:t xml:space="preserve"> индивидами. Это </w:t>
      </w:r>
      <w:r>
        <w:rPr>
          <w:rFonts w:cs="Times New Roman" w:ascii="Times New Roman" w:hAnsi="Times New Roman"/>
          <w:b/>
          <w:i/>
          <w:sz w:val="28"/>
          <w:szCs w:val="28"/>
        </w:rPr>
        <w:t>недоконформисты</w:t>
      </w:r>
      <w:r>
        <w:rPr>
          <w:rFonts w:cs="Times New Roman" w:ascii="Times New Roman" w:hAnsi="Times New Roman"/>
          <w:sz w:val="28"/>
          <w:szCs w:val="28"/>
        </w:rPr>
        <w:t xml:space="preserve">. Они вечно спорят, конфликтуют и даже враждуют с родителями, учителями и полицией. Но это не означает, что они должны покинуть общество или быть от него изолированными. Общество предупреждает их и делает все возможное, чтобы исправить неправильный образ жизни. </w:t>
      </w:r>
      <w:r>
        <w:rPr>
          <w:rFonts w:cs="Times New Roman" w:ascii="Times New Roman" w:hAnsi="Times New Roman"/>
          <w:b/>
          <w:i/>
          <w:sz w:val="28"/>
          <w:szCs w:val="28"/>
        </w:rPr>
        <w:t>Сверхконформная</w:t>
      </w:r>
      <w:r>
        <w:rPr>
          <w:rFonts w:cs="Times New Roman" w:ascii="Times New Roman" w:hAnsi="Times New Roman"/>
          <w:sz w:val="28"/>
          <w:szCs w:val="28"/>
        </w:rPr>
        <w:t xml:space="preserve"> молодежь в зоне</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расположена вдоль наружной границы приемлемого поведения и рискует быть исключенной из нормальной социальной деятельности. Взрослые пытаются  убедить их в необходимости быть более непринужденными, веселыми, непосредственными. Молодых людей их зоны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rPr>
        <w:t xml:space="preserve"> окружающие люди либо с удовольствием принимаю в свой круг, либо отталкивают вовсе. Если индивиды из зоны </w:t>
      </w:r>
      <w:r>
        <w:rPr>
          <w:rFonts w:cs="Times New Roman" w:ascii="Times New Roman" w:hAnsi="Times New Roman"/>
          <w:sz w:val="28"/>
          <w:szCs w:val="28"/>
          <w:lang w:val="en-US"/>
        </w:rPr>
        <w:t>B</w:t>
      </w:r>
      <w:r>
        <w:rPr>
          <w:rFonts w:cs="Times New Roman" w:ascii="Times New Roman" w:hAnsi="Times New Roman"/>
          <w:sz w:val="28"/>
          <w:szCs w:val="28"/>
        </w:rPr>
        <w:t xml:space="preserve"> ощущают отчуждение, они проявляют враждебность, агрессивность, вандализм. Напротив, индивиды из зоны </w:t>
      </w:r>
      <w:r>
        <w:rPr>
          <w:rFonts w:cs="Times New Roman" w:ascii="Times New Roman" w:hAnsi="Times New Roman"/>
          <w:sz w:val="28"/>
          <w:szCs w:val="28"/>
          <w:lang w:val="en-US"/>
        </w:rPr>
        <w:t>F</w:t>
      </w:r>
      <w:r>
        <w:rPr>
          <w:rFonts w:cs="Times New Roman" w:ascii="Times New Roman" w:hAnsi="Times New Roman"/>
          <w:sz w:val="28"/>
          <w:szCs w:val="28"/>
        </w:rPr>
        <w:t xml:space="preserve"> начинают заниматься самокопанием и критикой. Р.Кевен писала:</w:t>
      </w:r>
    </w:p>
    <w:p>
      <w:pPr>
        <w:pStyle w:val="Normal"/>
        <w:spacing w:lineRule="auto" w:line="360" w:before="0" w:after="0"/>
        <w:ind w:firstLine="709"/>
        <w:jc w:val="both"/>
        <w:rPr/>
      </w:pPr>
      <w:r>
        <w:rPr>
          <w:rFonts w:cs="Times New Roman" w:ascii="Times New Roman" w:hAnsi="Times New Roman"/>
          <w:sz w:val="28"/>
          <w:szCs w:val="28"/>
        </w:rPr>
        <w:t xml:space="preserve">«Формальные стандарты, доминирующие в зоне </w:t>
      </w:r>
      <w:r>
        <w:rPr>
          <w:rFonts w:cs="Times New Roman" w:ascii="Times New Roman" w:hAnsi="Times New Roman"/>
          <w:sz w:val="28"/>
          <w:szCs w:val="28"/>
          <w:lang w:val="en-US"/>
        </w:rPr>
        <w:t>D</w:t>
      </w:r>
      <w:r>
        <w:rPr>
          <w:rFonts w:cs="Times New Roman" w:ascii="Times New Roman" w:hAnsi="Times New Roman"/>
          <w:sz w:val="28"/>
          <w:szCs w:val="28"/>
        </w:rPr>
        <w:t>, - это социальные нормы. Они связаны с ценностями, но не тождественны им. Ценности суть идеалы или конечные цели, которые остаются недостижимыми. Это абстракция.  Социальные нормы – это специальные формулы, помогающие перевести ценности в практически достижимую форму. Вместе они конституируют ожидания общества и часто утверждаются в таких терминах, которые подразумевают, что не достичь согласия с нормами в повседневном поведении просто невозможно. Однако можно выявить еще и третий  уровень – рабочие планы, или модальное поведение большинства людей.</w:t>
      </w:r>
    </w:p>
    <w:p>
      <w:pPr>
        <w:pStyle w:val="Normal"/>
        <w:spacing w:lineRule="auto" w:line="360" w:before="0" w:after="0"/>
        <w:ind w:firstLine="709"/>
        <w:jc w:val="both"/>
        <w:rPr/>
      </w:pPr>
      <w:r>
        <w:rPr>
          <w:rFonts w:cs="Times New Roman" w:ascii="Times New Roman" w:hAnsi="Times New Roman"/>
          <w:sz w:val="28"/>
          <w:szCs w:val="28"/>
        </w:rPr>
        <w:t xml:space="preserve">Чтобы общество нормально функционировало, необходим баланс между жестокими социальными нормами и более мягким модальным поведением. Абсолютное согласие (конформизм) с социальными нормами, проявляющееся у всех и всегда, редко когда требуется. Надо делать уступку человеческой природе – трудности постоянной концентрации на том, чтобы следить за каждой нормой и своими действиями. Определенная уступка интитуциоанализирована в знакомом нам ритме священного и карнавального. Так, после религиозных ритуалов, связанных с Рождеством, мы идем домой и отмечаем светский Новый год… Делаются и другие уступки, особенно самым молодым и самым старым. Поведение в зоне </w:t>
      </w:r>
      <w:r>
        <w:rPr>
          <w:rFonts w:cs="Times New Roman" w:ascii="Times New Roman" w:hAnsi="Times New Roman"/>
          <w:sz w:val="28"/>
          <w:szCs w:val="28"/>
          <w:lang w:val="en-US"/>
        </w:rPr>
        <w:t>D</w:t>
      </w:r>
      <w:r>
        <w:rPr>
          <w:rFonts w:cs="Times New Roman" w:ascii="Times New Roman" w:hAnsi="Times New Roman"/>
          <w:sz w:val="28"/>
          <w:szCs w:val="28"/>
        </w:rPr>
        <w:t xml:space="preserve">, таким образом, нельзя считать жестко конформным. Ему делаются некоторые уступки в отклонении от нормы. Зона </w:t>
      </w:r>
      <w:r>
        <w:rPr>
          <w:rFonts w:cs="Times New Roman" w:ascii="Times New Roman" w:hAnsi="Times New Roman"/>
          <w:sz w:val="28"/>
          <w:szCs w:val="28"/>
          <w:lang w:val="en-US"/>
        </w:rPr>
        <w:t>D</w:t>
      </w:r>
      <w:r>
        <w:rPr>
          <w:rFonts w:cs="Times New Roman" w:ascii="Times New Roman" w:hAnsi="Times New Roman"/>
          <w:sz w:val="28"/>
          <w:szCs w:val="28"/>
        </w:rPr>
        <w:t xml:space="preserve"> – это область гибкого и толерантного поведения, но лишь до определенных границ, переход за которые угрожает социальной стабильности и порядка».</w:t>
      </w:r>
    </w:p>
    <w:p>
      <w:pPr>
        <w:pStyle w:val="Normal"/>
        <w:spacing w:lineRule="auto" w:line="360" w:before="0" w:after="0"/>
        <w:ind w:firstLine="709"/>
        <w:jc w:val="both"/>
        <w:rPr/>
      </w:pPr>
      <w:r>
        <w:rPr>
          <w:rFonts w:cs="Times New Roman" w:ascii="Times New Roman" w:hAnsi="Times New Roman"/>
          <w:sz w:val="28"/>
          <w:szCs w:val="28"/>
        </w:rPr>
        <w:t>Самые экстремальные зоны,</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G</w:t>
      </w:r>
      <w:r>
        <w:rPr>
          <w:rFonts w:cs="Times New Roman" w:ascii="Times New Roman" w:hAnsi="Times New Roman"/>
          <w:sz w:val="28"/>
          <w:szCs w:val="28"/>
        </w:rPr>
        <w:t xml:space="preserve">, - это больше, чем только отклонение от принятых норм. Здесь концентрируется область отчужденного и противостоящего поведения. Молодежи с таким поведением не так много, она всегда в меньшинстве, но она образует </w:t>
      </w:r>
      <w:r>
        <w:rPr>
          <w:rFonts w:cs="Times New Roman" w:ascii="Times New Roman" w:hAnsi="Times New Roman"/>
          <w:i/>
          <w:sz w:val="28"/>
          <w:szCs w:val="28"/>
        </w:rPr>
        <w:t>контркультуру</w:t>
      </w:r>
      <w:r>
        <w:rPr>
          <w:rFonts w:cs="Times New Roman" w:ascii="Times New Roman" w:hAnsi="Times New Roman"/>
          <w:sz w:val="28"/>
          <w:szCs w:val="28"/>
        </w:rPr>
        <w:t xml:space="preserve"> со своими ценностями, иерархией отношений, методами контроля, механизмами распределения ролей. В этих меньшинствах есть «твердое ядро», включающее наиболее последовательных противников ценностей официальной культуры. Представители подростковой контркультуры со временем пополняют ряды взрослой криминальной контркультуры.</w:t>
      </w:r>
    </w:p>
    <w:p>
      <w:pPr>
        <w:pStyle w:val="Normal"/>
        <w:spacing w:lineRule="auto" w:line="360" w:before="0" w:after="0"/>
        <w:ind w:firstLine="709"/>
        <w:jc w:val="both"/>
        <w:rPr/>
      </w:pPr>
      <w:r>
        <w:rPr>
          <w:rFonts w:cs="Times New Roman" w:ascii="Times New Roman" w:hAnsi="Times New Roman"/>
          <w:sz w:val="28"/>
          <w:szCs w:val="28"/>
        </w:rPr>
        <w:t xml:space="preserve">Так делинквентная (ненаказуемая законом) контркультура перерастает в криминальную контркультуру. Мальчиков из зоны </w:t>
      </w:r>
      <w:r>
        <w:rPr>
          <w:rFonts w:cs="Times New Roman" w:ascii="Times New Roman" w:hAnsi="Times New Roman"/>
          <w:sz w:val="28"/>
          <w:szCs w:val="28"/>
          <w:lang w:val="en-US"/>
        </w:rPr>
        <w:t>G</w:t>
      </w:r>
      <w:r>
        <w:rPr>
          <w:rFonts w:cs="Times New Roman" w:ascii="Times New Roman" w:hAnsi="Times New Roman"/>
          <w:sz w:val="28"/>
          <w:szCs w:val="28"/>
        </w:rPr>
        <w:t xml:space="preserve"> обзывают «очкариками», «батанами», «любимчиками» учителей, «тюхтями» и т.п. Мальчиков из зоны </w:t>
      </w:r>
      <w:r>
        <w:rPr>
          <w:rFonts w:cs="Times New Roman" w:ascii="Times New Roman" w:hAnsi="Times New Roman"/>
          <w:sz w:val="28"/>
          <w:szCs w:val="28"/>
          <w:lang w:val="en-US"/>
        </w:rPr>
        <w:t>A</w:t>
      </w:r>
      <w:r>
        <w:rPr>
          <w:rFonts w:cs="Times New Roman" w:ascii="Times New Roman" w:hAnsi="Times New Roman"/>
          <w:sz w:val="28"/>
          <w:szCs w:val="28"/>
        </w:rPr>
        <w:t xml:space="preserve"> обзывают иначе : «трудновоспитуемые», «хулиганы» и т.п. На полюсах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G</w:t>
      </w:r>
      <w:r>
        <w:rPr>
          <w:rFonts w:cs="Times New Roman" w:ascii="Times New Roman" w:hAnsi="Times New Roman"/>
          <w:sz w:val="28"/>
          <w:szCs w:val="28"/>
        </w:rPr>
        <w:t xml:space="preserve"> сосредоточены те, кто нарушает рутинное течение жизни, но по-разному это делает. Такова в общих чертах концепция Р. Кевен. Ей удалось связать степени отклонения от среднего стандарта с социальным положением девиантов. Так, поведение, которое  низший класс оценивает как попадающее в зону </w:t>
      </w:r>
      <w:r>
        <w:rPr>
          <w:rFonts w:cs="Times New Roman" w:ascii="Times New Roman" w:hAnsi="Times New Roman"/>
          <w:sz w:val="28"/>
          <w:szCs w:val="28"/>
          <w:lang w:val="en-US"/>
        </w:rPr>
        <w:t>D</w:t>
      </w:r>
      <w:r>
        <w:rPr>
          <w:rFonts w:cs="Times New Roman" w:ascii="Times New Roman" w:hAnsi="Times New Roman"/>
          <w:sz w:val="28"/>
          <w:szCs w:val="28"/>
        </w:rPr>
        <w:t xml:space="preserve">, средний класс может поместить в зону </w:t>
      </w:r>
      <w:r>
        <w:rPr>
          <w:rFonts w:cs="Times New Roman" w:ascii="Times New Roman" w:hAnsi="Times New Roman"/>
          <w:sz w:val="28"/>
          <w:szCs w:val="28"/>
          <w:lang w:val="en-US"/>
        </w:rPr>
        <w:t>C</w:t>
      </w:r>
      <w:r>
        <w:rPr>
          <w:rFonts w:cs="Times New Roman" w:ascii="Times New Roman" w:hAnsi="Times New Roman"/>
          <w:sz w:val="28"/>
          <w:szCs w:val="28"/>
        </w:rPr>
        <w:t xml:space="preserve"> либо в зону </w:t>
      </w:r>
      <w:r>
        <w:rPr>
          <w:rFonts w:cs="Times New Roman" w:ascii="Times New Roman" w:hAnsi="Times New Roman"/>
          <w:sz w:val="28"/>
          <w:szCs w:val="28"/>
          <w:lang w:val="en-US"/>
        </w:rPr>
        <w:t>B</w:t>
      </w:r>
      <w:r>
        <w:rPr>
          <w:rFonts w:cs="Times New Roman" w:ascii="Times New Roman" w:hAnsi="Times New Roman"/>
          <w:sz w:val="28"/>
          <w:szCs w:val="28"/>
        </w:rPr>
        <w:t>. К примеру, беспорядочные сексуальные отношения подростков из низшего класса считаются нормальными представителями этого класса, но они же выглядят как делинкветные с точки зрения представителей среднего класса, учителей и полицей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казать, что оценки одних т тех же поступков представителями разных классов редко совпадают. Вот почему схематически континуумы среднего и низшего классов будут смещены относительно друг друга (если шкалы расположены друг над другом – низшего класса на верху, а среднего внизу, то зона А среднего класса  окажется под зоной В низшего, В под С и т.п., т.е. все будут смещены на одно деление вправо). Исследование показало, что проступки мальчиков и девочек из школы-интерната более серьезные и частые, чем у детей того же возраста, посещающих гимназии и лицеи.</w:t>
      </w:r>
    </w:p>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Изучение девиантности и конформизма Р. Мертона</w:t>
      </w:r>
    </w:p>
    <w:p>
      <w:pPr>
        <w:pStyle w:val="Normal"/>
        <w:spacing w:lineRule="auto" w:line="360" w:before="0" w:after="0"/>
        <w:ind w:firstLine="709"/>
        <w:jc w:val="both"/>
        <w:rPr/>
      </w:pPr>
      <w:r>
        <w:rPr>
          <w:rFonts w:cs="Times New Roman" w:ascii="Times New Roman" w:hAnsi="Times New Roman"/>
          <w:sz w:val="28"/>
          <w:szCs w:val="28"/>
        </w:rPr>
        <w:t>Когда Р. Мертон писал о конформизме и девиантности, он указывал на два вида последней: заблуждение (</w:t>
      </w:r>
      <w:r>
        <w:rPr>
          <w:rFonts w:cs="Times New Roman" w:ascii="Times New Roman" w:hAnsi="Times New Roman"/>
          <w:sz w:val="28"/>
          <w:szCs w:val="28"/>
          <w:lang w:val="en-US"/>
        </w:rPr>
        <w:t>aberrant</w:t>
      </w:r>
      <w:r>
        <w:rPr>
          <w:rFonts w:cs="Times New Roman" w:ascii="Times New Roman" w:hAnsi="Times New Roman"/>
          <w:sz w:val="28"/>
          <w:szCs w:val="28"/>
        </w:rPr>
        <w:t xml:space="preserve"> </w:t>
      </w:r>
      <w:r>
        <w:rPr>
          <w:rFonts w:cs="Times New Roman" w:ascii="Times New Roman" w:hAnsi="Times New Roman"/>
          <w:sz w:val="28"/>
          <w:szCs w:val="28"/>
          <w:lang w:val="en-US"/>
        </w:rPr>
        <w:t>behavior</w:t>
      </w:r>
      <w:r>
        <w:rPr>
          <w:rFonts w:cs="Times New Roman" w:ascii="Times New Roman" w:hAnsi="Times New Roman"/>
          <w:sz w:val="28"/>
          <w:szCs w:val="28"/>
        </w:rPr>
        <w:t>) и нонконформизм. Первое можно расположить на левом полюсе Р.Кевен. заблуждающийся знает и принимает норму, но ради собственной выгоды склонен их нарушать.  Он ведет себя безответственно по отношению к обществу. Напротив, нонконформист  расположится на крайнем правом фланге шкалы. Он знаком с общественными нормами, но считает их несправедливыми  и открыто попирает их, призывая других к изменению существенного строя. Нонконформист ищет новую мораль и действует вполне ответственно, хотя и отклоняется от существующих ожиданий. Это социальный реформатор, намного опередивший свое время. Подобную форму девиации с точки зрения долговременной перспективы следует назвать конструктивной. А вот заблуждение как форму девиации надо признать деструктивно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ная черта девиантного поведения – </w:t>
      </w:r>
      <w:r>
        <w:rPr>
          <w:rFonts w:cs="Times New Roman" w:ascii="Times New Roman" w:hAnsi="Times New Roman"/>
          <w:b/>
          <w:sz w:val="28"/>
          <w:szCs w:val="28"/>
        </w:rPr>
        <w:t>культурный релятивизм</w:t>
      </w:r>
      <w:r>
        <w:rPr>
          <w:rFonts w:cs="Times New Roman" w:ascii="Times New Roman" w:hAnsi="Times New Roman"/>
          <w:sz w:val="28"/>
          <w:szCs w:val="28"/>
        </w:rPr>
        <w:t>. Это означает, что социальная норма, принятая либо обществом, либо законодательно, - явление сугубо относительное. Один и тот же поступок может считаться в одном обществе положительным, в другом – рассматриваться как социальная патология. Много примеров тому можно было бы привести из семейного права и семейных традиций, обычаев разных народов. Осложнения возникают даже в одном государстве, где действует единое законодательство, но проживают народы, следующие в быту разным традициям, особенно если эти традиции поддерживаются и религиозными нормами. Таков, например, конфликт между требованиями единобрачия по российскому гражданскому праву и традицией множества, признаваемой исла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бытное время каннибализм, геронтоцид (убийство стариков), кровосмешение и инфантицид (убийство детей) считалось нормальным явлением, вызванным экономическими причинами (дефицит продуктов питания) либо социальным устройством (разрешение брака между родственниками), но в современном обществе это считается девиантным, а в некоторых случаях и криминальным пове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ый релятивизм может быть сравнительной характеристикой не только двух разных обществ или эпох, но также двух или нескольких больших социальных групп внутри одного общества. Пример таких групп – политические партии, правительство, социальный класс или слой, верующие, молодежь, женщины, пенсионеры, национальные меньшинства. Так, непосещение церковной службы – девиация с позиции верующего человека, но норма с позиции неверующего. Этикет дворянского сословия требовал обращения по имени-отчеству, а уменьшительное имя (Колька или Никитка) – норма обращения в низших слоях – считалось у первого девиацией. И сегодня мы обращаемся к любому человеку, кому стремимся высказать максимальное уважение, по имени и отчеству, а в быту, в дружеской компании обращаемся по и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бийство на войне разрешается и даже вознаграждается, но в мирное время наказывается. В Париже проституция легальна (узаконена) и не осуждается, в других странах она считается девиантной (узаконенной, но общественным мнением неодобряемой), в третьих – незаконной (преступ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неодобряемой (девиантной) формой поведения. Отсюда следует, что критерии девиантности относительны и не могут рассматриваться в отрыве от дан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критерии девиантности меняются во времени даже в рамках одной и той же культуры. После Второй мировой войны курение получило в США широкое распространение и снискало социальное одобрение. Курить в квартире или в офисе считалось нормальным поведением. Но в 1957 г. ученые доказали, что курение – причина многих серьезных заболеваний, в том числе рака легких. Постепенно широкая общественность начала компанию против курения. И сегодня в США курильщики превратились в объект всеобщего осуждения. В СССР в 60-е годы считались девиантными «стиляги», носившие длинные волосы и узкие брюки, подражавшие «буржуазному образу жизни». Их внешний вид связывали с нравственным растлением. В конце 80-х годов наше общество изменилось, и форма брюк и длина волос перестали быть предметом го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этого всего следует: девиация относительна; она оценивается в зависимости 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сторическ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ультуры общества</w:t>
      </w:r>
    </w:p>
    <w:p>
      <w:pPr>
        <w:pStyle w:val="Normal"/>
        <w:spacing w:lineRule="auto" w:line="360" w:before="0" w:after="0"/>
        <w:ind w:firstLine="709"/>
        <w:jc w:val="both"/>
        <w:rPr/>
      </w:pPr>
      <w:r>
        <w:rPr>
          <w:rFonts w:cs="Times New Roman" w:ascii="Times New Roman" w:hAnsi="Times New Roman"/>
          <w:sz w:val="28"/>
          <w:szCs w:val="28"/>
        </w:rPr>
        <w:t xml:space="preserve">Относительность в социологии получила специальное название – </w:t>
      </w:r>
      <w:r>
        <w:rPr>
          <w:rFonts w:cs="Times New Roman" w:ascii="Times New Roman" w:hAnsi="Times New Roman"/>
          <w:i/>
          <w:sz w:val="28"/>
          <w:szCs w:val="28"/>
        </w:rPr>
        <w:t>релятивиз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Хотя большая часть людей большую часть времени ведет себя в согласии с законами, таких людей нельзя считать абсолютно законопослушными, т.е. </w:t>
      </w:r>
      <w:r>
        <w:rPr>
          <w:rFonts w:cs="Times New Roman" w:ascii="Times New Roman" w:hAnsi="Times New Roman"/>
          <w:b/>
          <w:i/>
          <w:sz w:val="28"/>
          <w:szCs w:val="28"/>
        </w:rPr>
        <w:t>социальными конформистами</w:t>
      </w:r>
      <w:r>
        <w:rPr>
          <w:rFonts w:cs="Times New Roman" w:ascii="Times New Roman" w:hAnsi="Times New Roman"/>
          <w:sz w:val="28"/>
          <w:szCs w:val="28"/>
        </w:rPr>
        <w:t>. Так, при обследовании жителей Нью-Йорка 99% опрошенных признались в том, что они совершили один и более незаконных поступков, например, воровали в магазине, обманывали налогового инспектора или постового, не говоря уже о более невинных шалостях – опоздании на работу, переходе улицы или курении в неположенных местах. Полную картину девиантного поведения в конкретном обществе составить весьма трудно, поскольку полицейская статистика регистрирует незначительную часть происше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антным может оказаться самый невинный на, первый взгляд, поступок, связанный с нарушением традиционного распределения ролей. Скажем, более высокая зарплата жены окружающим может показаться ненормальным явлением, так как муж испокон веков – главный производитель материальных ценностей. В традиционном обществе подобное распределение ролей в принципе не могло возникну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с девиациями часто перерождалась в борьбу с разнообразием чувств, мыслей, поступков. Обычно, она оказывается нерезультативной: через какое-то время отклонения возрождаются, и в еще более яркой форме. В конце 80-х годов советская молодежь подражала западным моделям поведения настолько откровенно, что бороться с этим государство было не в силах. Снятие социальных и идеологических запретов в конце 80-х годов обогатило общественную жизнь творчеством и разнообразием.</w:t>
      </w:r>
    </w:p>
    <w:p>
      <w:pPr>
        <w:pStyle w:val="Normal"/>
        <w:spacing w:lineRule="auto" w:line="3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5. Модель девиации Ю.Блэйка и К. Дэв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дит Блэйк и Кингслей Дэвис разработали четырехчленную модель девиации, понимая девиантность в широком смысле. Они утверждают, что возможны минимум четыре отношения между мотивами и поступками людей. Мотивы и поступки могут согласовываться или отклоняться от ожидаемых стандартов. В таблице 1.2 представлен адаптированный вариант схемы Ю.Блэйк и К. Дэв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бы общество мы ни взяли, многие люди попадают в категории (1) и (4). Они хотят (это их мотивы) подчиняются существующим нормам и ведут себя (это их поступок) соответствующим образом. Либо они не хотят подчиняться нормам и нарушают их. Между позициями (1) и (4) возможны и промежуточные ситуации. Например, некоторые люди нарушают нормы не осознавая того, т.е. делают это ненамеренно (2). Причиной может служить элементарная ошибка в суждениях, незнание правил или невозможность в данный момент соблюсти конкретное правило (вынужденное нарушение). В последнюю категорию (3) попадают те, кто сознательно желает нарушить правила, но не делает того. Что их  отпугивает? Страх перед наказанием? Здравое рассуждение о том, что соблюдение общественных норм сулит им больше выгоды, нежели их нарушение? Как бы то ни было, попадающие в категорию (3) не отклоняются в своих поступках потому, что у них нет культурных и социальных возможностей нарушить правила. Например, далеко не все бедняки способны ограбить прохожего, или магазин, хотя к этому их склоняет бедственное положение. Кого-то сдерживает страх наказания, кого-то нравственные нормы (внутренний контроль), кто-то боится, что не успеет убежать ,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еще одно измерение девиации: некоторые девианты ложно обвинены, а другие являются скрытыми девиантами. Чрезвычайно важно не только то, кто ты на самом деле, но и то, каким тебя считают окружающие. Ложное обвинение построено как раз на том, что человек на самом деле не нарушил правила, но окружающие считают его виновным. В связи с этим Говард Беккер выделил четыре возможные категории восприятия, или оценки, нарушений другими людьми (табл.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ученые называют девиацией всякое неуместное или непристойное поведение. Соглашаясь с ним, Г.Беккер сумел четко выделить четыре категории: действительные девианты и конформисты, с одной стороны, и две промежуточные группы. Ложно обвиненные  - это те, кто являются конформистами, но обществом воспринимаются, как девианты. Причиной может служить ошибка судебного приговора, сознательное искажение фактов следователем с намерением засудить данного человека, распускание порочащих слухов, клевета и иные формы обмана общественного мнения. На практике с ложно обвиненным, или ложным, девиантом общество ведет себя тек же, как с действительными: их судят, приговаривают, наказывают, подвергают остракизму, всеобщему презрению или осуждению. Бывает очень сложно различить истинным и ложным деви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виантность трудно распознать и анализировать, так что одни девианты искусно скрываются, а других людей ложно обвиняют в нарушениях. Нормы трудно точно определить, в результате чего девиантность принимает огромное множество промежуточны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критерии определения девиантного поведения неоднозначны и часто вызывают разногласия, трудно точно установить, какие типы поведения следует считать девиантными в нашем обществе. Например, с помощью таблицы 3.2 мы можем убедиться в том, насколько по-разному люди относятся к абортам (следует учитывать, что девиацию нельзя отождествлять с преступностью, хотя анализ девиантности часто фокусируется на криминальном поведении. Преступность, или поведение, запрещенное уголовным законодательством, является одной из форм девиации).</w:t>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6"/>
        <w:spacing w:lineRule="auto" w:line="360"/>
        <w:ind w:firstLine="7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аключение</w:t>
      </w:r>
    </w:p>
    <w:p>
      <w:pPr>
        <w:pStyle w:val="Normal"/>
        <w:spacing w:lineRule="auto" w:line="360"/>
        <w:ind w:left="40" w:firstLine="720"/>
        <w:jc w:val="both"/>
        <w:rPr>
          <w:rFonts w:ascii="Times New Roman" w:hAnsi="Times New Roman" w:cs="Times New Roman"/>
          <w:sz w:val="28"/>
          <w:szCs w:val="28"/>
        </w:rPr>
      </w:pPr>
      <w:r>
        <w:rPr>
          <w:rFonts w:cs="Times New Roman" w:ascii="Times New Roman" w:hAnsi="Times New Roman"/>
          <w:sz w:val="28"/>
          <w:szCs w:val="28"/>
        </w:rPr>
        <w:t>Систему социального регулирования составляют экономические, политические, религиозные, моральные, правовые, корпоративные нормы и обычаи. Эти нормы имеют собственный характер регулятивного воздействия, способ и метод обеспечения, формы фиксации, процессы формирования. Многообразие социальных норм сложилось исторически. В нем отражены сложная структура общества, плюрализм оценок общественных явлений и способов их выражения. Правовые нормы выражают государственную волю, устанавливаются государством и охраняются от нарушения с помощью мер государственного принуждения. Нравственные (моральные, этические) нормы складываются в общественном мнении и им же охраняются от нарушений. Нормы, содержащиеся в уставах и других документах партий, союзов, общественных организаций, массовых движений, выражают интересы, волю и настроение участников этих объединений. Ряд отношений в обществе определяются обычаями, традициями, обыкновениями, а также религиозными нормами.</w:t>
      </w:r>
    </w:p>
    <w:p>
      <w:pPr>
        <w:pStyle w:val="Normal"/>
        <w:spacing w:lineRule="auto" w:line="360"/>
        <w:ind w:left="40" w:firstLine="720"/>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ind w:firstLine="709"/>
        <w:rPr/>
      </w:pPr>
      <w:r>
        <w:rPr>
          <w:rFonts w:cs="Times New Roman" w:ascii="Times New Roman" w:hAnsi="Times New Roman"/>
          <w:b/>
          <w:sz w:val="28"/>
          <w:szCs w:val="28"/>
        </w:rPr>
        <w:t>а) основная литература:</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олков Ю.Г. Социология: учебник / Ю.Г. Волков. </w:t>
      </w:r>
      <w:r>
        <w:rPr>
          <w:rFonts w:cs="Times New Roman" w:ascii="Times New Roman" w:hAnsi="Times New Roman"/>
          <w:sz w:val="28"/>
        </w:rPr>
        <w:t>–</w:t>
      </w:r>
      <w:r>
        <w:rPr>
          <w:rFonts w:cs="Times New Roman" w:ascii="Times New Roman" w:hAnsi="Times New Roman"/>
          <w:sz w:val="28"/>
          <w:szCs w:val="28"/>
        </w:rPr>
        <w:t xml:space="preserve"> 3-е изд., стер.- Ростов н/Д.: Феникс, 2014. Гриф УМО;</w:t>
      </w:r>
    </w:p>
    <w:p>
      <w:pPr>
        <w:pStyle w:val="Normal"/>
        <w:tabs>
          <w:tab w:val="clear" w:pos="708"/>
          <w:tab w:val="center"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2. Социология: учебник / под ред. проф. В.Н. Лавриненко. – 3-е изд., перераб. и доп. </w:t>
      </w:r>
      <w:r>
        <w:rPr>
          <w:rFonts w:cs="Times New Roman" w:ascii="Times New Roman" w:hAnsi="Times New Roman"/>
          <w:sz w:val="28"/>
          <w:szCs w:val="28"/>
        </w:rPr>
        <w:t>– М.: ЮНИТИ-ДАНА, 2012. Гриф МО;</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циология: учебник / под ред. В.К. Батурина.</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4-е изд., перераб. и доп. </w:t>
      </w:r>
      <w:r>
        <w:rPr>
          <w:rFonts w:cs="Times New Roman" w:ascii="Times New Roman" w:hAnsi="Times New Roman"/>
          <w:sz w:val="28"/>
          <w:szCs w:val="28"/>
        </w:rPr>
        <w:t>– М.: ЮНИТИ-ДАНА, 2012. Гриф МО.</w:t>
      </w:r>
    </w:p>
    <w:p>
      <w:pPr>
        <w:pStyle w:val="Normal"/>
        <w:tabs>
          <w:tab w:val="clear" w:pos="708"/>
          <w:tab w:val="center" w:pos="426" w:leader="none"/>
        </w:tabs>
        <w:spacing w:lineRule="auto" w:line="360" w:before="0" w:after="0"/>
        <w:ind w:firstLine="709"/>
        <w:jc w:val="both"/>
        <w:rPr/>
      </w:pPr>
      <w:r>
        <w:rPr>
          <w:rFonts w:cs="Times New Roman" w:ascii="Times New Roman" w:hAnsi="Times New Roman"/>
          <w:b/>
          <w:sz w:val="28"/>
        </w:rPr>
        <w:t>б) дополнительная литература:</w:t>
      </w:r>
    </w:p>
    <w:p>
      <w:pPr>
        <w:pStyle w:val="25"/>
        <w:tabs>
          <w:tab w:val="clear" w:pos="708"/>
          <w:tab w:val="center" w:pos="426" w:leader="none"/>
        </w:tabs>
        <w:spacing w:lineRule="auto" w:line="360"/>
        <w:jc w:val="both"/>
        <w:rPr/>
      </w:pPr>
      <w:r>
        <w:rPr/>
        <w:t xml:space="preserve">1. Социология для юристов: учебное пособие / Кравченко А.И., Бельский В.Ю., Курганов С.И. – 3-е изд., перераб. и доп. </w:t>
      </w:r>
      <w:r>
        <w:rPr>
          <w:szCs w:val="28"/>
        </w:rPr>
        <w:t>– М.: ЮНИТИ-ДАНА, 2011;</w:t>
      </w:r>
    </w:p>
    <w:p>
      <w:pPr>
        <w:pStyle w:val="25"/>
        <w:tabs>
          <w:tab w:val="clear" w:pos="708"/>
          <w:tab w:val="center" w:pos="426" w:leader="none"/>
        </w:tabs>
        <w:spacing w:lineRule="auto" w:line="360"/>
        <w:jc w:val="both"/>
        <w:rPr/>
      </w:pPr>
      <w:r>
        <w:rPr/>
        <w:t xml:space="preserve">2. Социология права: учебник / </w:t>
      </w:r>
      <w:r>
        <w:rPr>
          <w:szCs w:val="28"/>
        </w:rPr>
        <w:t>под ред. В.М. Сырых – М.: Юстицинформ, 2012;</w:t>
      </w:r>
    </w:p>
    <w:p>
      <w:pPr>
        <w:pStyle w:val="25"/>
        <w:tabs>
          <w:tab w:val="clear" w:pos="708"/>
          <w:tab w:val="center" w:pos="426" w:leader="none"/>
        </w:tabs>
        <w:spacing w:lineRule="auto" w:line="360"/>
        <w:jc w:val="both"/>
        <w:rPr/>
      </w:pPr>
      <w:r>
        <w:rPr/>
        <w:t>3. Т</w:t>
      </w:r>
      <w:r>
        <w:rPr>
          <w:szCs w:val="28"/>
        </w:rPr>
        <w:t xml:space="preserve">ощенко Ж.Т. </w:t>
      </w:r>
      <w:r>
        <w:rPr>
          <w:color w:val="000000"/>
          <w:szCs w:val="28"/>
          <w:shd w:fill="FFFFFF" w:val="clear"/>
        </w:rPr>
        <w:t xml:space="preserve">Социология: учебник / Тощенко Ж.Т. </w:t>
      </w:r>
      <w:r>
        <w:rPr/>
        <w:t xml:space="preserve">– 3-е изд., перераб. и доп. </w:t>
      </w:r>
      <w:r>
        <w:rPr>
          <w:szCs w:val="28"/>
        </w:rPr>
        <w:t>– М.: ЮНИТИ-ДАНА, 2012;</w:t>
      </w:r>
    </w:p>
    <w:p>
      <w:pPr>
        <w:pStyle w:val="25"/>
        <w:tabs>
          <w:tab w:val="clear" w:pos="708"/>
          <w:tab w:val="center" w:pos="426" w:leader="none"/>
        </w:tabs>
        <w:spacing w:lineRule="auto" w:line="360"/>
        <w:jc w:val="both"/>
        <w:rPr>
          <w:color w:val="000000"/>
          <w:szCs w:val="28"/>
          <w:shd w:fill="FFFFFF" w:val="clear"/>
        </w:rPr>
      </w:pPr>
      <w:r>
        <w:rPr>
          <w:color w:val="000000"/>
          <w:szCs w:val="28"/>
          <w:shd w:fill="FFFFFF" w:val="clear"/>
        </w:rPr>
        <w:t>4. Шафранов-Куцев</w:t>
      </w:r>
      <w:r>
        <w:rPr/>
        <w:t xml:space="preserve"> </w:t>
      </w:r>
      <w:r>
        <w:rPr>
          <w:color w:val="000000"/>
          <w:szCs w:val="28"/>
          <w:shd w:fill="FFFFFF" w:val="clear"/>
        </w:rPr>
        <w:t xml:space="preserve">Г.Ф. </w:t>
      </w:r>
      <w:r>
        <w:rPr/>
        <w:t>Социология:</w:t>
      </w:r>
      <w:r>
        <w:rPr>
          <w:color w:val="000000"/>
          <w:szCs w:val="28"/>
          <w:shd w:fill="FFFFFF" w:val="clear"/>
        </w:rPr>
        <w:t xml:space="preserve"> курс лекций: учеб. пособие / Г.Ф. Шафранов-Куцев. – 3-е изд., перераб. и доп. – М.: Логос, 2012.</w:t>
      </w:r>
    </w:p>
    <w:p>
      <w:pPr>
        <w:pStyle w:val="25"/>
        <w:tabs>
          <w:tab w:val="clear" w:pos="708"/>
          <w:tab w:val="center" w:pos="426" w:leader="none"/>
        </w:tabs>
        <w:spacing w:lineRule="auto" w:line="360"/>
        <w:jc w:val="both"/>
        <w:rPr/>
      </w:pPr>
      <w:r>
        <w:rPr>
          <w:color w:val="000000"/>
          <w:szCs w:val="28"/>
          <w:shd w:fill="FFFFFF" w:val="clear"/>
        </w:rPr>
        <w:t xml:space="preserve">5. </w:t>
      </w:r>
      <w:r>
        <w:rPr>
          <w:bCs/>
          <w:szCs w:val="28"/>
        </w:rPr>
        <w:t>Маркин А.В., Райдугин Д.С. Социология отклоняющегося поведения: учебное пособие. – Краснодар, Краснодар. ун-т МВД России, 2012.</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6. Маркин А.В. Аномалии социума: социология девиантного поведения и преступности: хрестоматия. – Краснодар: Краснодарский университет МВД России, 2009.</w:t>
      </w:r>
    </w:p>
    <w:p>
      <w:pPr>
        <w:pStyle w:val="25"/>
        <w:tabs>
          <w:tab w:val="clear" w:pos="708"/>
          <w:tab w:val="center" w:pos="426" w:leader="none"/>
        </w:tabs>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ма 2</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Культурологический подход к анализу социальных откло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тем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цели лекции:</w:t>
      </w:r>
    </w:p>
    <w:p>
      <w:pPr>
        <w:pStyle w:val="Style1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базовых представлений о социологии отклоняющегося поведения, необходимых для дальнейшего усвоения знаний.</w:t>
      </w:r>
    </w:p>
    <w:p>
      <w:pPr>
        <w:pStyle w:val="Style1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базовых представлений о видах социальной девиации.</w:t>
      </w:r>
    </w:p>
    <w:p>
      <w:pPr>
        <w:pStyle w:val="Style1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умения анализировать проблемы девиации и социализации лич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План занятия</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опросы ле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редставители культурологического подхода.</w:t>
      </w:r>
    </w:p>
    <w:p>
      <w:pPr>
        <w:pStyle w:val="Style14"/>
        <w:numPr>
          <w:ilvl w:val="0"/>
          <w:numId w:val="13"/>
        </w:numPr>
        <w:shd w:fill="FFFFFF" w:val="clear"/>
        <w:spacing w:lineRule="auto" w:line="360" w:before="0" w:after="280"/>
        <w:jc w:val="both"/>
        <w:rPr/>
      </w:pPr>
      <w:r>
        <w:rPr>
          <w:color w:val="000000"/>
          <w:sz w:val="28"/>
          <w:szCs w:val="28"/>
        </w:rPr>
        <w:t>Теория навешивания ярлыков.</w:t>
      </w:r>
    </w:p>
    <w:p>
      <w:pPr>
        <w:pStyle w:val="Style14"/>
        <w:numPr>
          <w:ilvl w:val="0"/>
          <w:numId w:val="13"/>
        </w:numPr>
        <w:shd w:fill="FFFFFF" w:val="clear"/>
        <w:spacing w:lineRule="auto" w:line="360" w:before="0" w:after="280"/>
        <w:jc w:val="both"/>
        <w:rPr>
          <w:color w:val="000000"/>
          <w:sz w:val="28"/>
          <w:szCs w:val="28"/>
        </w:rPr>
      </w:pPr>
      <w:r>
        <w:rPr>
          <w:color w:val="000000"/>
          <w:sz w:val="28"/>
          <w:szCs w:val="28"/>
        </w:rPr>
        <w:t>Теория конфли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r>
        <w:br w:type="page"/>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shd w:fill="FFFFFF" w:val="clear"/>
        <w:spacing w:lineRule="auto" w:line="360"/>
        <w:ind w:firstLine="706"/>
        <w:jc w:val="both"/>
        <w:rPr/>
      </w:pPr>
      <w:r>
        <w:rPr>
          <w:b/>
          <w:bCs/>
          <w:color w:val="000000"/>
          <w:sz w:val="28"/>
          <w:szCs w:val="28"/>
        </w:rPr>
        <w:t>Культурологический подход</w:t>
      </w:r>
      <w:r>
        <w:rPr>
          <w:rStyle w:val="Appleconvertedspace"/>
          <w:color w:val="000000"/>
          <w:sz w:val="28"/>
          <w:szCs w:val="28"/>
        </w:rPr>
        <w:t> </w:t>
      </w:r>
      <w:r>
        <w:rPr>
          <w:color w:val="000000"/>
          <w:sz w:val="28"/>
          <w:szCs w:val="28"/>
        </w:rPr>
        <w:t>к анализу девиаций, в основе которого лежит конфликт между нормами господствующей культуры и субкультурой групп, характерен для Селлина, Э. Сатерленда, Миллера, Оулина, Клауорда и других.</w:t>
      </w:r>
    </w:p>
    <w:p>
      <w:pPr>
        <w:pStyle w:val="Style14"/>
        <w:shd w:fill="FFFFFF" w:val="clear"/>
        <w:spacing w:lineRule="auto" w:line="360"/>
        <w:ind w:firstLine="706"/>
        <w:jc w:val="both"/>
        <w:rPr>
          <w:color w:val="000000"/>
          <w:sz w:val="28"/>
          <w:szCs w:val="28"/>
        </w:rPr>
      </w:pPr>
      <w:r>
        <w:rPr>
          <w:color w:val="000000"/>
          <w:sz w:val="28"/>
          <w:szCs w:val="28"/>
        </w:rPr>
        <w:t>Э. Сатерленд выдвинул теорию «дифференцированной связи», объясняющую формирование делинквентной субкультуры за счет избирательного отношения к нормам и ценностям своего окружения (78, С.121). Э. Сатерленд различал факторы, характеризующие социальные процессы, в том числе и социальные конфликты, а также физические и физиологические факторы, такие как время года, наследственные заболевания, физические дефекты, возраст, пол, психопатологические факторы, включая алкоголизм и наркотизм, факторы культуры – типы семей, социальные институты. Он видел противоречия между этими факторами, их действием и делал вывод о существовании «дифференциальной ассоциации», под которой подразумевал принятие личностью одних ценностей и неприятие других. Он считал, что преступности обучаются и способствуют этому, прежде всего, постоянные, повседневные контакты, общение в школе, дома, на улице с носителями девиантных ценностей, а не с безличными институтами и организациями. Частота, количество, продолжительность контактов с девиантами оказывают воздействие на степень усвоения человеком их ценностей, особенно, если это молодой человек, который легче и быстрее усваивает образцы девиантного поведения, ценности, навязываемые други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szCs w:val="28"/>
        </w:rPr>
        <w:t>Вопрос 1. Основные представители культурологического подхода.</w:t>
      </w:r>
    </w:p>
    <w:p>
      <w:pPr>
        <w:pStyle w:val="Style14"/>
        <w:shd w:fill="FFFFFF" w:val="clear"/>
        <w:spacing w:lineRule="auto" w:line="360"/>
        <w:ind w:firstLine="706"/>
        <w:jc w:val="both"/>
        <w:rPr>
          <w:color w:val="000000"/>
          <w:sz w:val="28"/>
          <w:szCs w:val="28"/>
        </w:rPr>
      </w:pPr>
      <w:r>
        <w:rPr>
          <w:color w:val="000000"/>
          <w:sz w:val="28"/>
          <w:szCs w:val="28"/>
        </w:rPr>
        <w:t>Аналогичные идеям Э. Сатерленда мысли высказывал и Селлин. Он отмечал, что поскольку в обществе существуют группы, нормы которых отличаются от норм остального общества, то и интересы этой группы не соответствуют нормам большинства. Член такой группы, усваивая ее нормы, становится с точки зрения большинства общества нонконформистом.</w:t>
      </w:r>
    </w:p>
    <w:p>
      <w:pPr>
        <w:pStyle w:val="Style14"/>
        <w:shd w:fill="FFFFFF" w:val="clear"/>
        <w:spacing w:lineRule="auto" w:line="360"/>
        <w:ind w:firstLine="706"/>
        <w:jc w:val="both"/>
        <w:rPr>
          <w:color w:val="000000"/>
          <w:sz w:val="28"/>
          <w:szCs w:val="28"/>
        </w:rPr>
      </w:pPr>
      <w:r>
        <w:rPr>
          <w:color w:val="000000"/>
          <w:sz w:val="28"/>
          <w:szCs w:val="28"/>
        </w:rPr>
        <w:t>Миллер развил идеи культурологического анализа возникновения девиаций. Он считал, что в обществе существует ярко выраженная субкультура низшего слоя, проявлением которой является групповая преступность. Данная субкультура ценит такие качества как выносливость, готовность к риску, стремление к острым ощущениям. Члены такой группы ориентируются на них, признают их как ценные, высокозначимые, другие же люди, например, представители среднего слоя, относятся к ним как к девиантам.</w:t>
      </w:r>
    </w:p>
    <w:p>
      <w:pPr>
        <w:pStyle w:val="Style14"/>
        <w:shd w:fill="FFFFFF" w:val="clear"/>
        <w:spacing w:lineRule="auto" w:line="360"/>
        <w:ind w:firstLine="706"/>
        <w:jc w:val="both"/>
        <w:rPr>
          <w:color w:val="000000"/>
          <w:sz w:val="28"/>
          <w:szCs w:val="28"/>
        </w:rPr>
      </w:pPr>
      <w:r>
        <w:rPr>
          <w:color w:val="000000"/>
          <w:sz w:val="28"/>
          <w:szCs w:val="28"/>
        </w:rPr>
        <w:t>Значительный вклад в рассмотрение проблем девиации внесли интеракционисты (Г. Беккер, Д. Китсус, К. Эриксон и другие). Они считают, что определение поступка, поведения как социально вредного, негативного, девиантного относительно и произвольно, зависит и определяется интересами влиятельных, господствующих в обществе социальных групп. Г. Беккер считал, что эти господствующие группы (законодатели, судьи, врачи и так далее) навязывают другим определенные стандарты поведения. Большое значение в оценке девиаций имеет не поведение, а отношение к нему других людей. Именно общество делает человека преступником, клеймя его, когда влиятельные группы как бы ставят клеймо девианта членам менее влиятельных групп. Поэтому и названа была эта теория Г. Беккера и других ученых близких к этим идеям, теорией «наклеивания ярлыков» или теорией стигматизации.</w:t>
      </w:r>
    </w:p>
    <w:p>
      <w:pPr>
        <w:pStyle w:val="Style14"/>
        <w:shd w:fill="FFFFFF" w:val="clear"/>
        <w:spacing w:lineRule="auto" w:line="360"/>
        <w:ind w:left="14" w:right="58" w:firstLine="706"/>
        <w:jc w:val="both"/>
        <w:rPr>
          <w:color w:val="000000"/>
          <w:sz w:val="28"/>
          <w:szCs w:val="28"/>
        </w:rPr>
      </w:pPr>
      <w:r>
        <w:rPr>
          <w:color w:val="000000"/>
          <w:sz w:val="28"/>
          <w:szCs w:val="28"/>
        </w:rPr>
        <w:t>Теория стигматизации направлена, с одной стороны, против взглядов, в основе которых лежат свойства личности, с другой, против объяснений девиаций как культурных явлений. Представители этой теории подметили зависимость социальной нормы от интересов социальных групп, а в определенных случаях и произвольность установления такой нормы в обществе. Вместе с тем они не учитывали объективную природу общественных отношений, которые проявляются как в норме, так и в отклонении от нее, упускают социально-экономические причины и закономерности этих явлений.</w:t>
      </w:r>
    </w:p>
    <w:p>
      <w:pPr>
        <w:pStyle w:val="Style14"/>
        <w:shd w:fill="FFFFFF" w:val="clear"/>
        <w:spacing w:lineRule="auto" w:line="360"/>
        <w:ind w:left="14" w:right="58" w:firstLine="706"/>
        <w:jc w:val="both"/>
        <w:rPr/>
      </w:pPr>
      <w:r>
        <w:rPr>
          <w:color w:val="000000"/>
          <w:sz w:val="28"/>
          <w:szCs w:val="28"/>
        </w:rPr>
        <w:t>Представители</w:t>
      </w:r>
      <w:r>
        <w:rPr>
          <w:rStyle w:val="Appleconvertedspace"/>
          <w:color w:val="000000"/>
          <w:sz w:val="28"/>
          <w:szCs w:val="28"/>
        </w:rPr>
        <w:t> </w:t>
      </w:r>
      <w:r>
        <w:rPr>
          <w:b/>
          <w:bCs/>
          <w:color w:val="000000"/>
          <w:sz w:val="28"/>
          <w:szCs w:val="28"/>
        </w:rPr>
        <w:t>отечественной психологии</w:t>
      </w:r>
      <w:r>
        <w:rPr>
          <w:rStyle w:val="Appleconvertedspace"/>
          <w:color w:val="000000"/>
          <w:sz w:val="28"/>
          <w:szCs w:val="28"/>
        </w:rPr>
        <w:t> </w:t>
      </w:r>
      <w:r>
        <w:rPr>
          <w:color w:val="000000"/>
          <w:sz w:val="28"/>
          <w:szCs w:val="28"/>
        </w:rPr>
        <w:t>не отрицают влияния врожденных особенностей организма на свойства личности и стоят на позициях того, что человек становится личностью по мере включения в окружающую жизнь (Выготский Л.С.). Личность формируется при участии и под воздействием других людей, передающих накопленные ими знания и опыт; не путем простого усвоения общественных отношений, а в результате сложного взаимодействия внешних (социальных) и внутренних (психофизических) задатков развития, представляет собой единство индивидуально-значимых и социально-типических черт и качеств (Божович Л.И., 1966; Братусь Б.С., 1988; Зейгарнник Б.В., 1988; Леонтьев А.Н., 1977; Мухина В.С., 1985, 1999;  Пирожков В.Ф., 1998; Славина Л.С., 1966 и др.).</w:t>
      </w:r>
    </w:p>
    <w:p>
      <w:pPr>
        <w:pStyle w:val="Style14"/>
        <w:shd w:fill="FFFFFF" w:val="clear"/>
        <w:spacing w:lineRule="auto" w:line="360"/>
        <w:ind w:right="58" w:firstLine="706"/>
        <w:jc w:val="both"/>
        <w:rPr>
          <w:color w:val="000000"/>
          <w:sz w:val="28"/>
          <w:szCs w:val="28"/>
        </w:rPr>
      </w:pPr>
      <w:r>
        <w:rPr>
          <w:color w:val="000000"/>
          <w:sz w:val="28"/>
          <w:szCs w:val="28"/>
        </w:rPr>
        <w:t>Устоявшимися в психологической и медицинской литературе являются понятия «акцентуации характера» (Леонгард К., Личко А.Е., Шмишек С.), «психопатии – социопатии» (Бехтерев В.М., Ганнушкин П.Б.), которые обозначают поступки и реакции личности неболезненной природы. Чаще всего, эти аномалии характера происходят по причине негативных воспитательных воздействий, когда родителями или лицами, их заменяющими, создаются ситуации, в которых выкристаллизовываются и закрепляются негативные, отрицательные черты характера (Адлер А., Бандура А., Боуен М., Петровский А.В., Сатир В., Фурманов И.А. и др.). Специфические сочетания черт характера указывают на преобладающий характерологический радикал или тип характера - истерический, шизоидный, эпилептоидный, психастенический, астенический, паранойяльный, – который может определять те или иные отклонения в поведении.</w:t>
      </w:r>
    </w:p>
    <w:p>
      <w:pPr>
        <w:pStyle w:val="Style14"/>
        <w:shd w:fill="FFFFFF" w:val="clear"/>
        <w:spacing w:lineRule="auto" w:line="360"/>
        <w:ind w:right="29" w:firstLine="706"/>
        <w:jc w:val="both"/>
        <w:rPr/>
      </w:pPr>
      <w:r>
        <w:rPr>
          <w:color w:val="000000"/>
          <w:sz w:val="28"/>
          <w:szCs w:val="28"/>
        </w:rPr>
        <w:t>В.С. Мухина, рассматривая вопросы социализации и индивидуализации личности в обществе, специально подчеркивает, что предрасположенность к девиациям различной степени закладывается с детского возраста</w:t>
      </w:r>
      <w:r>
        <w:rPr>
          <w:b/>
          <w:bCs/>
          <w:i/>
          <w:iCs/>
          <w:color w:val="000000"/>
          <w:sz w:val="28"/>
          <w:szCs w:val="28"/>
        </w:rPr>
        <w:t>,</w:t>
      </w:r>
      <w:r>
        <w:rPr>
          <w:rStyle w:val="Appleconvertedspace"/>
          <w:b/>
          <w:bCs/>
          <w:color w:val="000000"/>
          <w:sz w:val="28"/>
          <w:szCs w:val="28"/>
        </w:rPr>
        <w:t> </w:t>
      </w:r>
      <w:r>
        <w:rPr>
          <w:color w:val="000000"/>
          <w:sz w:val="28"/>
          <w:szCs w:val="28"/>
        </w:rPr>
        <w:t>причем не в последнюю очередь благодаря родителям. «Идентификационные отношения матери с ребенком организуют у него социальные потребности в положительных эмоциях, притязание на признание и чувство доверия к людям» (60, С. 183).</w:t>
      </w:r>
    </w:p>
    <w:p>
      <w:pPr>
        <w:pStyle w:val="Style14"/>
        <w:shd w:fill="FFFFFF" w:val="clear"/>
        <w:spacing w:lineRule="auto" w:line="360"/>
        <w:ind w:firstLine="706"/>
        <w:jc w:val="both"/>
        <w:rPr>
          <w:color w:val="000000"/>
          <w:sz w:val="28"/>
          <w:szCs w:val="28"/>
        </w:rPr>
      </w:pPr>
      <w:r>
        <w:rPr>
          <w:color w:val="000000"/>
          <w:sz w:val="28"/>
          <w:szCs w:val="28"/>
        </w:rPr>
        <w:t>Большинство как отечественных (Беличева С.А., Буянов М.И., Зейгарник Б.В., Ковалев В.В., Кондратьев М.Ю., Мясищев В.Н., Пирожков В.Ф. и др.), так и зарубежных ученых (Бандура А., Герн А., Гроссман Г., Лангмейер И., Матейчек З. и др.) считают, что внешние воздействия среды влияют на поведение ребенка, преломляясь через внутренние условия (индивидуальные личностные свойства, качества), формирование которых зависит от взаимодействия наследственных предпосылок со всеми условиями окружения.</w:t>
      </w:r>
    </w:p>
    <w:p>
      <w:pPr>
        <w:pStyle w:val="Style14"/>
        <w:shd w:fill="FFFFFF" w:val="clear"/>
        <w:spacing w:lineRule="auto" w:line="360"/>
        <w:ind w:firstLine="706"/>
        <w:jc w:val="both"/>
        <w:rPr>
          <w:color w:val="000000"/>
          <w:sz w:val="28"/>
          <w:szCs w:val="28"/>
        </w:rPr>
      </w:pPr>
      <w:r>
        <w:rPr>
          <w:color w:val="000000"/>
          <w:sz w:val="28"/>
          <w:szCs w:val="28"/>
        </w:rPr>
        <w:t>Теории, основанные на социальной дезорганизации рассматривают социальные силы, которые “толкают” человека совершать девиантные поступки. Так называемые культурные теории девиации по своей сущности напоминают теории социальной дезорганизации, но сосредоточены на анализе культурных ценностей, благоприятствующих девиации-другими словами- сил, “побуждающих” людей к девиантному поведению.</w:t>
      </w:r>
    </w:p>
    <w:p>
      <w:pPr>
        <w:pStyle w:val="Style14"/>
        <w:shd w:fill="FFFFFF" w:val="clear"/>
        <w:spacing w:lineRule="auto" w:line="360"/>
        <w:ind w:firstLine="706"/>
        <w:jc w:val="both"/>
        <w:rPr>
          <w:color w:val="000000"/>
          <w:sz w:val="28"/>
          <w:szCs w:val="28"/>
        </w:rPr>
      </w:pPr>
      <w:r>
        <w:rPr>
          <w:color w:val="000000"/>
          <w:sz w:val="28"/>
          <w:szCs w:val="28"/>
        </w:rPr>
        <w:t>Селлин (1938) подчеркнул, что девиация возникает в результате конфликтов между культурными нормами. Он занимался исследованием поведения отдельных групп, нормы которых отличаются от норм остального общества. Эти конфликтные нормы возникают потому, что интересы группы не соответствуют нормам большинства. В соответствии с ценностями субкультур уличных банд или групп заключенных полиция ассоциируется скорее с карательной деятельностью или продажностью, чем с охраной покоя граждан и защитой личной собственности. Член такой группы усваивает ее нормы и, таким образом, становится неконформной личностью с точки зрения широкого общемтва.</w:t>
      </w:r>
    </w:p>
    <w:p>
      <w:pPr>
        <w:pStyle w:val="Style14"/>
        <w:shd w:fill="FFFFFF" w:val="clear"/>
        <w:spacing w:lineRule="auto" w:line="360"/>
        <w:ind w:firstLine="706"/>
        <w:jc w:val="both"/>
        <w:rPr>
          <w:color w:val="000000"/>
          <w:sz w:val="28"/>
          <w:szCs w:val="28"/>
        </w:rPr>
      </w:pPr>
      <w:r>
        <w:rPr>
          <w:color w:val="000000"/>
          <w:sz w:val="28"/>
          <w:szCs w:val="28"/>
        </w:rPr>
        <w:t>Миллер (1958) расширил идею Селлина о взаимосвязи между культурой и девиантным поведением. Он утверждал, что существует ярко выраженная культура низшего слоя общества, одним из проявлений которой является групповое правонарушение. Эта субкультура придает огромное значение таким ценностям , как готовность рисковать, выносливость, стремление к острым ощущениям и “везение”. Поскольку члены банды руководствуются этими ценностями в своей жизни, другие люди, и в первую очередь представители средних слоев общества, начинают относиться к ним, как к девиантам.</w:t>
      </w:r>
    </w:p>
    <w:p>
      <w:pPr>
        <w:pStyle w:val="Style14"/>
        <w:shd w:fill="FFFFFF" w:val="clear"/>
        <w:spacing w:lineRule="auto" w:line="360"/>
        <w:ind w:firstLine="706"/>
        <w:jc w:val="both"/>
        <w:rPr>
          <w:color w:val="000000"/>
          <w:sz w:val="28"/>
          <w:szCs w:val="28"/>
        </w:rPr>
      </w:pPr>
      <w:r>
        <w:rPr>
          <w:color w:val="000000"/>
          <w:sz w:val="28"/>
          <w:szCs w:val="28"/>
        </w:rPr>
        <w:t>Селлин и Миллер считают, что девиация происходит в результате усвоения людьми субкультуры, нормы которой противоречат нормам господствующей культуры. Но почему лишь некоторые люди усваивают ценности “девиантной” субкультуры, в то время как другие отвергают ее? Эдвид Сатерленд (1939) пытался объяснить это на основе понятия дифференцированной связи. Он утверждал, что преступность ( форма девиации, которая в первую очередь интересовала его ) усваивается. Люди воспринимают ценности, способствующие девиации, на основе общения с людьми, которые уже являются носителями этих ценностей. Если большинство друзей и родственников того или иного человека занимаются преступной деятельностью, существует вероятность, что он тоже станет преступником.</w:t>
      </w:r>
    </w:p>
    <w:p>
      <w:pPr>
        <w:pStyle w:val="Style14"/>
        <w:shd w:fill="FFFFFF" w:val="clear"/>
        <w:spacing w:lineRule="auto" w:line="360"/>
        <w:ind w:firstLine="706"/>
        <w:jc w:val="both"/>
        <w:rPr>
          <w:color w:val="000000"/>
          <w:sz w:val="28"/>
          <w:szCs w:val="28"/>
        </w:rPr>
      </w:pPr>
      <w:r>
        <w:rPr>
          <w:color w:val="000000"/>
          <w:sz w:val="28"/>
          <w:szCs w:val="28"/>
        </w:rPr>
        <w:t>Теория Сатерленда значительно точнее и глубже, чем подсказанная здравым смыслом мысль о том, что девиация возникает, когда люди просто “околачиваются” в плохой кампанией. Криминальная девиация является продуктом преобладания контактов с носителями преступных норм. Более того, Сатерленд тщательно описал факторы, сочетания которых способствует преступности. Он подчеркнул, что важную роль играют контакты не с безличными организациями или институтами ( например, законодательными органами или церковью ). Скорее, имеется в виду близкое, повседневное общение в школе, дома или на “месте постоянных сборищ” по соседству. Юноши из городского гетто, которые более тесно общаются с представителями уличных банд, торговцами наркотиков и проститутками, чем со своими законопослушными родителями и молодыми людьми, стремящимися к получению хорошего образования, в большей мере склонны к одобрению преступного поведения. Частота контактов с девиантными образцами, а также их количество и продолжительность оказывают влияние на интенсивность усвоения человеком девиантных ценностей. Важную роль играет и возраст людей. Чем моложе человек, тем с большей готовностью он усваивает образцы поведения навязываемые другими.</w:t>
      </w:r>
    </w:p>
    <w:p>
      <w:pPr>
        <w:pStyle w:val="Style14"/>
        <w:shd w:fill="FFFFFF" w:val="clear"/>
        <w:spacing w:lineRule="auto" w:line="360"/>
        <w:ind w:firstLine="706"/>
        <w:jc w:val="both"/>
        <w:rPr>
          <w:color w:val="000000"/>
          <w:sz w:val="28"/>
          <w:szCs w:val="28"/>
        </w:rPr>
      </w:pPr>
      <w:r>
        <w:rPr>
          <w:color w:val="000000"/>
          <w:sz w:val="28"/>
          <w:szCs w:val="28"/>
        </w:rPr>
        <w:t>Клауорд и Оулин ( Клауорд, 1959; Клауорд и Оулин, 1960 ) так же как Сатерленд считают, что причиной правонарушения является не только социальное дезорганизация и крушение идеалов. Они подчеркивают благоприятные возможности, связанные с участием в групповом девиантном поведении, особенно если такое поведение сулит реальные блага. В некоторых районах юноши способны усваивать опыт так называемых ролевых людей, которые являются преуспевающими девиантами-речь идет о взрослых, участвующих в организованных и профессиональных преступлениях; они завоевали влияние, престиж и высокое положение в обществе. Часто эти люди занимаются организованной торговлей наркотиками и другими видами преступной деятельности, вовлекая в нее молодых людей. Возможности процветания соблазняют людей, имеющих ограниченный доступ к законным способам достижения успеха.</w:t>
      </w:r>
    </w:p>
    <w:p>
      <w:pPr>
        <w:pStyle w:val="Style14"/>
        <w:shd w:fill="FFFFFF" w:val="clear"/>
        <w:spacing w:lineRule="auto" w:line="360"/>
        <w:ind w:firstLine="706"/>
        <w:jc w:val="both"/>
        <w:rPr>
          <w:b/>
          <w:b/>
          <w:color w:val="000000"/>
          <w:sz w:val="28"/>
          <w:szCs w:val="28"/>
        </w:rPr>
      </w:pPr>
      <w:r>
        <w:rPr>
          <w:b/>
          <w:color w:val="000000"/>
          <w:sz w:val="28"/>
          <w:szCs w:val="28"/>
        </w:rPr>
        <w:t>Вопрос</w:t>
      </w:r>
      <w:r>
        <w:rPr>
          <w:b/>
          <w:caps/>
          <w:color w:val="000000"/>
          <w:sz w:val="28"/>
          <w:szCs w:val="28"/>
        </w:rPr>
        <w:t xml:space="preserve"> 2. </w:t>
      </w:r>
      <w:r>
        <w:rPr>
          <w:b/>
          <w:color w:val="000000"/>
          <w:sz w:val="28"/>
          <w:szCs w:val="28"/>
        </w:rPr>
        <w:t>Теория наешивания ярлыков.</w:t>
      </w:r>
    </w:p>
    <w:p>
      <w:pPr>
        <w:pStyle w:val="Style14"/>
        <w:shd w:fill="FFFFFF" w:val="clear"/>
        <w:spacing w:lineRule="auto" w:line="360"/>
        <w:ind w:firstLine="706"/>
        <w:jc w:val="both"/>
        <w:rPr/>
      </w:pPr>
      <w:r>
        <w:rPr>
          <w:color w:val="000000"/>
          <w:sz w:val="28"/>
          <w:szCs w:val="28"/>
        </w:rPr>
        <w:t>Теории, рассмотренные до сих пор, связанны главным образом с анализом личности особенностей девианта или с социальными и культурными факторами, способствующими девиации. Однако в последние 20 лет сформировалось несколько новых подходов к девиации, которые делают основной упор на тех, кто оценивает человека с точки зрения девиации, а также на способы обращения с человеком после того, как ему или ей навешен ярлык “девианта”.</w:t>
      </w:r>
    </w:p>
    <w:p>
      <w:pPr>
        <w:pStyle w:val="Style14"/>
        <w:shd w:fill="FFFFFF" w:val="clear"/>
        <w:spacing w:lineRule="auto" w:line="360"/>
        <w:ind w:firstLine="706"/>
        <w:jc w:val="both"/>
        <w:rPr>
          <w:color w:val="000000"/>
          <w:sz w:val="28"/>
          <w:szCs w:val="28"/>
        </w:rPr>
      </w:pPr>
      <w:r>
        <w:rPr>
          <w:color w:val="000000"/>
          <w:sz w:val="28"/>
          <w:szCs w:val="28"/>
        </w:rPr>
        <w:t>Говард Беккер предложил концепцию, противоположную теориям, которые мы обсуждали до сих пор. В своей книге “Аутсайдеры” (1963) он отверг многие психологические и социологические объяснения девиации, поскольку они основаны на медицинской модели, согласно которой человек, проявляющий девиантное поведение, считается в некотором смысле “больным”. Такие подходы не учитывают политический аспект девиации. Беккер считал, что девиация на деле обусловлена правоспособность влиятельных групп общества ( имеются в виду законодатели, судьи, врачи и пр. ) навязывать другим определенные стандарты поведения. “Социальные группы создают девиацию,-писал он,-поскольку они составляют правило нарушения которых считается девиацией; кроме того, они навязывают эти правила определенные людям, которым “навешиваются ярлыки” аутсайдеров. С этой точки зрения девиация определяется не качеством поступка, который совершает человек, а скорее следствием применения другими правил и санкций против “нарушителя”.</w:t>
      </w:r>
    </w:p>
    <w:p>
      <w:pPr>
        <w:pStyle w:val="Style14"/>
        <w:shd w:fill="FFFFFF" w:val="clear"/>
        <w:spacing w:lineRule="auto" w:line="360"/>
        <w:ind w:firstLine="706"/>
        <w:jc w:val="both"/>
        <w:rPr>
          <w:color w:val="000000"/>
          <w:sz w:val="28"/>
          <w:szCs w:val="28"/>
        </w:rPr>
      </w:pPr>
      <w:r>
        <w:rPr>
          <w:color w:val="000000"/>
          <w:sz w:val="28"/>
          <w:szCs w:val="28"/>
        </w:rPr>
        <w:t>Концепция Беккера и подобные ей теории названы теорией наклеивания ярлыков, поскольку они объясняют девиантное поведение в терминах правоспособности влиятельных групп навешивать ярлыки “девиантов” членам менее влиятельных групп. С человеком могут обращаться так, словно он или она нарушили правило ( даже если это и не соответствует действительности ) только потому, что другие лбди утверждают, что это правило нарушено. Именно так часто поступали с неграми в Америке. Они подвергались преследованию и иногда линчеванию в связи с ложным обвинением в изнасиловании белых женщин. Короче говоря, Беккер высказал мысль, что “принятие решения о девиантности и недевиантности данного поступка частично обусловлено его характером ( речь идет о том, связан ли он с нарушением какого-то правила ), а часть тем, как его оценивают другие люди”</w:t>
      </w:r>
    </w:p>
    <w:p>
      <w:pPr>
        <w:pStyle w:val="Style14"/>
        <w:shd w:fill="FFFFFF" w:val="clear"/>
        <w:spacing w:lineRule="auto" w:line="360"/>
        <w:ind w:firstLine="706"/>
        <w:jc w:val="both"/>
        <w:rPr>
          <w:color w:val="000000"/>
          <w:sz w:val="28"/>
          <w:szCs w:val="28"/>
        </w:rPr>
      </w:pPr>
      <w:r>
        <w:rPr>
          <w:color w:val="000000"/>
          <w:sz w:val="28"/>
          <w:szCs w:val="28"/>
        </w:rPr>
        <w:t>Большинство людей нарушает некоторые социальные правила. Тинейджер может время от времени покуривать сигареты с марихуаной. Администратор может раздуть счет. Тот или иной человек может пытаться заниматься гомосексуализмом. Вероятно, окружающие вначале смотрят на эти поступки сквозь палицы, а человек, нарушающий правила, по-видимому, на считает себя девиантным. Лемерт ( 1951) называет этот тип поведенияпервичной девиацией . Но что происходит, если друг, член семьи, начальник или служащий правоохранительного органа выявляют эти поступки и рассказывают о них другим? Часто это приводит к вторичной девиации , когда человеку присваивается ярлык девианта; при этом окружающие обращаются с ним, как с девиантом; постепенно и он или она сами начинают считать себя девиантом и вести себя в соответствии с этой ролью.</w:t>
      </w:r>
    </w:p>
    <w:p>
      <w:pPr>
        <w:pStyle w:val="Style14"/>
        <w:shd w:fill="FFFFFF" w:val="clear"/>
        <w:spacing w:lineRule="auto" w:line="360"/>
        <w:ind w:firstLine="706"/>
        <w:jc w:val="both"/>
        <w:rPr>
          <w:color w:val="000000"/>
          <w:sz w:val="28"/>
          <w:szCs w:val="28"/>
        </w:rPr>
      </w:pPr>
      <w:r>
        <w:rPr>
          <w:color w:val="000000"/>
          <w:sz w:val="28"/>
          <w:szCs w:val="28"/>
        </w:rPr>
        <w:t>Таким образом, теория “наклеивания ярлыков”описывает процесс формирования нового отношения к людям, которых считают девиантами, в отличие от прежних теорий, делающих упор на особенностях индивидов, способствующих девиации. Теория “наклеивания ярлыков”подвергалась критике. Гоув и другие исследователи считают, что ее сторонники “стоят на стороне обездоленных”, которые оказались на дне общества и не могут оказать сопротивление тем, кто навешивает на них ярлыки девиантов.</w:t>
      </w:r>
    </w:p>
    <w:p>
      <w:pPr>
        <w:pStyle w:val="Style14"/>
        <w:shd w:fill="FFFFFF" w:val="clear"/>
        <w:spacing w:lineRule="auto" w:line="360"/>
        <w:ind w:firstLine="706"/>
        <w:jc w:val="both"/>
        <w:rPr>
          <w:b/>
          <w:b/>
          <w:color w:val="000000"/>
          <w:sz w:val="28"/>
          <w:szCs w:val="28"/>
        </w:rPr>
      </w:pPr>
      <w:r>
        <w:rPr>
          <w:b/>
          <w:color w:val="000000"/>
          <w:sz w:val="28"/>
          <w:szCs w:val="28"/>
        </w:rPr>
        <w:t>Вопрос 3. Теория конфликта.</w:t>
      </w:r>
    </w:p>
    <w:p>
      <w:pPr>
        <w:pStyle w:val="Style14"/>
        <w:shd w:fill="FFFFFF" w:val="clear"/>
        <w:spacing w:lineRule="auto" w:line="360"/>
        <w:ind w:firstLine="706"/>
        <w:jc w:val="both"/>
        <w:rPr>
          <w:color w:val="000000"/>
          <w:sz w:val="28"/>
          <w:szCs w:val="28"/>
        </w:rPr>
      </w:pPr>
      <w:r>
        <w:rPr>
          <w:color w:val="000000"/>
          <w:sz w:val="28"/>
          <w:szCs w:val="28"/>
        </w:rPr>
        <w:t>Еще более ярко выраженный политический подход к девиации выбран группой социологов, которые считают себя “радикальными криминологами”. Они отвергают все теории о преступлении, основанные на понятии, что оно является нарушением общепринятых законов. Они утверждают, что такие теории трактуют общество как абсолютно единое целое . Согласно их точки зрения, в действительности составление законов и их осуществление есть момент конфликта между группами, присущего обществу, чтобы пояснить суть этой концепции. Остин Турк (1969) привел следующий довод: когда возникает конфликт между властями и некоторыми категориями граждан, власти обычно прибегают к принудительным мерам. Например, сотрудники полиции с большей готовностью применяют законы, соответствующие их структуре ( например, законы, запрещающие гомосексуализм ), чем законы, противоречащие их структуре ( например, законы, защищающие гражданские права ). Кроме того, полиция в первую очередь применяет законы, направленные против бедных и не имеющих власть; она особенно жестко подавляет тех, кто не в силах сопротивляться.</w:t>
      </w:r>
    </w:p>
    <w:p>
      <w:pPr>
        <w:pStyle w:val="Style14"/>
        <w:shd w:fill="FFFFFF" w:val="clear"/>
        <w:spacing w:lineRule="auto" w:line="360"/>
        <w:ind w:firstLine="706"/>
        <w:jc w:val="both"/>
        <w:rPr>
          <w:color w:val="000000"/>
          <w:sz w:val="28"/>
          <w:szCs w:val="28"/>
        </w:rPr>
      </w:pPr>
      <w:r>
        <w:rPr>
          <w:color w:val="000000"/>
          <w:sz w:val="28"/>
          <w:szCs w:val="28"/>
        </w:rPr>
        <w:t>Квинни (1977) дал более глубокий анализ взаимосвязи между конфликтом среди групп общества и применением закона; он рассмотрел эту проблему с точки зрения марксизма. Он утверждает, что законы и деятельность правоохранительных органов являются орудиями, которые правящие классы ( владеющие средствами производства ) используют против тех, кто лишен власти. Например, в 12-ом веке были приняты законы, запрещающие бродяжничество; это было обусловлено стремлением аристократии, владевшей землей, заставить бедняков работать; ибо в то время каждый десятый работник погибал от чумы или призывался в отряды крестоносцев ( Чемблисс, 1964 ). Делее Квинни подчеркивает, что даже законы, якобы противоречащие интересам правящих классов ( например, законодательство, подтверждающие требования профсоюзов, принятое в 1930-е и 1940-е годы ), в действительности служат этим интересам, поскольку, если бы такое законодательство не было принятым, произошла бы революция, что привлекло бы к коренным изменениям экономического строя.</w:t>
      </w:r>
    </w:p>
    <w:p>
      <w:pPr>
        <w:pStyle w:val="Style14"/>
        <w:shd w:fill="FFFFFF" w:val="clear"/>
        <w:spacing w:lineRule="auto" w:line="360"/>
        <w:ind w:firstLine="706"/>
        <w:jc w:val="both"/>
        <w:rPr>
          <w:color w:val="000000"/>
          <w:sz w:val="28"/>
          <w:szCs w:val="28"/>
        </w:rPr>
      </w:pPr>
      <w:r>
        <w:rPr>
          <w:color w:val="000000"/>
          <w:sz w:val="28"/>
          <w:szCs w:val="28"/>
        </w:rPr>
        <w:t>Таким образом, радикальная криминология отвлекает наше внимание от выяснения, почему люди нарушают законы, и придает главное значение анализу сущности самой законодательной системы. Более того, сторонники этой теории рассматривают “девиантов” не как нарушителей общепринятых правил, а скорее как бунтарей, выступающих против капиталистического общества, которое стремится “подвергнуть изоляции и поместить в психиатрические больницы, тюрьмы и колонии для несовершеннолетних растущее мужество своих членов, как если бы они нуждались в контроле”(Тэйлор и др., 1973).</w:t>
      </w:r>
    </w:p>
    <w:p>
      <w:pPr>
        <w:pStyle w:val="Style14"/>
        <w:shd w:fill="FFFFFF" w:val="clear"/>
        <w:spacing w:lineRule="auto" w:line="360"/>
        <w:ind w:firstLine="706"/>
        <w:jc w:val="both"/>
        <w:rPr>
          <w:color w:val="000000"/>
          <w:sz w:val="28"/>
          <w:szCs w:val="28"/>
        </w:rPr>
      </w:pPr>
      <w:r>
        <w:rPr>
          <w:color w:val="000000"/>
          <w:sz w:val="28"/>
          <w:szCs w:val="28"/>
        </w:rPr>
        <w:t>Мы убедились в том, что существуют глубокие различия между многими биологическими, психологическими и социологическими объяснениями девиации. Но для всех этих теорий характерна общая тенденция. За последние годы стало придаваться меньшее значение биологическим или психологическим факторам, “толкающим” людей к девиантному поведению. Более поздние теории, особенно новая криминология, делают упор на характере общества и стремятся выявить, в какой мере оно заинтересовано в создании и сохранении девиации. В новейших теориях все чаще критикуется существующее социальное устройство, в них говорится о необходимости преобразования не отдельных людей, а всего общества в цел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Теория «конфликта культур».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1938 году появилась работа Торстона Селлина "Конфликт культур и преступность". Т. Селлин рассмотрел в качестве криминогенного фактора конфликт между культурными ценностями различных сообществ. Основой его гипотезы стали результаты чикагских исследователей, установивших повышенный уровень преступности в кварталах некоренных американцев (негров, пуэрториканцев, итальянцев). Т. Селлин своей теорией конфликта культур попытался объяснить этот феномен.</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 существу, Т. Селлин трансформировал марксистскую теорию классовых противоречий, устранив ее наиболее острые и революционные аспекты, несколько уменьшив ее масштаб, что позволило применять ее не только к анализу противостояния двух частей общества, но и к противоречиям более мелких социальных формирова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 основе этой теории американский социолог А. Коэн в 1955 году разработал концепцию субкультур. А. Коэн еще более уменьшил масштаб социальных групп и рассмотрел особенности культурных ценностей криминальных объединений (банд, сообществ, группировок). В этих микрогруппах могут формироваться свои миникультуры (взгляды, привычки, умения, стереотипы поведения, нормы общения, права и обязанности, меры наказания нарушителей норм, выработанных такой микрогруппой) - этот феномен получил название субкультуры. Как правило, криминальная субкультура находится в противоречии с господствующими в обществе ценностями. Попадая в преступную группу, восприняв ее субкультуру, человек как бы освобождается от иных социальных запретов, более того, их нарушение нередко бывает одной из норм криминальной суб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е выводы из этой теории заключались в необходимости контролировать процессы эммиграции, принимать меры по сближению культур различных социальных слоев и групп, устранять элементы, вызывающие их противоречия. Коррекция криминогенных качеств правонарушителей подчас невозможна без разрушения криминальной субкультуры, которая, подобно стенам средневекового замка, защищает криминальное сознание от воспитательных воздействий обще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достаточно прагматических выводов данная концепция направила внимание криминологов на анализ взаимосвязи культуры общества и преступности. Эта теория показывает, насколько глубоки корни преступности. Изменение культуры - процесс достаточно длительный, поэтому и процесс воздействия на преступность не может носить моментный характер, и рассчитывать на скорые результаты здесь не приходится.</w:t>
      </w:r>
    </w:p>
    <w:p>
      <w:pPr>
        <w:pStyle w:val="Normal"/>
        <w:shd w:fill="F6F6F6" w:val="clear"/>
        <w:spacing w:lineRule="atLeast" w:line="249" w:before="0" w:after="0"/>
        <w:rPr>
          <w:rFonts w:ascii="Helvetica" w:hAnsi="Helvetica" w:cs="Helvetica"/>
          <w:color w:val="333333"/>
          <w:sz w:val="19"/>
          <w:szCs w:val="19"/>
        </w:rPr>
      </w:pPr>
      <w:r>
        <w:rPr>
          <w:rFonts w:cs="Helvetica" w:ascii="Helvetica" w:hAnsi="Helvetica"/>
          <w:color w:val="333333"/>
          <w:sz w:val="19"/>
          <w:szCs w:val="19"/>
        </w:rPr>
        <w:t>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Современная Россия являет собой идеальную совокупность всех девианотогенных факторов ( состоянии аномии, резкая социальная дифференциация, глубокий экономический кризис, социальная дезорганизация, “смена всех” в идеологии ). В этих тяжелых для страны условиях население различных форм девиантного поведения приобретает особенную теоретическую и прикладную значимость.</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К сожалению, объективный соц. заказ не совпадает с реальной востребованностью: ни властные структуры, ни руководители науки, ни ведомства или же коммерческие структуры не предъявляют спрос на девиантологические исследования и не очень охотно реагировали на соответствующие предложения.</w:t>
      </w:r>
    </w:p>
    <w:p>
      <w:pPr>
        <w:pStyle w:val="Normal"/>
        <w:spacing w:lineRule="auto" w:line="360"/>
        <w:ind w:left="40" w:firstLine="720"/>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ind w:firstLine="709"/>
        <w:rPr/>
      </w:pPr>
      <w:r>
        <w:rPr>
          <w:rFonts w:cs="Times New Roman" w:ascii="Times New Roman" w:hAnsi="Times New Roman"/>
          <w:b/>
          <w:sz w:val="28"/>
          <w:szCs w:val="28"/>
        </w:rPr>
        <w:t>а) основная литература:</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олков Ю.Г. Социология: учебник / Ю.Г. Волков. </w:t>
      </w:r>
      <w:r>
        <w:rPr>
          <w:rFonts w:cs="Times New Roman" w:ascii="Times New Roman" w:hAnsi="Times New Roman"/>
          <w:sz w:val="28"/>
        </w:rPr>
        <w:t>–</w:t>
      </w:r>
      <w:r>
        <w:rPr>
          <w:rFonts w:cs="Times New Roman" w:ascii="Times New Roman" w:hAnsi="Times New Roman"/>
          <w:sz w:val="28"/>
          <w:szCs w:val="28"/>
        </w:rPr>
        <w:t xml:space="preserve"> 3-е изд., стер.- Ростов н/Д.: Феникс, 2014. Гриф УМО;</w:t>
      </w:r>
    </w:p>
    <w:p>
      <w:pPr>
        <w:pStyle w:val="Normal"/>
        <w:tabs>
          <w:tab w:val="clear" w:pos="708"/>
          <w:tab w:val="center"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2. Социология: учебник / под ред. проф. В.Н. Лавриненко. – 3-е изд., перераб. и доп. </w:t>
      </w:r>
      <w:r>
        <w:rPr>
          <w:rFonts w:cs="Times New Roman" w:ascii="Times New Roman" w:hAnsi="Times New Roman"/>
          <w:sz w:val="28"/>
          <w:szCs w:val="28"/>
        </w:rPr>
        <w:t>– М.: ЮНИТИ-ДАНА, 2012. Гриф МО;</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циология: учебник / под ред. В.К. Батурина.</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4-е изд., перераб. и доп. </w:t>
      </w:r>
      <w:r>
        <w:rPr>
          <w:rFonts w:cs="Times New Roman" w:ascii="Times New Roman" w:hAnsi="Times New Roman"/>
          <w:sz w:val="28"/>
          <w:szCs w:val="28"/>
        </w:rPr>
        <w:t>– М.: ЮНИТИ-ДАНА, 2012. Гриф МО.</w:t>
      </w:r>
    </w:p>
    <w:p>
      <w:pPr>
        <w:pStyle w:val="Normal"/>
        <w:tabs>
          <w:tab w:val="clear" w:pos="708"/>
          <w:tab w:val="center" w:pos="426" w:leader="none"/>
        </w:tabs>
        <w:spacing w:lineRule="auto" w:line="360" w:before="0" w:after="0"/>
        <w:ind w:firstLine="709"/>
        <w:jc w:val="both"/>
        <w:rPr/>
      </w:pPr>
      <w:r>
        <w:rPr>
          <w:rFonts w:cs="Times New Roman" w:ascii="Times New Roman" w:hAnsi="Times New Roman"/>
          <w:b/>
          <w:sz w:val="28"/>
        </w:rPr>
        <w:t>б) дополнительная литература:</w:t>
      </w:r>
    </w:p>
    <w:p>
      <w:pPr>
        <w:pStyle w:val="25"/>
        <w:tabs>
          <w:tab w:val="clear" w:pos="708"/>
          <w:tab w:val="center" w:pos="426" w:leader="none"/>
        </w:tabs>
        <w:spacing w:lineRule="auto" w:line="360"/>
        <w:jc w:val="both"/>
        <w:rPr/>
      </w:pPr>
      <w:r>
        <w:rPr/>
        <w:t xml:space="preserve">1. Социология для юристов: учебное пособие / Кравченко А.И., Бельский В.Ю., Курганов С.И. – 3-е изд., перераб. и доп. </w:t>
      </w:r>
      <w:r>
        <w:rPr>
          <w:szCs w:val="28"/>
        </w:rPr>
        <w:t>– М.: ЮНИТИ-ДАНА, 2011;</w:t>
      </w:r>
    </w:p>
    <w:p>
      <w:pPr>
        <w:pStyle w:val="25"/>
        <w:tabs>
          <w:tab w:val="clear" w:pos="708"/>
          <w:tab w:val="center" w:pos="426" w:leader="none"/>
        </w:tabs>
        <w:spacing w:lineRule="auto" w:line="360"/>
        <w:jc w:val="both"/>
        <w:rPr/>
      </w:pPr>
      <w:r>
        <w:rPr/>
        <w:t xml:space="preserve">2. Социология права: учебник / </w:t>
      </w:r>
      <w:r>
        <w:rPr>
          <w:szCs w:val="28"/>
        </w:rPr>
        <w:t>под ред. В.М. Сырых – М.: Юстицинформ, 2012;</w:t>
      </w:r>
    </w:p>
    <w:p>
      <w:pPr>
        <w:pStyle w:val="25"/>
        <w:tabs>
          <w:tab w:val="clear" w:pos="708"/>
          <w:tab w:val="center" w:pos="426" w:leader="none"/>
        </w:tabs>
        <w:spacing w:lineRule="auto" w:line="360"/>
        <w:jc w:val="both"/>
        <w:rPr/>
      </w:pPr>
      <w:r>
        <w:rPr/>
        <w:t>3. Т</w:t>
      </w:r>
      <w:r>
        <w:rPr>
          <w:szCs w:val="28"/>
        </w:rPr>
        <w:t xml:space="preserve">ощенко Ж.Т. </w:t>
      </w:r>
      <w:r>
        <w:rPr>
          <w:color w:val="000000"/>
          <w:szCs w:val="28"/>
          <w:shd w:fill="FFFFFF" w:val="clear"/>
        </w:rPr>
        <w:t xml:space="preserve">Социология: учебник / Тощенко Ж.Т. </w:t>
      </w:r>
      <w:r>
        <w:rPr/>
        <w:t xml:space="preserve">– 3-е изд., перераб. и доп. </w:t>
      </w:r>
      <w:r>
        <w:rPr>
          <w:szCs w:val="28"/>
        </w:rPr>
        <w:t>– М.: ЮНИТИ-ДАНА, 2012;</w:t>
      </w:r>
    </w:p>
    <w:p>
      <w:pPr>
        <w:pStyle w:val="25"/>
        <w:tabs>
          <w:tab w:val="clear" w:pos="708"/>
          <w:tab w:val="center" w:pos="426" w:leader="none"/>
        </w:tabs>
        <w:spacing w:lineRule="auto" w:line="360"/>
        <w:jc w:val="both"/>
        <w:rPr>
          <w:color w:val="000000"/>
          <w:szCs w:val="28"/>
          <w:shd w:fill="FFFFFF" w:val="clear"/>
        </w:rPr>
      </w:pPr>
      <w:r>
        <w:rPr>
          <w:color w:val="000000"/>
          <w:szCs w:val="28"/>
          <w:shd w:fill="FFFFFF" w:val="clear"/>
        </w:rPr>
        <w:t>4. Шафранов-Куцев</w:t>
      </w:r>
      <w:r>
        <w:rPr/>
        <w:t xml:space="preserve"> </w:t>
      </w:r>
      <w:r>
        <w:rPr>
          <w:color w:val="000000"/>
          <w:szCs w:val="28"/>
          <w:shd w:fill="FFFFFF" w:val="clear"/>
        </w:rPr>
        <w:t xml:space="preserve">Г.Ф. </w:t>
      </w:r>
      <w:r>
        <w:rPr/>
        <w:t>Социология:</w:t>
      </w:r>
      <w:r>
        <w:rPr>
          <w:color w:val="000000"/>
          <w:szCs w:val="28"/>
          <w:shd w:fill="FFFFFF" w:val="clear"/>
        </w:rPr>
        <w:t xml:space="preserve"> курс лекций: учеб. пособие / Г.Ф. Шафранов-Куцев. – 3-е изд., перераб. и доп. – М.: Логос, 2012.</w:t>
      </w:r>
    </w:p>
    <w:p>
      <w:pPr>
        <w:pStyle w:val="25"/>
        <w:tabs>
          <w:tab w:val="clear" w:pos="708"/>
          <w:tab w:val="center" w:pos="426" w:leader="none"/>
        </w:tabs>
        <w:spacing w:lineRule="auto" w:line="360"/>
        <w:jc w:val="both"/>
        <w:rPr/>
      </w:pPr>
      <w:r>
        <w:rPr>
          <w:color w:val="000000"/>
          <w:szCs w:val="28"/>
          <w:shd w:fill="FFFFFF" w:val="clear"/>
        </w:rPr>
        <w:t xml:space="preserve">5. </w:t>
      </w:r>
      <w:r>
        <w:rPr>
          <w:bCs/>
          <w:szCs w:val="28"/>
        </w:rPr>
        <w:t>Маркин А.В., Райдугин Д.С. Социология отклоняющегося поведения: учебное пособие. – Краснодар, Краснодар. ун-т МВД России, 2012.</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6. Маркин А.В. Аномалии социума: социология девиантного поведения и преступности: хрестоматия. – Краснодар: Краснодарский университет МВД России, 2009.</w:t>
      </w:r>
    </w:p>
    <w:p>
      <w:pPr>
        <w:pStyle w:val="25"/>
        <w:tabs>
          <w:tab w:val="clear" w:pos="708"/>
          <w:tab w:val="center" w:pos="426" w:leader="none"/>
        </w:tabs>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ма 3</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Биологизаторский подход к анализу социальных отклонений</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тем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цели лекции:</w:t>
      </w:r>
    </w:p>
    <w:p>
      <w:pPr>
        <w:pStyle w:val="Style1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базовых представлений о социологии отклоняющегося поведения, необходимых для дальнейшего усвоения знаний.</w:t>
      </w:r>
    </w:p>
    <w:p>
      <w:pPr>
        <w:pStyle w:val="Style1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базовых представлений о предмете и методе биологизаторского подхода.</w:t>
      </w:r>
    </w:p>
    <w:p>
      <w:pPr>
        <w:pStyle w:val="Style1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умения анализировать проблемы девиации и социализации лич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План занятия</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опросы лекции:</w:t>
      </w:r>
    </w:p>
    <w:p>
      <w:pPr>
        <w:pStyle w:val="TextBody"/>
        <w:numPr>
          <w:ilvl w:val="0"/>
          <w:numId w:val="5"/>
        </w:numPr>
        <w:spacing w:lineRule="auto" w:line="276"/>
        <w:ind w:left="426" w:hanging="360"/>
        <w:jc w:val="left"/>
        <w:rPr/>
      </w:pPr>
      <w:r>
        <w:rPr/>
        <w:t>Половые и физиологические особенности социальных норм</w:t>
      </w:r>
    </w:p>
    <w:p>
      <w:pPr>
        <w:pStyle w:val="Style13"/>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стория изучения суиц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r>
        <w:br w:type="page"/>
      </w:r>
    </w:p>
    <w:p>
      <w:pPr>
        <w:pStyle w:val="Normal"/>
        <w:spacing w:lineRule="auto" w:line="360" w:before="120" w:after="20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ссматривая причины и функции отклоняющегося поведения, нельзя не обратиться к основам нормативного поведения подавляющего большинства людей, а именно – к их биологическим (или физиологическим) потребностям. Действительно, не удовлетворив базовые потребности живого организма, все иные виды потребностей, т.е. социальные потребности в общении с подобными себе, в уважении и признании со стороны сначала ближайшего социального окружения («значимых близких»), а затем и более широкого круга лиц («социальное признание»), в определенном социальном статусе, наконец, потребность в обладании властью над себе подобными – все эти виды попросту не актуализируются для личности. На протяжении достаточно длительной эпохи общество вырабатывало способы и приемы удовлетворения этих потребностей. Данные приемы и способы получили наименование моральных,  нравственных норм, стали обычаями и традициями культуры определенных социальных групп, народов, государств, социальных общностей.   </w:t>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Вопрос 1.  Половые и физиологические особенности социальных норм.</w:t>
      </w:r>
    </w:p>
    <w:p>
      <w:pPr>
        <w:pStyle w:val="TextBodyIndent"/>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чиная изложение первого вопроса лекции, приходится озвучивать так называемые тривиальности, т.е. те исходные положения, которые как бы и так понятны и сами собой разумеются. Например то, что биологический вид «хомо сапиенс» – «человек разумный», является разнополым видом живых существ, при этом как самцы, так и самки полигамны, то есть имеют биологическую возможность спариваться не с одним, а с несколькими половыми партнерами в рамках отведенного им репродуктивного периода (физиологической способности воспроизвести и вырастить жизнеспособное потомство). Из этого факта следует, что как мужские, так и женские особи этого вида обладают генетически предопределенными половыми функциональными обязанностями, своего рода природными поведенческими сценариями, исполняя которые вид в целом имеет возможность выжить в неблагоприятных условиях окружающей среды. К этому стоит добавить, что детеныши вида «хомо сапиенс» являются самыми неприспособленными к выживанию, и без опеки и защиты взрослых особей обречены на смерть. </w:t>
      </w:r>
    </w:p>
    <w:p>
      <w:pPr>
        <w:pStyle w:val="TextBodyIndent"/>
        <w:spacing w:lineRule="auto" w:line="360" w:before="0" w:after="0"/>
        <w:ind w:left="0" w:firstLine="720"/>
        <w:jc w:val="both"/>
        <w:rPr/>
      </w:pPr>
      <w:r>
        <w:rPr>
          <w:rFonts w:cs="Times New Roman" w:ascii="Times New Roman" w:hAnsi="Times New Roman"/>
          <w:sz w:val="28"/>
          <w:szCs w:val="28"/>
        </w:rPr>
        <w:t xml:space="preserve">Упомянутые поведенческие сценарии  для представителей каждого пола обусловлены их биологическими особенностями, и вытекающими из них (а не наоборот!) социальными нормативами поведения. Известно, что роли мужчины и женщины в межполовом общении различны. Половое поведение мужчины имеет активный, наступательный характер. Именно такое поведение вызывает наибольшее одобрение со стороны подавляющего большинства представительниц противоположного пола (об остальных - более подробно  в третьем вопросе лекции). Напротив, половое поведение женщины </w:t>
      </w:r>
      <w:r>
        <w:rPr>
          <w:rFonts w:cs="Times New Roman" w:ascii="Times New Roman" w:hAnsi="Times New Roman"/>
          <w:i/>
          <w:sz w:val="28"/>
          <w:szCs w:val="28"/>
        </w:rPr>
        <w:t>внешне</w:t>
      </w:r>
      <w:r>
        <w:rPr>
          <w:rFonts w:cs="Times New Roman" w:ascii="Times New Roman" w:hAnsi="Times New Roman"/>
          <w:sz w:val="28"/>
          <w:szCs w:val="28"/>
        </w:rPr>
        <w:t xml:space="preserve"> неактивно. Но только на первый взгляд. Поведенческая активность здесь не меньшая, чем у мужчин, но проявляется специфически – в стремлении привлечь к себе внимание, быть замеченной представителями противоположного пола. Такое поведение является нормативным, а значит, социально одобряемым и институционализированным (т.е. существуют веками отработанные и закрепленные в обычаях и традициях формы проявления активности со стороны мужчин, и социально приемлемые формы привлечения к себе внимания со стороны женщин). Многие согласятся со всем вышесказанным, если сравнят также, сколько времени тратит на ухаживания мужчина (при этом он вынужден проявлять </w:t>
      </w:r>
      <w:r>
        <w:rPr>
          <w:rFonts w:cs="Times New Roman" w:ascii="Times New Roman" w:hAnsi="Times New Roman"/>
          <w:i/>
          <w:sz w:val="28"/>
          <w:szCs w:val="28"/>
        </w:rPr>
        <w:t xml:space="preserve">высокий уровень социальной активности </w:t>
      </w:r>
      <w:r>
        <w:rPr>
          <w:rFonts w:cs="Times New Roman" w:ascii="Times New Roman" w:hAnsi="Times New Roman"/>
          <w:sz w:val="28"/>
          <w:szCs w:val="28"/>
        </w:rPr>
        <w:t xml:space="preserve">по отношению к желаемому объекту), и сколько времени женщина уделяет на то, чтобы попытаться выглядеть привлекательно (отметим, что для того, чтобы начать ухаживание-активность, мужчина сначала должен обратить внимание на женщину, выделить ее среди окружающих в своем сознан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залось бы, все понятно. Однако, здесь существуют некоторые особенности полового поведения. Каждая нормальная женщина испытывает потребность нравится представителям другого пола и ничего безнравственного (т.е. ненормативного, отклоняющегося) в таком поведении нет. Но если мужчина чаще хочет понравиться конкретной женщине (его активность узконаправлена и избирательна) и имеет при этом конкретную цель, то женщина наряду с этим испытывает потребность нравиться вообще, в качестве момента личностного самоутверждения. Вошел в афоризмы, в пословицы и поговорки различных народов мира тот факт, что наибольшие разочарования и огорчения связаны у женщин с ситуациями, в которых на нее не обращают внимания именно как на женщину.</w:t>
      </w:r>
      <w:r>
        <w:rPr>
          <w:rStyle w:val="FootnoteCharacters"/>
          <w:rStyle w:val="FootnoteAnchor"/>
          <w:rFonts w:cs="Times New Roman" w:ascii="Times New Roman" w:hAnsi="Times New Roman"/>
          <w:sz w:val="28"/>
          <w:szCs w:val="28"/>
        </w:rPr>
        <w:footnoteReference w:id="19"/>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ытки создать единую систему измерения интеллекта человека наталкиваются на труднопреодолимое препятствие: интеллект включает в себя способности к совершенно разнокачественным умственным операциям. Одинаковые критерии для оценки таких разноплановых качеств личности как способность выполнять математические операции и способность к рассуждению, способность к рассуждению и к пространственной ориентации, подобрать довольно сложно. Однако по оценке отдельных качеств личности в современной психологической науке существуют довольно надежные тестовые методики. В рамках интересующей нас проблемы выявления и предупреждения нежелательных последствий отклоняющегося поведения нас более других могут интересовать тесты на определение различного рода психических отклонений или тесты патопсиходиагностики. Кроме того, наибольшее распространение среди тестов получил тест на определение интеллекта (коэффициента интеллектуальности), который позволяет соотнести уровень интеллектуальных возможностей индивида со средними показателями в своей возрастной и профессиональной группе. Результаты тестирования связаны с умением тестируемых быстро и четко понимать и выполнять задание. Неудивительно, что самый высокий коэффициент интеллектуальности оказался у людей, чей профессиональный опыт близок к методам мыслительных операций: у научных работников, педагогов, математиков, программистов, сту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ризнать, что количественные измерения возможностей интеллекта оказывались действительно эффективными только в отношении людей, которых принято называть слабоумными. Психиатры используют термин “Олигофрения” (малоумие), под которым обозначают врожденную или приобретенную в раннем детстве недоразвитость интеллекта. Врожденное слабоумие (олигофрению) следует отличать от приобретенного, называемого демен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рожденным слабоумием связано немало предубеждений и предрассудков. Признаки приобретенного слабоумия люди замечают редко не только у самих себя, что не удивляет, но и у окружающих. Это в основном связано с тем, что приобретенное слабоумие мало отражается на стандартных поведенческих реак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ожденное слабоумие затрудняет возможность больным детям нормально адаптироваться в обществе, что и приводит к очевидной для всех интеллектуальной неполноценности. Олигофрены отличаются недоразвитостью самых сложных функций психики, мышления и речи, при сохранности базовых психических функций и инстинктов. Олигофрения прежде всего проявляется в слабости абстрактного мышления, неспособности к обобщению, к отвлеченным ассоциациям. У олигофренов в интеллекте преобладают сугубо конкретные связи, поэтому их критические возможности снижены, ассоциативно-логическая память остается малоразвит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й тяжелой формой слабоумия является идиотия, при которой речь и мышление практически не формируется, в поведении преобладают эмоциональные реакции. Коэффициент интеллектуальности - IQ - характеризуется показателем 20 при норме для среднего человека от 90 до 150 единиц. Средняя степень идиотии называется имбецильностью (IQ = 20-50). Словарный запас имбецилов до 300 слов, они обучаемы, неплохо ориентируются в обычной житейской обстановке. У них большая внушаемость, склонность к слепому подражанию. Имбецилы нуждаются в опеке, хотя многие стремятся к самостоятельной жизни, женятся, выходят замуж, находя партнеров среди себе подоб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ильностью называют легкую степень слабоумия (IQ&lt;75%), которую трудно отличить от психики на нижней границе нормы. Поведение дебилов достаточно адекватно и самостоятельно, речь развита. Поэтому дебильность замечается не сразу, а обычно в процессе начального обучения. В подростковом возрасте, когда дебилизм особенно проявляется, обнаруживаются дефекты в абстрактном мышлении. Дебилами все понимается буквально, переносный смысл пословиц, метафор не улавливается. Лица, страдающие дебильностью, овладевают преимущественно конкретными знаниями, усвоение теоретических им не 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илы удивительно легко приспосабливаются к обыденной жизни (вне систем образования и науки). Как правило, они становятся счастливыми, всем довольными людьми, без “комплексов” и т.п. Они послушны, исполнительны, трудолюбивы, уважают любую власть и начальство. Степень дебилизации нигде официально не превышает 3,5%. Но многие исследователи сомневается в этой цифре, так как ни одна страна не заинтересована в ее точности. По многим регионам нет вообще никаких данных, а специализированные исследования (в школах, армии, службах трудоустройства и т.д.) дают данные на порядок выше. Поэтому в ряде стран принято решение (кстати, вслед за США, где дебилизм является национальной проблемой) признать его легкие формы нормой и максимально сократить в общедоступных школах долю обязательного учебного материала, требующего способностей к абстрактному мышлению. </w:t>
      </w:r>
    </w:p>
    <w:p>
      <w:pPr>
        <w:pStyle w:val="Normal"/>
        <w:spacing w:lineRule="auto" w:line="360" w:before="0" w:after="0"/>
        <w:ind w:firstLine="709"/>
        <w:jc w:val="both"/>
        <w:rPr/>
      </w:pPr>
      <w:r>
        <w:rPr>
          <w:rFonts w:cs="Times New Roman" w:ascii="Times New Roman" w:hAnsi="Times New Roman"/>
          <w:sz w:val="28"/>
          <w:szCs w:val="28"/>
        </w:rPr>
        <w:t xml:space="preserve">Гораздо лучше удается определять формы и уровни расстройств мышления, степень его отклонения от стандартов, “нормы”. При эйфории, повышенном настроении, увлеченности (у некоторых людей - в начальной фазе опьянения) происходит необычайное ускорение мыслительного процесса, когда одна мысль как бы “перегоняет” другую, опережает ее. Непрерывно возникающие мысли, становясь более поверхностными, заполняют сознание. Подобный непроизвольный, непрерывный и неуправляемый поток мыслей называется </w:t>
      </w:r>
      <w:r>
        <w:rPr>
          <w:rFonts w:cs="Times New Roman" w:ascii="Times New Roman" w:hAnsi="Times New Roman"/>
          <w:b/>
          <w:sz w:val="28"/>
          <w:szCs w:val="28"/>
        </w:rPr>
        <w:t>“ментизмо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отивоположное качество - неоправданная </w:t>
      </w:r>
      <w:r>
        <w:rPr>
          <w:rFonts w:cs="Times New Roman" w:ascii="Times New Roman" w:hAnsi="Times New Roman"/>
          <w:b/>
          <w:sz w:val="28"/>
          <w:szCs w:val="28"/>
        </w:rPr>
        <w:t>“обстоятельность мышления”</w:t>
      </w:r>
      <w:r>
        <w:rPr>
          <w:rFonts w:cs="Times New Roman" w:ascii="Times New Roman" w:hAnsi="Times New Roman"/>
          <w:sz w:val="28"/>
          <w:szCs w:val="28"/>
        </w:rPr>
        <w:t>. Оно становится малоподвижным, при этом обычно утрачивается способность выделять главное, существенное. Рассказывая о чем-либо, люди старательно и бесконечно описывают всякие мелочи, подробности, не имеющие никакого значения детали.</w:t>
      </w:r>
    </w:p>
    <w:p>
      <w:pPr>
        <w:pStyle w:val="Normal"/>
        <w:spacing w:lineRule="auto" w:line="360" w:before="0" w:after="0"/>
        <w:ind w:firstLine="709"/>
        <w:jc w:val="both"/>
        <w:rPr/>
      </w:pPr>
      <w:r>
        <w:rPr>
          <w:rFonts w:cs="Times New Roman" w:ascii="Times New Roman" w:hAnsi="Times New Roman"/>
          <w:sz w:val="28"/>
          <w:szCs w:val="28"/>
        </w:rPr>
        <w:t xml:space="preserve">Люди эмоциональные, возбудимые иногда пытаются объединять несопоставимое: совершенно разные обстоятельства и явления, противоречащие друг другу идеи и положения, допускают подмену одних понятий другими. Такое субъективное мышление называют </w:t>
      </w:r>
      <w:r>
        <w:rPr>
          <w:rFonts w:cs="Times New Roman" w:ascii="Times New Roman" w:hAnsi="Times New Roman"/>
          <w:b/>
          <w:sz w:val="28"/>
          <w:szCs w:val="28"/>
        </w:rPr>
        <w:t>паралогическим</w:t>
      </w:r>
      <w:r>
        <w:rPr>
          <w:rFonts w:cs="Times New Roman" w:ascii="Times New Roman" w:hAnsi="Times New Roman"/>
          <w:sz w:val="28"/>
          <w:szCs w:val="28"/>
        </w:rPr>
        <w:t xml:space="preserve"> (“женская логика”).</w:t>
      </w:r>
    </w:p>
    <w:p>
      <w:pPr>
        <w:pStyle w:val="Normal"/>
        <w:spacing w:lineRule="auto" w:line="360" w:before="0" w:after="0"/>
        <w:ind w:firstLine="709"/>
        <w:jc w:val="both"/>
        <w:rPr/>
      </w:pPr>
      <w:r>
        <w:rPr>
          <w:rFonts w:cs="Times New Roman" w:ascii="Times New Roman" w:hAnsi="Times New Roman"/>
          <w:sz w:val="28"/>
          <w:szCs w:val="28"/>
        </w:rPr>
        <w:t xml:space="preserve">Привычка к шаблонным решениям и выводам может привести к неспособности самостоятельно находить выход из неожиданных ситуаций и принимать оригинальные решения, то есть к </w:t>
      </w:r>
      <w:r>
        <w:rPr>
          <w:rFonts w:cs="Times New Roman" w:ascii="Times New Roman" w:hAnsi="Times New Roman"/>
          <w:b/>
          <w:sz w:val="28"/>
          <w:szCs w:val="28"/>
        </w:rPr>
        <w:t>функциональной ригидности мышления</w:t>
      </w:r>
      <w:r>
        <w:rPr>
          <w:rFonts w:cs="Times New Roman" w:ascii="Times New Roman" w:hAnsi="Times New Roman"/>
          <w:sz w:val="28"/>
          <w:szCs w:val="28"/>
        </w:rPr>
        <w:t xml:space="preserve">. Эта особенность мышления связана с его чрезмерной зависимостью от накопленного опыта, чья ограниченность и повторяемость затем воспроизводится стереотипами мысли. Такое отклонение в мыслительной деятельности обычно свойственно старческому мышлению, однако ему подвержена (хотя и в незначительной степени) и молодое поколение. </w:t>
      </w:r>
    </w:p>
    <w:p>
      <w:pPr>
        <w:pStyle w:val="Normal"/>
        <w:spacing w:lineRule="auto" w:line="360" w:before="0" w:after="0"/>
        <w:ind w:firstLine="709"/>
        <w:jc w:val="both"/>
        <w:rPr/>
      </w:pPr>
      <w:r>
        <w:rPr>
          <w:rFonts w:cs="Times New Roman" w:ascii="Times New Roman" w:hAnsi="Times New Roman"/>
          <w:sz w:val="28"/>
          <w:szCs w:val="28"/>
        </w:rPr>
        <w:t xml:space="preserve">Напротив, чрезмерная раскрепощенность фантазии, односторонняя субъективность заданного мыслительного процесса делают его достаточно независимым от внешней реальности. Выдуманный фантастический мир, отражающий глубинные процессы нашей психики, у некоторых людей становится определяющим фактором мышления. В этом случае можно говорить об </w:t>
      </w:r>
      <w:r>
        <w:rPr>
          <w:rFonts w:cs="Times New Roman" w:ascii="Times New Roman" w:hAnsi="Times New Roman"/>
          <w:b/>
          <w:sz w:val="28"/>
          <w:szCs w:val="28"/>
        </w:rPr>
        <w:t>аутическом мышлении</w:t>
      </w:r>
      <w:r>
        <w:rPr>
          <w:rFonts w:cs="Times New Roman" w:ascii="Times New Roman" w:hAnsi="Times New Roman"/>
          <w:sz w:val="28"/>
          <w:szCs w:val="28"/>
        </w:rPr>
        <w:t xml:space="preserve">. Аутизм означает столь глубокое погружение в мир своих личных переживаний, что исчезает интерес к реальности, теряются и слабеют контакты с действительностью, исчезает стремление общаться с окружающими. Аутистическое мышление отражает “психическую реальность”, удивительное переплетение мотивов, желаний, влечений, стремлений, эмоциональных реакций, которые в совокупности могут быть названы душевным состоянием человека. </w:t>
      </w:r>
    </w:p>
    <w:p>
      <w:pPr>
        <w:pStyle w:val="Normal"/>
        <w:spacing w:lineRule="auto" w:line="360" w:before="0" w:after="0"/>
        <w:ind w:firstLine="709"/>
        <w:jc w:val="both"/>
        <w:rPr/>
      </w:pPr>
      <w:r>
        <w:rPr>
          <w:rFonts w:cs="Times New Roman" w:ascii="Times New Roman" w:hAnsi="Times New Roman"/>
          <w:sz w:val="28"/>
          <w:szCs w:val="28"/>
        </w:rPr>
        <w:t xml:space="preserve">Крайняя степень расстройства мышления - </w:t>
      </w:r>
      <w:r>
        <w:rPr>
          <w:rFonts w:cs="Times New Roman" w:ascii="Times New Roman" w:hAnsi="Times New Roman"/>
          <w:b/>
          <w:sz w:val="28"/>
          <w:szCs w:val="28"/>
        </w:rPr>
        <w:t>бред</w:t>
      </w:r>
      <w:r>
        <w:rPr>
          <w:rFonts w:cs="Times New Roman" w:ascii="Times New Roman" w:hAnsi="Times New Roman"/>
          <w:sz w:val="28"/>
          <w:szCs w:val="28"/>
        </w:rPr>
        <w:t xml:space="preserve">, или “интеллектуальная мономания”. Бредовыми считаются мысли, идеи, не соответствующие действительности, явно ей противоречащие. Во всех остальных отношениях нормально рассуждающие люди вдруг начинают высказывать крайне странные для окружающих мысли, не поддаваясь никаким переубеждениям. К разновидностям бреда относят “бред изобретательства”, “ бред реформаторства”, “бред ревности” и самый распространенный - “бред преследования”. Психиатры давно отметили удивительное обстоятельство: сюжеты бреда, его идеи повторяются во всех культурах, у представителей самых различных национальностей и практически не меняются тысячелетиями. Детали и подробности бредового утверждения определяются историческими условиями, а схемы однотипны. </w:t>
      </w:r>
    </w:p>
    <w:p>
      <w:pPr>
        <w:pStyle w:val="11"/>
        <w:tabs>
          <w:tab w:val="clear" w:pos="708"/>
          <w:tab w:val="left" w:pos="8647" w:leader="none"/>
        </w:tabs>
        <w:spacing w:lineRule="auto" w:line="360" w:before="120" w:after="0"/>
        <w:ind w:right="43" w:firstLine="720"/>
        <w:rPr>
          <w:sz w:val="28"/>
          <w:szCs w:val="28"/>
        </w:rPr>
      </w:pPr>
      <w:r>
        <w:rPr>
          <w:sz w:val="28"/>
          <w:szCs w:val="28"/>
        </w:rPr>
        <w:t>Удивительное сходство бредовых идей в культурах различных народов и в различные исторические эпохи подтверждает тот тезис, что психическая жизнь подчинялась и продолжает подчиняться единым и достаточно устойчивым закономерностям. Интеллектуальное качество и степень убедительности бредовых идей зависят от возможностей мышления того, кто ими захвачен. Обнаружить бредовый характер идей далеко не просто и не всегда возмож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ы психологии конституциональных разли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 организованная психика человека может сформироваться и успешно функционировать только при определенных биологических условиях. Существует огромное количество органических параметров, без которых нормально функционировать наша психика не будет. </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сихической деятельности особое значение имеют особенности человеческого организма: </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ение нервной системы и мозг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 телосложения;</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нетические аномалии и уровень гормона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науке большое внимание уделяется определению связи между морфологическими особенностями тела индивида и его психикой. Наибольшую известность приобрели конституциональные типологии человеческой психики Э. Кречмера и У. Шелд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троение тела и характер” немецкий психолог Э. Кречмер (1888 - 1964) на основе клинических наблюдений пришел к выводу о том, что тип телосложения предопределяет не только формы психических заболеваний, но и наши основные личностные (характерологические) особенности. По мнению Э. Кречмера, существуют три основных варианта человеческой анатомии, а именно:</w:t>
      </w:r>
    </w:p>
    <w:p>
      <w:pPr>
        <w:pStyle w:val="Normal"/>
        <w:spacing w:lineRule="auto" w:line="360" w:before="0" w:after="0"/>
        <w:ind w:firstLine="709"/>
        <w:jc w:val="both"/>
        <w:rPr/>
      </w:pPr>
      <w:r>
        <w:rPr>
          <w:rFonts w:cs="Times New Roman" w:ascii="Times New Roman" w:hAnsi="Times New Roman"/>
          <w:b/>
          <w:sz w:val="28"/>
          <w:szCs w:val="28"/>
        </w:rPr>
        <w:t>Астенический тип</w:t>
      </w:r>
      <w:r>
        <w:rPr>
          <w:rFonts w:cs="Times New Roman" w:ascii="Times New Roman" w:hAnsi="Times New Roman"/>
          <w:sz w:val="28"/>
          <w:szCs w:val="28"/>
        </w:rPr>
        <w:t xml:space="preserve"> - худые, с узкими плечами и тонкими руками, бледной кожей и плоской грудной клеткой люди. Они не обнаруживают в течении всей жизни склонности к увеличению объема мышц и жировой прослойки.</w:t>
      </w:r>
    </w:p>
    <w:p>
      <w:pPr>
        <w:pStyle w:val="Normal"/>
        <w:spacing w:lineRule="auto" w:line="360" w:before="0" w:after="0"/>
        <w:ind w:firstLine="709"/>
        <w:jc w:val="both"/>
        <w:rPr/>
      </w:pPr>
      <w:r>
        <w:rPr>
          <w:rFonts w:cs="Times New Roman" w:ascii="Times New Roman" w:hAnsi="Times New Roman"/>
          <w:b/>
          <w:sz w:val="28"/>
          <w:szCs w:val="28"/>
        </w:rPr>
        <w:t>Атлетический тип</w:t>
      </w:r>
      <w:r>
        <w:rPr>
          <w:rFonts w:cs="Times New Roman" w:ascii="Times New Roman" w:hAnsi="Times New Roman"/>
          <w:sz w:val="28"/>
          <w:szCs w:val="28"/>
        </w:rPr>
        <w:t xml:space="preserve"> - характеризуется сильным развитием скелета и мускулатуры, упругой кожей, мощной грудной клеткой, широкими плечами.</w:t>
      </w:r>
    </w:p>
    <w:p>
      <w:pPr>
        <w:pStyle w:val="Normal"/>
        <w:spacing w:lineRule="auto" w:line="360" w:before="0" w:after="0"/>
        <w:ind w:firstLine="709"/>
        <w:jc w:val="both"/>
        <w:rPr/>
      </w:pPr>
      <w:r>
        <w:rPr>
          <w:rFonts w:cs="Times New Roman" w:ascii="Times New Roman" w:hAnsi="Times New Roman"/>
          <w:b/>
          <w:sz w:val="28"/>
          <w:szCs w:val="28"/>
        </w:rPr>
        <w:t>Пикнический тип</w:t>
      </w:r>
      <w:r>
        <w:rPr>
          <w:rFonts w:cs="Times New Roman" w:ascii="Times New Roman" w:hAnsi="Times New Roman"/>
          <w:sz w:val="28"/>
          <w:szCs w:val="28"/>
        </w:rPr>
        <w:t xml:space="preserve"> - отличается развитием внутренних полостей тела (головы, груди, живота) и склонностью торса к ожирению при слабом двигательном аппарате. Средний рост, плотная фигура, мягкое широкое лицо на массивной шее, массивный живот - такова общая картина данного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Э. Кречмера предназначалась для диагностики психических заболеваний, она позволяла предвидеть направление и формы негативных изменений психики индивида. У. Шелдон, как и Э. Кречмер, пришел к выводу о существовании трех “соматотипов”, т.е. основных моделей человеческого тела, максимально не похожих друг на друга. В его классификации выделялись эктоморфный тип (соответствует астеническому), мезоморфный (атлетический) и эндоморфный (пикнический). Трем основным типам соответствует, по У. Шелдону, три варианта психической конструкции человека.</w:t>
      </w:r>
    </w:p>
    <w:p>
      <w:pPr>
        <w:pStyle w:val="Normal"/>
        <w:spacing w:lineRule="auto" w:line="360" w:before="0" w:after="0"/>
        <w:ind w:firstLine="709"/>
        <w:jc w:val="both"/>
        <w:rPr/>
      </w:pPr>
      <w:r>
        <w:rPr>
          <w:rFonts w:cs="Times New Roman" w:ascii="Times New Roman" w:hAnsi="Times New Roman"/>
          <w:sz w:val="28"/>
          <w:szCs w:val="28"/>
          <w:u w:val="single"/>
        </w:rPr>
        <w:t>Эндоморфному</w:t>
      </w:r>
      <w:r>
        <w:rPr>
          <w:rFonts w:cs="Times New Roman" w:ascii="Times New Roman" w:hAnsi="Times New Roman"/>
          <w:sz w:val="28"/>
          <w:szCs w:val="28"/>
        </w:rPr>
        <w:t xml:space="preserve"> - соответствует висцеротонический темперамент (от лат. viscera - внутренние органы), характеризующийся чрезмерным развитием внутренних органов тела, избытком жировой ткани, расслабленностью в осанке и движениях. Висцеротоникам присуща любовь к комфорту, к компаниям, дружеские излияния, приветливость со всеми, склонность к общественной жизни. Отличаясь медлительными реакциями, они пытаются ориентироваться в своих действиях на других, жаждут любви и одобрения окружающих, имеют стереотипный характер мышления. Для людей этого склада характерна эмоциональная ровность, отсутствие взрывных эмоций и поступков. Под воздействием алкоголя такие люди очень общительны и расслаблены, а в стрессовой ситуации, при сильном нервном напряжении испытывают потребность в общении с людьми, как правило - близкими и друзьями.</w:t>
      </w:r>
    </w:p>
    <w:p>
      <w:pPr>
        <w:pStyle w:val="Normal"/>
        <w:spacing w:lineRule="auto" w:line="360" w:before="0" w:after="0"/>
        <w:ind w:firstLine="709"/>
        <w:jc w:val="both"/>
        <w:rPr/>
      </w:pPr>
      <w:r>
        <w:rPr>
          <w:rFonts w:cs="Times New Roman" w:ascii="Times New Roman" w:hAnsi="Times New Roman"/>
          <w:sz w:val="28"/>
          <w:szCs w:val="28"/>
          <w:u w:val="single"/>
        </w:rPr>
        <w:t>Мезоморфному</w:t>
      </w:r>
      <w:r>
        <w:rPr>
          <w:rFonts w:cs="Times New Roman" w:ascii="Times New Roman" w:hAnsi="Times New Roman"/>
          <w:sz w:val="28"/>
          <w:szCs w:val="28"/>
        </w:rPr>
        <w:t xml:space="preserve"> типу телосложения соответствует соматотоник (от лат. soma - тело). Он имеет крепкое, пропорциональное развитие мускульной системы организма, отличается уверенностью в осанке и движениях, склонностью к физической деятельности и потребностью в физических нагрузках. Соматотоники отличаются потребностью в доминировании, имеют решительную манеру поведения, храбры и сильно агрессивны, склонны к риску, не всегда оправданному. Как правило они психологически неустойчивы, чувства сострадания и угрызения совести им не характерны; у соматотоников громкий голос и шумное, активное поведение. Мышление соматотоников экстравертивного типа, т.е. направлено вовне, на внешний объект, отличается широтой охвата интересующего объекта. Под воздействием алкоголя им свойственна ярко выраженная агрессивность и самоуверенность. В стрессовой ситуации люди данного психологического склада испытывают потребность в действиях, бурной, актив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Церебротонический темперамент (лат. cerebrum - мозг) предполагает </w:t>
      </w:r>
      <w:r>
        <w:rPr>
          <w:rFonts w:cs="Times New Roman" w:ascii="Times New Roman" w:hAnsi="Times New Roman"/>
          <w:sz w:val="28"/>
          <w:szCs w:val="28"/>
          <w:u w:val="single"/>
        </w:rPr>
        <w:t>эктоморфный</w:t>
      </w:r>
      <w:r>
        <w:rPr>
          <w:rFonts w:cs="Times New Roman" w:ascii="Times New Roman" w:hAnsi="Times New Roman"/>
          <w:sz w:val="28"/>
          <w:szCs w:val="28"/>
        </w:rPr>
        <w:t xml:space="preserve"> тип. Организм церебротоника хрупок и тонок, грудная клетка уплощена, конечности длинные и тонкие, со слабой мускулатурой. В действиях видна заторможенность, осанка скованная, зачастую характерна сутулость. Физиологически церебротоники чрезмерно чувствительны, отличаясь при этом повышенной скоростью психических реакций; им характерны интеллектуализированные потребности: театр, чтение книг и т.п. Зачастую они склонны к уединению, обладают скрытностью чувств, эмоциональной заторможенностью, боятся или стараются по возможности избегать общественных контактов. В общении церебротоники интересны своей непредсказуемостью и нестандартностью. Обладая юношеской живостью, представители этого темперамента в то же время плохо переносят шум и все “шумные” мероприятия” (праздники, встречи в компаниях и т.д.) ; у стороннего наблюдателя может сложиться впечатление, что они хронически усталые люди, непомерно загруженные работой. Мышление церебротоников концентрированно-скрытое и субъективное. К действию алкоголя они довольно устойчивы; в минуты нервного перенапряжения или депрессии испытывают потребность в уедин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ловые особенности повед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интерес вызывает вопрос о влиянии половой дифференциации на психику. Об этом было написано немало книг, одна из которых не теряет своей актуальности уже более 90 лет. Это работа О. Вейнингера “Пол и характер”. Наличие существенных психологических отличий между мужчинами и женщинами ни у кого не вызывает сомнений. Однако какова степень этих различий и их природа? Критический анализ достоверных данных позволяет на данный момент считать доказанным лишь некоторые факты: девочки превосходят мальчиков в вербальных способностях; мальчики отличаются большей агрессивностью, а также математическими и визуально-пространственными способностями. Межполушарные связи у женщин более многочисленны, и поэтому у них лучше происходит синтез информации, имеющейся в обоих полушариях. Данный факт может объяснить некоторые половые различия в психике и поведении, в том числе и знаменитую женскую “интуицию”. Кроме того, выявленные у женщин более высокие показатели, связанные с лингвистическими функциями, памятью, аналитическими способностями, можно связать большей относительной активностью левого полушария их моз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отив, творческие художественные способности и возможность уверенно ориентироваться в пространстве заметно лучше у мужчин, что говорит о преобладании правого полушария их моз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ое начало в рамках человеческой популяции призвано обеспечить неизменность потомства от поколения к поколению, то есть оно ориентировано на сохранение уже имеющихся признаков. Отсюда большая психическая устойчивость женщин и усредненные параметры их психики. Мужское начало связано с необходимостью адаптации к совершенно новым условиям существования, что и объясняет большую психологическую индивидуализированность мужчин, среди которых чаще встречаются не только сверхталантливые, но и психически больные, люди с явными откло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ы, легко приспосабливаясь на индивидуальном уровне к внешнему миру, в то же время более подвержены действию популяционных и видовых закономерностей, их поведение в большей степени биологически детерминиров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ужской психики предполагает большое разнообразие ее типов при значительно меньшей способности к выживанию в неблагоприятных условиях. Поэтому признаки вырождения в любой популяции обнаруживаются прежде всего у мужских ос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8647" w:leader="none"/>
        </w:tabs>
        <w:spacing w:lineRule="auto" w:line="360" w:before="120" w:after="0"/>
        <w:ind w:right="43" w:firstLine="720"/>
        <w:rPr>
          <w:rFonts w:ascii="Times New Roman" w:hAnsi="Times New Roman" w:cs="Times New Roman"/>
          <w:sz w:val="28"/>
          <w:szCs w:val="28"/>
        </w:rPr>
      </w:pPr>
      <w:r>
        <w:rPr>
          <w:rFonts w:cs="Times New Roman"/>
          <w:sz w:val="28"/>
          <w:szCs w:val="28"/>
        </w:rPr>
      </w:r>
    </w:p>
    <w:p>
      <w:pPr>
        <w:pStyle w:val="11"/>
        <w:tabs>
          <w:tab w:val="clear" w:pos="708"/>
          <w:tab w:val="left" w:pos="8647" w:leader="none"/>
        </w:tabs>
        <w:spacing w:lineRule="auto" w:line="360" w:before="120" w:after="0"/>
        <w:ind w:right="43" w:firstLine="720"/>
        <w:rPr>
          <w:sz w:val="28"/>
          <w:szCs w:val="28"/>
        </w:rPr>
      </w:pPr>
      <w:r>
        <w:rPr>
          <w:sz w:val="28"/>
          <w:szCs w:val="28"/>
        </w:rPr>
      </w:r>
    </w:p>
    <w:p>
      <w:pPr>
        <w:pStyle w:val="11"/>
        <w:tabs>
          <w:tab w:val="clear" w:pos="708"/>
          <w:tab w:val="left" w:pos="8647" w:leader="none"/>
        </w:tabs>
        <w:spacing w:lineRule="auto" w:line="360" w:before="120" w:after="0"/>
        <w:ind w:right="43" w:firstLine="720"/>
        <w:rPr>
          <w:sz w:val="28"/>
          <w:szCs w:val="28"/>
        </w:rPr>
      </w:pPr>
      <w:r>
        <w:rPr>
          <w:sz w:val="28"/>
          <w:szCs w:val="28"/>
        </w:rPr>
      </w:r>
    </w:p>
    <w:p>
      <w:pPr>
        <w:pStyle w:val="11"/>
        <w:tabs>
          <w:tab w:val="clear" w:pos="708"/>
          <w:tab w:val="left" w:pos="8647" w:leader="none"/>
        </w:tabs>
        <w:spacing w:lineRule="auto" w:line="360" w:before="120" w:after="0"/>
        <w:ind w:right="43" w:firstLine="720"/>
        <w:rPr>
          <w:sz w:val="28"/>
          <w:szCs w:val="28"/>
        </w:rPr>
      </w:pPr>
      <w:r>
        <w:rPr>
          <w:sz w:val="28"/>
          <w:szCs w:val="28"/>
        </w:rPr>
      </w:r>
    </w:p>
    <w:p>
      <w:pPr>
        <w:pStyle w:val="11"/>
        <w:tabs>
          <w:tab w:val="clear" w:pos="708"/>
          <w:tab w:val="left" w:pos="8647" w:leader="none"/>
        </w:tabs>
        <w:spacing w:lineRule="auto" w:line="360" w:before="120" w:after="0"/>
        <w:ind w:right="43" w:firstLine="720"/>
        <w:rPr>
          <w:sz w:val="28"/>
          <w:szCs w:val="28"/>
        </w:rPr>
      </w:pPr>
      <w:r>
        <w:rPr>
          <w:sz w:val="28"/>
          <w:szCs w:val="28"/>
        </w:rPr>
      </w:r>
    </w:p>
    <w:p>
      <w:pPr>
        <w:pStyle w:val="11"/>
        <w:tabs>
          <w:tab w:val="clear" w:pos="708"/>
          <w:tab w:val="left" w:pos="8647" w:leader="none"/>
        </w:tabs>
        <w:spacing w:lineRule="auto" w:line="360" w:before="120" w:after="0"/>
        <w:ind w:right="43" w:firstLine="720"/>
        <w:rPr>
          <w:sz w:val="28"/>
          <w:szCs w:val="28"/>
        </w:rPr>
      </w:pPr>
      <w:r>
        <w:rPr>
          <w:sz w:val="28"/>
          <w:szCs w:val="28"/>
        </w:rPr>
      </w:r>
    </w:p>
    <w:p>
      <w:pPr>
        <w:pStyle w:val="11"/>
        <w:tabs>
          <w:tab w:val="clear" w:pos="708"/>
          <w:tab w:val="left" w:pos="8647" w:leader="none"/>
        </w:tabs>
        <w:spacing w:lineRule="auto" w:line="360" w:before="120" w:after="0"/>
        <w:ind w:right="43" w:firstLine="720"/>
        <w:rPr>
          <w:sz w:val="28"/>
          <w:szCs w:val="28"/>
        </w:rPr>
      </w:pPr>
      <w:r>
        <w:rPr>
          <w:sz w:val="28"/>
          <w:szCs w:val="28"/>
        </w:rPr>
      </w:r>
    </w:p>
    <w:p>
      <w:pPr>
        <w:pStyle w:val="11"/>
        <w:tabs>
          <w:tab w:val="clear" w:pos="708"/>
          <w:tab w:val="left" w:pos="8647" w:leader="none"/>
        </w:tabs>
        <w:spacing w:lineRule="auto" w:line="360" w:before="120" w:after="0"/>
        <w:ind w:right="43" w:firstLine="720"/>
        <w:rPr>
          <w:sz w:val="28"/>
          <w:szCs w:val="28"/>
        </w:rPr>
      </w:pPr>
      <w:r>
        <w:rPr>
          <w:sz w:val="28"/>
          <w:szCs w:val="28"/>
        </w:rPr>
      </w:r>
    </w:p>
    <w:p>
      <w:pPr>
        <w:pStyle w:val="11"/>
        <w:tabs>
          <w:tab w:val="clear" w:pos="708"/>
          <w:tab w:val="left" w:pos="8647" w:leader="none"/>
        </w:tabs>
        <w:spacing w:lineRule="auto" w:line="360" w:before="120" w:after="0"/>
        <w:ind w:right="43" w:firstLine="720"/>
        <w:rPr>
          <w:sz w:val="28"/>
          <w:szCs w:val="28"/>
        </w:rPr>
      </w:pPr>
      <w:r>
        <w:rPr>
          <w:sz w:val="28"/>
          <w:szCs w:val="28"/>
        </w:rPr>
      </w:r>
    </w:p>
    <w:p>
      <w:pPr>
        <w:pStyle w:val="11"/>
        <w:tabs>
          <w:tab w:val="clear" w:pos="708"/>
          <w:tab w:val="left" w:pos="8647" w:leader="none"/>
        </w:tabs>
        <w:spacing w:lineRule="auto" w:line="360" w:before="120" w:after="0"/>
        <w:ind w:right="43" w:firstLine="720"/>
        <w:rPr>
          <w:sz w:val="28"/>
          <w:szCs w:val="28"/>
        </w:rPr>
      </w:pPr>
      <w:r>
        <w:rPr>
          <w:sz w:val="28"/>
          <w:szCs w:val="28"/>
        </w:rPr>
      </w:r>
    </w:p>
    <w:p>
      <w:pPr>
        <w:pStyle w:val="11"/>
        <w:tabs>
          <w:tab w:val="clear" w:pos="708"/>
          <w:tab w:val="left" w:pos="8647" w:leader="none"/>
        </w:tabs>
        <w:spacing w:lineRule="auto" w:line="360" w:before="120" w:after="0"/>
        <w:ind w:right="43" w:firstLine="720"/>
        <w:jc w:val="center"/>
        <w:rPr>
          <w:b/>
          <w:b/>
          <w:sz w:val="28"/>
          <w:szCs w:val="28"/>
        </w:rPr>
      </w:pPr>
      <w:r>
        <w:rPr>
          <w:b/>
          <w:sz w:val="28"/>
          <w:szCs w:val="28"/>
        </w:rPr>
        <w:t>Вопрос 2. История изучения суицида</w:t>
      </w:r>
    </w:p>
    <w:p>
      <w:pPr>
        <w:pStyle w:val="11"/>
        <w:tabs>
          <w:tab w:val="clear" w:pos="708"/>
          <w:tab w:val="left" w:pos="8647" w:leader="none"/>
        </w:tabs>
        <w:spacing w:lineRule="auto" w:line="360"/>
        <w:ind w:right="43" w:firstLine="720"/>
        <w:rPr/>
      </w:pPr>
      <w:r>
        <w:rPr>
          <w:sz w:val="28"/>
          <w:szCs w:val="28"/>
        </w:rPr>
        <w:t>Еще одним проявлением девиантного поведения является суицид.  Са</w:t>
        <w:softHyphen/>
        <w:t xml:space="preserve">моубийство, суицид — умышленное лишение себя жизни. Стоит сказать, что в живой природе суицид наблюдается только у представителей вида </w:t>
      </w:r>
      <w:r>
        <w:rPr>
          <w:sz w:val="28"/>
          <w:szCs w:val="28"/>
          <w:lang w:val="en-US"/>
        </w:rPr>
        <w:t>homo</w:t>
      </w:r>
      <w:r>
        <w:rPr>
          <w:sz w:val="28"/>
          <w:szCs w:val="28"/>
        </w:rPr>
        <w:t xml:space="preserve"> </w:t>
      </w:r>
      <w:r>
        <w:rPr>
          <w:sz w:val="28"/>
          <w:szCs w:val="28"/>
          <w:lang w:val="en-US"/>
        </w:rPr>
        <w:t>sapiens</w:t>
      </w:r>
      <w:r>
        <w:rPr>
          <w:sz w:val="28"/>
          <w:szCs w:val="28"/>
        </w:rPr>
        <w:t>.  В мире животных суицидальное поведение либо не наблюдается вовсе, либо ограничивается редкими нетипичными акта</w:t>
        <w:softHyphen/>
        <w:t>ми, носящими не осознанный, а инстинктивный харак</w:t>
        <w:softHyphen/>
        <w:t>тер (так, можно весьма условно расценивать как «само</w:t>
        <w:softHyphen/>
        <w:t>убийство» самопожертвование самки ради спасения дете</w:t>
        <w:softHyphen/>
        <w:t>нышей). Неслучайно Ж.-П. Сартр усматривал отличие человека от животного в том, что человек может покон</w:t>
        <w:softHyphen/>
        <w:t>чить жизнь самоубийством. Самоубийство — весьма сложный, многоаспектный (философский, психологический, нравственный, юри</w:t>
        <w:softHyphen/>
        <w:t>дический, религиозный, культурологический, медицин</w:t>
        <w:softHyphen/>
        <w:t>ский и пр.) междисциплинарный феномен. Под самоубийством понимаются два разнопорядковых явления: во-первых, индивидуальный поведенческий акт, лишение себя жизни конкретным человеком</w:t>
      </w:r>
      <w:r>
        <w:rPr>
          <w:rStyle w:val="FootnoteCharacters"/>
          <w:rStyle w:val="FootnoteAnchor"/>
          <w:sz w:val="28"/>
          <w:szCs w:val="28"/>
        </w:rPr>
        <w:footnoteReference w:id="20"/>
      </w:r>
      <w:r>
        <w:rPr>
          <w:sz w:val="28"/>
          <w:szCs w:val="28"/>
        </w:rPr>
        <w:t>; во-вторых, относительно массовое, статистически устойчивое социальное явление, заключающееся в том, что некоторое количество людей добровольно уходят из жизни. Как  индивидуальный поступок самоубийство служит предметом таких наук как психология, этика, медицина; как социальное явление - предмет социологии, социальной психологии. В некоторых языках, включая английский, немецкий, русский, отсутствует дифференциация этих двух различных понятий. Поэтому лишь из контекста бывает ясно, идет ли речь о поступке человека или же о социальном феномене. В дальнейшем нами будет рассматриваться последний, социологический аспект самоубийства.</w:t>
      </w:r>
    </w:p>
    <w:p>
      <w:pPr>
        <w:pStyle w:val="11"/>
        <w:spacing w:lineRule="auto" w:line="360"/>
        <w:ind w:firstLine="720"/>
        <w:rPr>
          <w:sz w:val="28"/>
          <w:szCs w:val="28"/>
        </w:rPr>
      </w:pPr>
      <w:r>
        <w:rPr>
          <w:sz w:val="28"/>
          <w:szCs w:val="28"/>
        </w:rPr>
        <w:t>Суицидальное поведение включает в себя завершен</w:t>
        <w:softHyphen/>
        <w:t>ное самоубийство, суицидальные попытки (покушения) и намерения (идеи). Эти формы обычно рассматривают</w:t>
        <w:softHyphen/>
        <w:t>ся как стадии или же проявления одного феномена. Од</w:t>
        <w:softHyphen/>
        <w:t>нако некоторые авторы относят завершенный и незавер</w:t>
        <w:softHyphen/>
        <w:t>шенный суицид к различным, относительно самостоя</w:t>
        <w:softHyphen/>
        <w:t>тельным явлениям, исходя, в частности, из того, что в ряде случаев покушения носят шантажный характер при отсутствии умысла на реальный уход из жизни. В самом широком смысле самоубийство — вид само</w:t>
        <w:softHyphen/>
        <w:t>разрушительного, аутодеструктивного поведения (наря</w:t>
        <w:softHyphen/>
        <w:t>ду с пьянством, курением, потреблением наркотиков, а также перееданием или же мотогонками). В более узком, медико-правовом смысле самоубийство означает вид насильственной смерти с указанием ее причины. Сущест</w:t>
        <w:softHyphen/>
        <w:t>вует множество разновидностей суицидального поведе</w:t>
        <w:softHyphen/>
        <w:t>ния, а следовательно, и их классификаций по разным ос</w:t>
        <w:softHyphen/>
        <w:t>нованиям (причины, стадии, мотивы и др.)</w:t>
      </w:r>
    </w:p>
    <w:p>
      <w:pPr>
        <w:pStyle w:val="11"/>
        <w:spacing w:lineRule="auto" w:line="360"/>
        <w:ind w:firstLine="720"/>
        <w:rPr>
          <w:sz w:val="28"/>
          <w:szCs w:val="28"/>
        </w:rPr>
      </w:pPr>
      <w:r>
        <w:rPr>
          <w:sz w:val="28"/>
          <w:szCs w:val="28"/>
        </w:rPr>
        <w:t>Э. Дюркгейм, автор первого фундаментального со</w:t>
        <w:softHyphen/>
        <w:t>циологического труда, посвященного самоубийствам (1897), различал их по причинам: эгоистические (как ре</w:t>
        <w:softHyphen/>
        <w:t>зультат недостаточной интеграции общества, ослабле</w:t>
        <w:softHyphen/>
        <w:t>ния связей между индивидом и обществом); альтруисти</w:t>
        <w:softHyphen/>
        <w:t>ческие (ради действительного или мнимого блага дру</w:t>
        <w:softHyphen/>
        <w:t>гих); анемические (в кризисном обществе, находящемся в состоянии аномии, когда старые нормы не действуют, новые отсутствуют или не усвоены населением, сущест</w:t>
        <w:softHyphen/>
        <w:t>вует конфликт норм, «нормативный вакуум» и т. п.).</w:t>
      </w:r>
    </w:p>
    <w:p>
      <w:pPr>
        <w:pStyle w:val="11"/>
        <w:spacing w:lineRule="auto" w:line="360"/>
        <w:ind w:firstLine="720"/>
        <w:rPr/>
      </w:pPr>
      <w:r>
        <w:rPr>
          <w:sz w:val="28"/>
          <w:szCs w:val="28"/>
        </w:rPr>
        <w:t xml:space="preserve">Последователь Дюркгейма М. </w:t>
      </w:r>
      <w:r>
        <w:rPr>
          <w:sz w:val="28"/>
          <w:szCs w:val="28"/>
          <w:lang w:val="en-US"/>
        </w:rPr>
        <w:t>Xa</w:t>
      </w:r>
      <w:r>
        <w:rPr>
          <w:sz w:val="28"/>
          <w:szCs w:val="28"/>
        </w:rPr>
        <w:t>льбвакс (</w:t>
      </w:r>
      <w:r>
        <w:rPr>
          <w:sz w:val="28"/>
          <w:szCs w:val="28"/>
          <w:lang w:val="en-US"/>
        </w:rPr>
        <w:t>M</w:t>
      </w:r>
      <w:r>
        <w:rPr>
          <w:sz w:val="28"/>
          <w:szCs w:val="28"/>
        </w:rPr>
        <w:t xml:space="preserve">. </w:t>
      </w:r>
      <w:r>
        <w:rPr>
          <w:sz w:val="28"/>
          <w:szCs w:val="28"/>
          <w:lang w:val="en-US"/>
        </w:rPr>
        <w:t>Halbwachs</w:t>
      </w:r>
      <w:r>
        <w:rPr>
          <w:sz w:val="28"/>
          <w:szCs w:val="28"/>
        </w:rPr>
        <w:t>) частично отходит от классификации учителя, предлагая различать самоубийство искупительное (самообвинение), проклинающее (протестное) и дезиллюзионное (результат разочарования, неудовлетворенности своим статусом и др.). Хальбвакс отрицает альтруистическое самоубийство, считая его самостоятельным феноменом самопожертвова</w:t>
        <w:softHyphen/>
        <w:t>ния.</w:t>
      </w:r>
    </w:p>
    <w:p>
      <w:pPr>
        <w:pStyle w:val="11"/>
        <w:spacing w:lineRule="auto" w:line="360"/>
        <w:ind w:left="80" w:firstLine="720"/>
        <w:rPr/>
      </w:pPr>
      <w:r>
        <w:rPr>
          <w:sz w:val="28"/>
          <w:szCs w:val="28"/>
        </w:rPr>
        <w:t xml:space="preserve">Е. Шнайдман (Е. </w:t>
      </w:r>
      <w:r>
        <w:rPr>
          <w:sz w:val="28"/>
          <w:szCs w:val="28"/>
          <w:lang w:val="en-US"/>
        </w:rPr>
        <w:t>Shneidman</w:t>
      </w:r>
      <w:r>
        <w:rPr>
          <w:sz w:val="28"/>
          <w:szCs w:val="28"/>
        </w:rPr>
        <w:t>) выделяет три типа са</w:t>
        <w:softHyphen/>
        <w:t>моубийств: эготическое (самопорицающая депрессия), дуалистическое (следствие фрустрации, ненависти, сты</w:t>
        <w:softHyphen/>
        <w:t>да, гнева и т. п.). и «выламывающееся» (</w:t>
      </w:r>
      <w:r>
        <w:rPr>
          <w:sz w:val="28"/>
          <w:szCs w:val="28"/>
          <w:lang w:val="en-US"/>
        </w:rPr>
        <w:t>ageneratic</w:t>
      </w:r>
      <w:r>
        <w:rPr>
          <w:sz w:val="28"/>
          <w:szCs w:val="28"/>
        </w:rPr>
        <w:t>) — ре</w:t>
        <w:softHyphen/>
        <w:t>зультат «выпадения» из поколенческих, родственных связей, сетей.</w:t>
      </w:r>
    </w:p>
    <w:p>
      <w:pPr>
        <w:pStyle w:val="11"/>
        <w:spacing w:lineRule="auto" w:line="360"/>
        <w:ind w:firstLine="720"/>
        <w:rPr/>
      </w:pPr>
      <w:r>
        <w:rPr>
          <w:sz w:val="28"/>
          <w:szCs w:val="28"/>
        </w:rPr>
        <w:t>По стадиям или по определенности намерений Дорпат и Босвелл (</w:t>
      </w:r>
      <w:r>
        <w:rPr>
          <w:sz w:val="28"/>
          <w:szCs w:val="28"/>
          <w:lang w:val="en-US"/>
        </w:rPr>
        <w:t>Dorpat</w:t>
      </w:r>
      <w:r>
        <w:rPr>
          <w:sz w:val="28"/>
          <w:szCs w:val="28"/>
        </w:rPr>
        <w:t xml:space="preserve">, </w:t>
      </w:r>
      <w:r>
        <w:rPr>
          <w:sz w:val="28"/>
          <w:szCs w:val="28"/>
          <w:lang w:val="en-US"/>
        </w:rPr>
        <w:t>Boswell</w:t>
      </w:r>
      <w:r>
        <w:rPr>
          <w:sz w:val="28"/>
          <w:szCs w:val="28"/>
        </w:rPr>
        <w:t>) различают суицид жеста или демонстративный, противоречивое («колеблющееся») покушение на свою жизнь, серьезное покушение -  завершенное самоубийство.</w:t>
      </w:r>
    </w:p>
    <w:p>
      <w:pPr>
        <w:pStyle w:val="11"/>
        <w:spacing w:lineRule="auto" w:line="360"/>
        <w:ind w:firstLine="720"/>
        <w:rPr/>
      </w:pPr>
      <w:r>
        <w:rPr>
          <w:sz w:val="28"/>
          <w:szCs w:val="28"/>
        </w:rPr>
        <w:t>Л. Векштайн (</w:t>
      </w:r>
      <w:r>
        <w:rPr>
          <w:sz w:val="28"/>
          <w:szCs w:val="28"/>
          <w:lang w:val="en-US"/>
        </w:rPr>
        <w:t>L</w:t>
      </w:r>
      <w:r>
        <w:rPr>
          <w:sz w:val="28"/>
          <w:szCs w:val="28"/>
        </w:rPr>
        <w:t xml:space="preserve">. </w:t>
      </w:r>
      <w:r>
        <w:rPr>
          <w:sz w:val="28"/>
          <w:szCs w:val="28"/>
          <w:lang w:val="en-US"/>
        </w:rPr>
        <w:t>Wekstein</w:t>
      </w:r>
      <w:r>
        <w:rPr>
          <w:sz w:val="28"/>
          <w:szCs w:val="28"/>
        </w:rPr>
        <w:t xml:space="preserve">) приводит классификацию-перечень, насчитывающий тридцать видов суицидального поведения, включая хронический суицид лиц, имеющих алкогольные или наркотические проблемы;  суицид «по небрежности» (когда суицидент игнорирует  реальные факторы); рациональный суицид; психотический; экзистенциальный и др. </w:t>
      </w:r>
    </w:p>
    <w:p>
      <w:pPr>
        <w:pStyle w:val="11"/>
        <w:spacing w:lineRule="auto" w:line="360"/>
        <w:ind w:firstLine="720"/>
        <w:rPr/>
      </w:pPr>
      <w:r>
        <w:rPr>
          <w:sz w:val="28"/>
          <w:szCs w:val="28"/>
        </w:rPr>
        <w:t>Бэгли (</w:t>
      </w:r>
      <w:r>
        <w:rPr>
          <w:sz w:val="28"/>
          <w:szCs w:val="28"/>
          <w:lang w:val="en-US"/>
        </w:rPr>
        <w:t>Bagley</w:t>
      </w:r>
      <w:r>
        <w:rPr>
          <w:sz w:val="28"/>
          <w:szCs w:val="28"/>
        </w:rPr>
        <w:t>) с соавторами выделяет суицид как  следствие хронической депрессии; социопатический и старческий, или «гандикапный». А. Бэхлер (А. Ваесег) различает самоубийство эскапистское (бегство, уход); агрессивное; жертвенное и «нелепое» (следствие само</w:t>
        <w:softHyphen/>
        <w:t>утверждения в деятельности, сопряженной с риском ги</w:t>
        <w:softHyphen/>
        <w:t>бели).</w:t>
      </w:r>
    </w:p>
    <w:p>
      <w:pPr>
        <w:pStyle w:val="11"/>
        <w:spacing w:lineRule="auto" w:line="360"/>
        <w:ind w:firstLine="720"/>
        <w:rPr>
          <w:sz w:val="28"/>
          <w:szCs w:val="28"/>
        </w:rPr>
      </w:pPr>
      <w:r>
        <w:rPr>
          <w:sz w:val="28"/>
          <w:szCs w:val="28"/>
        </w:rPr>
        <w:t>Каждый индивидуальный суицидальный акт имеет свои истоки, мотивы, может объясняться социально-психологической дезадаптацией личности, депривацией,  фрустрацией, психическими отклонениями и т. п.</w:t>
      </w:r>
    </w:p>
    <w:p>
      <w:pPr>
        <w:pStyle w:val="11"/>
        <w:spacing w:lineRule="auto" w:line="360"/>
        <w:ind w:firstLine="720"/>
        <w:rPr>
          <w:sz w:val="28"/>
          <w:szCs w:val="28"/>
        </w:rPr>
      </w:pPr>
      <w:r>
        <w:rPr>
          <w:sz w:val="28"/>
          <w:szCs w:val="28"/>
        </w:rPr>
        <w:t>Однако воспроизводство относительно постоянного (статистически устойчивого) для каждого конкретного общества числа добровольных смертей, динамика количе</w:t>
        <w:softHyphen/>
        <w:t>ства и уровня самоубийств в зависимости от экономичес</w:t>
        <w:softHyphen/>
        <w:t xml:space="preserve">ких, политических, социальных изменений свидетельствуют о социальной природе этого феномена. </w:t>
      </w:r>
    </w:p>
    <w:p>
      <w:pPr>
        <w:pStyle w:val="11"/>
        <w:spacing w:lineRule="auto" w:line="360"/>
        <w:ind w:firstLine="720"/>
        <w:rPr>
          <w:sz w:val="28"/>
          <w:szCs w:val="28"/>
        </w:rPr>
      </w:pPr>
      <w:r>
        <w:rPr>
          <w:sz w:val="28"/>
          <w:szCs w:val="28"/>
        </w:rPr>
        <w:t>Социальная природа самоубийства не вызывала со</w:t>
        <w:softHyphen/>
        <w:t>мнений у Э. Дюркгейма. Г. Бокль в середине позапрошлого века справедливо заметил: «Самоубийство есть продукт известного состояния всего общества». Не останавливаясь на социологических концепциях суицида, отметим не</w:t>
        <w:softHyphen/>
        <w:t>которые закономерности, необходимые для последую</w:t>
        <w:softHyphen/>
        <w:t>щего изложения темы.</w:t>
      </w:r>
    </w:p>
    <w:p>
      <w:pPr>
        <w:pStyle w:val="11"/>
        <w:spacing w:lineRule="auto" w:line="360"/>
        <w:ind w:firstLine="720"/>
        <w:rPr>
          <w:sz w:val="28"/>
          <w:szCs w:val="28"/>
        </w:rPr>
      </w:pPr>
      <w:r>
        <w:rPr>
          <w:sz w:val="28"/>
          <w:szCs w:val="28"/>
        </w:rPr>
        <w:t>Количество и уровень (обычно в расчете на 100 тыс. населения) самоубийств, как показал Дюркгейм, нахо</w:t>
        <w:softHyphen/>
        <w:t>дятся в обратной корреляционной зависимости от степе</w:t>
        <w:softHyphen/>
        <w:t>ни интеграции, сплоченности общества. Поэтому, по Дюркгейму, уровень самоубийств в католических стра</w:t>
        <w:softHyphen/>
        <w:t>нах ниже, чем в протестантских. И в наши дни наблюда</w:t>
        <w:softHyphen/>
        <w:t>ется более низкий уровень самоубийств в странах с гос</w:t>
        <w:softHyphen/>
        <w:t>подством католицизма (Италия, 1992 — 7,9; Испания, 1992 — 9,6; Португалия, 1994 — 7,4), чем в протестантских странах (Австрия, 1993 — 21,3; Дания, 1993 — 22,2 Финляндия, 1994 - 27,2; Чехия, 1993 - 18,6 и др.)</w:t>
      </w:r>
    </w:p>
    <w:p>
      <w:pPr>
        <w:pStyle w:val="11"/>
        <w:spacing w:lineRule="auto" w:line="360"/>
        <w:ind w:firstLine="720"/>
        <w:rPr>
          <w:sz w:val="28"/>
          <w:szCs w:val="28"/>
        </w:rPr>
      </w:pPr>
      <w:r>
        <w:rPr>
          <w:sz w:val="28"/>
          <w:szCs w:val="28"/>
        </w:rPr>
        <w:t>По той же причине во время войн снижается уровень самоубийств (сплочение общества перед лицом общей' опасности, общего врага). Об этом свидетельствует динамика суицида во время войн, включая Первую и Вторую  мировую. Уровень самоубийств повышается в годы экономических кризисов, депрессий и роста безработицы. Так, на протяжении почти всего XX столетия уро</w:t>
        <w:softHyphen/>
        <w:t>вень самоубийств в США был весьма стабилен: 10-12 на 100 тыс. населения. И лишь в годы Великой депрессии этот уровень увеличился до 17,5 (1932).</w:t>
      </w:r>
    </w:p>
    <w:p>
      <w:pPr>
        <w:pStyle w:val="11"/>
        <w:spacing w:lineRule="auto" w:line="360"/>
        <w:ind w:firstLine="720"/>
        <w:rPr>
          <w:sz w:val="28"/>
          <w:szCs w:val="28"/>
        </w:rPr>
      </w:pPr>
      <w:r>
        <w:rPr>
          <w:sz w:val="28"/>
          <w:szCs w:val="28"/>
        </w:rPr>
        <w:t>Как все виды социальных девиаций, самоубийства чутко реагируют на степень социальной и экономичес</w:t>
        <w:softHyphen/>
        <w:t>кой дифференциации населения и темпы ее изменения. Чем выше степень дифференциации, тем выше по</w:t>
        <w:softHyphen/>
        <w:t>казатели суицидального поведения. Особенно «само</w:t>
        <w:softHyphen/>
        <w:t>убийственно» резкое снижение социального статуса («комплекс короля Лира»). Поэтому относительно вы</w:t>
        <w:softHyphen/>
        <w:t>сок уровень самоубийств в первые месяцы у солдат сроч</w:t>
        <w:softHyphen/>
        <w:t>ной службы, среди демобилизованных офицеров, у лиц, взятых под стражу.</w:t>
      </w:r>
    </w:p>
    <w:p>
      <w:pPr>
        <w:pStyle w:val="11"/>
        <w:spacing w:lineRule="auto" w:line="360"/>
        <w:ind w:firstLine="720"/>
        <w:rPr>
          <w:sz w:val="28"/>
          <w:szCs w:val="28"/>
        </w:rPr>
      </w:pPr>
      <w:r>
        <w:rPr>
          <w:sz w:val="28"/>
          <w:szCs w:val="28"/>
        </w:rPr>
        <w:t>Будучи в конечном счете следствием отсутствия или утраты смысла жизни («экзистенциальный вакуум», по В. Франклу), самоубийства растут в годы идеологи</w:t>
        <w:softHyphen/>
        <w:t xml:space="preserve">ческих кризисов, «смены вех». </w:t>
      </w:r>
    </w:p>
    <w:p>
      <w:pPr>
        <w:pStyle w:val="11"/>
        <w:spacing w:lineRule="auto" w:line="360"/>
        <w:ind w:firstLine="720"/>
        <w:rPr>
          <w:sz w:val="28"/>
          <w:szCs w:val="28"/>
        </w:rPr>
      </w:pPr>
      <w:r>
        <w:rPr>
          <w:sz w:val="28"/>
          <w:szCs w:val="28"/>
        </w:rPr>
        <w:t>На уровень самоубийств влияет историко-культурологический фактор: насколько данная культура предла</w:t>
        <w:softHyphen/>
        <w:t>гает, подсказывает суицидальную модель возможного «разрешения» кризисной ситуации. Может быть, поэтому традиционно высок уровень самоубийств среди жите</w:t>
        <w:softHyphen/>
        <w:t>лей стран угро-финской группы (Венгрия, 1994 — 35,3; Финляндия, 1994 - 27,2; Эстония, 1994 - 40,9; Удмур</w:t>
        <w:softHyphen/>
        <w:t>тия, 1986 — 41,1), а уровень самоубийств у черного насе</w:t>
        <w:softHyphen/>
        <w:t>ления США значительно ниже, чем у белого, хотя соци</w:t>
        <w:softHyphen/>
        <w:t>ально-экономические различия заставляют предполо</w:t>
        <w:softHyphen/>
        <w:t>жить обратное.</w:t>
      </w:r>
    </w:p>
    <w:p>
      <w:pPr>
        <w:pStyle w:val="11"/>
        <w:spacing w:lineRule="auto" w:line="360"/>
        <w:ind w:left="40" w:firstLine="720"/>
        <w:rPr>
          <w:sz w:val="28"/>
          <w:szCs w:val="28"/>
        </w:rPr>
      </w:pPr>
      <w:r>
        <w:rPr>
          <w:sz w:val="28"/>
          <w:szCs w:val="28"/>
        </w:rPr>
        <w:t>Как «продукт состояния общества», самоубийства, точнее их уровень и динамика, служат наравне с убийст</w:t>
        <w:softHyphen/>
        <w:t>вами одним из важнейших индикаторов социальной, экономической, политической ситуации и ее изменений, «барометром» жизнедеятельности общества, его благо</w:t>
        <w:softHyphen/>
        <w:t>получия (или неблагополучия).</w:t>
      </w:r>
    </w:p>
    <w:p>
      <w:pPr>
        <w:pStyle w:val="11"/>
        <w:spacing w:lineRule="auto" w:line="360"/>
        <w:ind w:firstLine="720"/>
        <w:rPr>
          <w:sz w:val="28"/>
          <w:szCs w:val="28"/>
        </w:rPr>
      </w:pPr>
      <w:r>
        <w:rPr>
          <w:sz w:val="28"/>
          <w:szCs w:val="28"/>
        </w:rPr>
        <w:t>Вот, в частности, почему так важно изучать и постоянно отслеживать (мониторинг) динамику суицидальных проявлений, изменений в половозрастном, социальном составе суицидентов и т. п. К сожалению, на этом пути отечественных исследователей ожидают большие трудности. Если по многим другим показателям мы име</w:t>
        <w:softHyphen/>
        <w:t>ем дело с «лукавыми цифрами», нуждающимися в зна</w:t>
        <w:softHyphen/>
        <w:t>чительной коррекции, то по самоубийствам за длитель</w:t>
        <w:softHyphen/>
        <w:t>ные промежутки времени данные вообще не публикова</w:t>
        <w:softHyphen/>
        <w:t>лись. И даже сегодня легче получить сведения о преступности в стране (ежегодные статистические сбор</w:t>
        <w:softHyphen/>
        <w:t>ники «Преступность и правонарушения»), чем более или менее полную информацию о самоубийствах. Офи</w:t>
        <w:softHyphen/>
        <w:t>циальным источником зарегистрированных смертей от самоубийств являются сведения, публикуемые в ежегод</w:t>
        <w:softHyphen/>
        <w:t>никах Всемирной организации здравоохранения (ВОЗ), но данные по России начали публиковаться лишь с 1988 г. (ежегодник 1994 г.), а сами ежегодники выходят в Женеве и поступают в отечественные библиотеки со зна</w:t>
        <w:softHyphen/>
        <w:t>чительным запозданием (так, ежегодник ВОЗ, вышед</w:t>
        <w:softHyphen/>
        <w:t>ший в 1996 г., публикует данные о России и других стра</w:t>
        <w:softHyphen/>
        <w:t>нах до 1994 г. включительно).</w:t>
      </w:r>
    </w:p>
    <w:p>
      <w:pPr>
        <w:pStyle w:val="11"/>
        <w:spacing w:lineRule="auto" w:line="360"/>
        <w:ind w:firstLine="720"/>
        <w:rPr>
          <w:sz w:val="28"/>
          <w:szCs w:val="28"/>
        </w:rPr>
      </w:pPr>
      <w:r>
        <w:rPr>
          <w:sz w:val="28"/>
          <w:szCs w:val="28"/>
        </w:rPr>
        <w:t>Еще сложнее собрать сведения за длительный вре</w:t>
        <w:softHyphen/>
        <w:t>менной период. Лишь с 1922 по 1926 г. публиковались данные Отдела моральной статистики при ЦСУ о само</w:t>
        <w:softHyphen/>
        <w:t>убийствах в советской России и СССР.</w:t>
      </w:r>
    </w:p>
    <w:p>
      <w:pPr>
        <w:pStyle w:val="11"/>
        <w:spacing w:lineRule="auto" w:line="360"/>
        <w:ind w:left="40" w:firstLine="720"/>
        <w:rPr/>
      </w:pPr>
      <w:r>
        <w:rPr>
          <w:b/>
          <w:sz w:val="28"/>
          <w:szCs w:val="28"/>
        </w:rPr>
        <w:t>Самоубийства в России до 1917 года.</w:t>
      </w:r>
      <w:r>
        <w:rPr>
          <w:sz w:val="28"/>
          <w:szCs w:val="28"/>
        </w:rPr>
        <w:t xml:space="preserve"> Представле</w:t>
        <w:softHyphen/>
        <w:t>ния о количестве, уровне и динамике завершенных са</w:t>
        <w:softHyphen/>
        <w:t>моубийств в России дают абсолютные цифры за 1803-1841 гг. , уровень за ряд лет и доля смертей в результате самоубийств в общем количестве умерших .</w:t>
      </w:r>
    </w:p>
    <w:p>
      <w:pPr>
        <w:pStyle w:val="11"/>
        <w:spacing w:lineRule="auto" w:line="360"/>
        <w:ind w:left="40" w:firstLine="720"/>
        <w:rPr>
          <w:sz w:val="28"/>
          <w:szCs w:val="28"/>
        </w:rPr>
      </w:pPr>
      <w:r>
        <w:rPr>
          <w:sz w:val="28"/>
          <w:szCs w:val="28"/>
        </w:rPr>
        <w:t>Уровень самоубийств (на 100 тыс. жителей) состав</w:t>
        <w:softHyphen/>
        <w:t>лял в 1803 г. - 1,7; 1829 - 2,6; 1838 - 2,9.</w:t>
      </w:r>
    </w:p>
    <w:p>
      <w:pPr>
        <w:pStyle w:val="11"/>
        <w:spacing w:lineRule="auto" w:line="360"/>
        <w:ind w:firstLine="720"/>
        <w:rPr>
          <w:sz w:val="28"/>
          <w:szCs w:val="28"/>
        </w:rPr>
      </w:pPr>
      <w:r>
        <w:rPr>
          <w:sz w:val="28"/>
          <w:szCs w:val="28"/>
        </w:rPr>
        <w:t xml:space="preserve">Доля смертей в результате самоубийства в общем количестве умерших колебалась от 0,06 % в 1831 и 1841 до 0,09% (1827, 1828,1834-1838,1840 гг.).          </w:t>
      </w:r>
    </w:p>
    <w:p>
      <w:pPr>
        <w:pStyle w:val="11"/>
        <w:spacing w:lineRule="auto" w:line="360"/>
        <w:ind w:firstLine="720"/>
        <w:rPr>
          <w:sz w:val="28"/>
          <w:szCs w:val="28"/>
        </w:rPr>
      </w:pPr>
      <w:r>
        <w:rPr>
          <w:sz w:val="28"/>
          <w:szCs w:val="28"/>
        </w:rPr>
        <w:t>Для сравнения во Франции в 1831 г. уровень само убийств составил 6,4, а доля смертей от самоубийств достигла 0,2 % (в 1836 г. соответственно 6,9 и 0,3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умеется, самоубийства неравномерно распределены в пространстве (по территории страны). Повышенное число и уровень самоубийств наблюдались в двух столичных городах.</w:t>
      </w:r>
    </w:p>
    <w:p>
      <w:pPr>
        <w:pStyle w:val="11"/>
        <w:pBdr>
          <w:top w:val="single" w:sz="6" w:space="1" w:color="000000"/>
        </w:pBdr>
        <w:spacing w:lineRule="auto" w:line="360"/>
        <w:ind w:firstLine="720"/>
        <w:rPr>
          <w:sz w:val="28"/>
          <w:szCs w:val="28"/>
        </w:rPr>
      </w:pPr>
      <w:r>
        <w:rPr>
          <w:sz w:val="28"/>
          <w:szCs w:val="28"/>
        </w:rPr>
        <w:t>Доля женских завершенных самоубийств, по непол</w:t>
        <w:softHyphen/>
        <w:t>ным данным, составила в 1821-1822 гг. — 21 %, 1844-846 гг. - 23 %, 1870-1874 гг. - 25 %, 1875-1880 гг. -25,5 %, 1881-1890 гг. - 29 %, 1891-1899 гг. - 32 % [20, с. 41; 21, с. 14-16]. Сравнительно низкий уровень женских самоубийств К. Веселовский объясняет пластичностью женщин и обращенностью их души внутрь себя в отличие от мужчин, которые находятся в борьбе с миром и самими собой. Вместе с тем доля женских самоубийств постепенно возрастает.</w:t>
      </w:r>
    </w:p>
    <w:p>
      <w:pPr>
        <w:pStyle w:val="11"/>
        <w:spacing w:lineRule="auto" w:line="360"/>
        <w:ind w:firstLine="720"/>
        <w:rPr>
          <w:sz w:val="28"/>
          <w:szCs w:val="28"/>
        </w:rPr>
      </w:pPr>
      <w:r>
        <w:rPr>
          <w:sz w:val="28"/>
          <w:szCs w:val="28"/>
        </w:rPr>
        <w:t>В 40-е гг. XIX в. максимальное число самоубийств приходится на возраст 21 -28 лет, далее 28-35 лет, 14-21 год, 60-70 лет. Впрочем, это не полные данные.</w:t>
      </w:r>
    </w:p>
    <w:p>
      <w:pPr>
        <w:pStyle w:val="11"/>
        <w:spacing w:lineRule="auto" w:line="360"/>
        <w:ind w:firstLine="720"/>
        <w:rPr>
          <w:sz w:val="28"/>
          <w:szCs w:val="28"/>
        </w:rPr>
      </w:pPr>
      <w:r>
        <w:rPr>
          <w:sz w:val="28"/>
          <w:szCs w:val="28"/>
        </w:rPr>
        <w:t>Сезонное распределение самоубийств в 30-е — 40-е гг. вполне соответствует закономерности, выявленной еще Дюркгеймом: весенне-летний пик (60 % в 1844-1846 гг., 55 % в 1831 г.) при осенне-зимнем минимуме (зимой 1831 г. - 19,8 %, в 40-е гг. - 18,4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семейных суицидентов почти в два раза превышает число холостых (1841-1844), а неграмотных в 8,1 раза больше грамотных (1834-1844).</w:t>
      </w:r>
    </w:p>
    <w:p>
      <w:pPr>
        <w:pStyle w:val="11"/>
        <w:spacing w:lineRule="auto" w:line="360"/>
        <w:ind w:firstLine="720"/>
        <w:rPr>
          <w:sz w:val="28"/>
          <w:szCs w:val="28"/>
        </w:rPr>
      </w:pPr>
      <w:r>
        <w:rPr>
          <w:sz w:val="28"/>
          <w:szCs w:val="28"/>
        </w:rPr>
        <w:t>Снижение уровня самоубийств в 1915-1917 гг. — ре</w:t>
        <w:softHyphen/>
        <w:t>зультат вступления страны в мировую войну.</w:t>
      </w:r>
    </w:p>
    <w:p>
      <w:pPr>
        <w:pStyle w:val="11"/>
        <w:spacing w:lineRule="auto" w:line="360"/>
        <w:ind w:firstLine="720"/>
        <w:rPr>
          <w:sz w:val="28"/>
          <w:szCs w:val="28"/>
        </w:rPr>
      </w:pPr>
      <w:r>
        <w:rPr>
          <w:sz w:val="28"/>
          <w:szCs w:val="28"/>
        </w:rPr>
        <w:t>Годы политического кризиса, «реакции» губительно сказываются на молодом поколении. Доля молодежи в возрасте до 30 лет среди самоубийц возросла до 62,6 % в Санкт-Петербурге (1906 - 1910), 73,9 % в Москве (1908-1909), 74,7 % в Одессе.</w:t>
      </w:r>
    </w:p>
    <w:p>
      <w:pPr>
        <w:pStyle w:val="11"/>
        <w:spacing w:lineRule="auto" w:line="360"/>
        <w:ind w:firstLine="720"/>
        <w:rPr>
          <w:sz w:val="28"/>
          <w:szCs w:val="28"/>
        </w:rPr>
      </w:pPr>
      <w:r>
        <w:rPr>
          <w:sz w:val="28"/>
          <w:szCs w:val="28"/>
        </w:rPr>
        <w:t>В целом досоветская Россия относилась к числу стран с невысоким количеством и уровнем самоубийств (так, например, уровень завершенных самоубийств в 60-70-е гг. прошлого столетия составляет в Англии и Уэльсе поряд</w:t>
        <w:softHyphen/>
        <w:t xml:space="preserve">ка 7; в Бельгии — 6,6; Норвегии — 7,6; Швеции — 8,5; Франции — 15; а в Дании — около 27). </w:t>
      </w:r>
    </w:p>
    <w:p>
      <w:pPr>
        <w:pStyle w:val="11"/>
        <w:spacing w:lineRule="auto" w:line="360"/>
        <w:ind w:firstLine="720"/>
        <w:rPr/>
      </w:pPr>
      <w:r>
        <w:rPr>
          <w:b/>
          <w:sz w:val="28"/>
          <w:szCs w:val="28"/>
        </w:rPr>
        <w:t>Самоубийства в России в 20-е годы.</w:t>
      </w:r>
      <w:r>
        <w:rPr>
          <w:sz w:val="28"/>
          <w:szCs w:val="28"/>
        </w:rPr>
        <w:t xml:space="preserve"> Благодаря усилиям М. Н. Гернета, в 20-е гг. в рамках Центрального статистического управления (ЦСУ) СССР был образо</w:t>
        <w:softHyphen/>
        <w:t>ван Отдел моральной статистики, учитывающий, помимо прочих проявлений девиантного поведения, само</w:t>
        <w:softHyphen/>
        <w:t>убийства. Из нескольких выпусков, подготовленных от</w:t>
        <w:softHyphen/>
        <w:t>делом, и трудов самого Гернета мы получаем уникаль</w:t>
        <w:softHyphen/>
        <w:t>ную по своей полноте и аналитическим возможностям информацию.</w:t>
      </w:r>
    </w:p>
    <w:p>
      <w:pPr>
        <w:pStyle w:val="11"/>
        <w:spacing w:lineRule="auto" w:line="360"/>
        <w:ind w:firstLine="720"/>
        <w:rPr>
          <w:sz w:val="28"/>
          <w:szCs w:val="28"/>
        </w:rPr>
      </w:pPr>
      <w:r>
        <w:rPr>
          <w:sz w:val="28"/>
          <w:szCs w:val="28"/>
        </w:rPr>
        <w:t>Общие сведения о самоубийствах в Российской Фе</w:t>
        <w:softHyphen/>
        <w:t>дерации за 1923-1926 гг.: как и следовало ожидать, количество самоубийств в России увеличивается, однако это происходит во всем мире, и Россия продолжает пока оставаться в числе стран с невысоким уровнем суицидального поведения. Так, в 1921-1925 гг. уровень завершенных самоубийств состав</w:t>
        <w:softHyphen/>
        <w:t>лял: Англия и Уэльс — 9,4; Австрия — 27,3; Бельгия — 18; Венгрия — 27,9; Германия — 22,3; Голландия — 6,2; Дания — 14,1; Италия — 8,4; Норвегия — 5,8; Финляндия — 12,4; Франция -19,5; Швеция — 14,6; Швейцария — 23,5 и т. п. В СССР уровень самоубийств в 1925 г. — 8,6, в 1926 г. - 7,8.</w:t>
      </w:r>
    </w:p>
    <w:p>
      <w:pPr>
        <w:pStyle w:val="11"/>
        <w:spacing w:lineRule="auto" w:line="360"/>
        <w:ind w:left="40" w:firstLine="720"/>
        <w:rPr>
          <w:sz w:val="28"/>
          <w:szCs w:val="28"/>
        </w:rPr>
      </w:pPr>
      <w:r>
        <w:rPr>
          <w:sz w:val="28"/>
          <w:szCs w:val="28"/>
        </w:rPr>
        <w:t>Относительно быстрее растут самоубийства в столи</w:t>
        <w:softHyphen/>
        <w:t>цах Общий уровень самоубийств в 1926 г. в Москве и Ленинграде составил 41,8 среди мужчин, 19,5 среди жен</w:t>
        <w:softHyphen/>
        <w:t>щин; в других городах соответственно 26,4 и 11,0, в сель</w:t>
        <w:softHyphen/>
        <w:t>ской местности — 7,3 и 2,4.</w:t>
      </w:r>
    </w:p>
    <w:p>
      <w:pPr>
        <w:pStyle w:val="11"/>
        <w:spacing w:lineRule="auto" w:line="360"/>
        <w:ind w:left="40" w:firstLine="720"/>
        <w:rPr>
          <w:sz w:val="28"/>
          <w:szCs w:val="28"/>
        </w:rPr>
      </w:pPr>
      <w:r>
        <w:rPr>
          <w:sz w:val="28"/>
          <w:szCs w:val="28"/>
        </w:rPr>
        <w:t>По дням недели в городах наиболее «суицидогенны»  понедельник и среда, самый благополучный день — вос</w:t>
        <w:softHyphen/>
        <w:t>кресенье, в сельской местности максимум самоубийств приходится на воскресенье и понедельник. Гипотетичес</w:t>
        <w:softHyphen/>
        <w:t>ки можно связать такое недельное распределение (мак</w:t>
        <w:softHyphen/>
        <w:t>симум — в понедельник) с похмельным синдромом.</w:t>
      </w:r>
    </w:p>
    <w:p>
      <w:pPr>
        <w:pStyle w:val="11"/>
        <w:spacing w:lineRule="auto" w:line="360"/>
        <w:ind w:left="40" w:firstLine="720"/>
        <w:rPr>
          <w:sz w:val="28"/>
          <w:szCs w:val="28"/>
        </w:rPr>
      </w:pPr>
      <w:r>
        <w:rPr>
          <w:sz w:val="28"/>
          <w:szCs w:val="28"/>
        </w:rPr>
        <w:t>В течение суток число самоубийств увеличивается от утра (4-9 ч — минимум) к ночи (23-3 ч) — к вечеру (16-21 ч) с максимумом днем (10-15 ч).</w:t>
      </w:r>
    </w:p>
    <w:p>
      <w:pPr>
        <w:pStyle w:val="11"/>
        <w:spacing w:lineRule="auto" w:line="360" w:before="120" w:after="0"/>
        <w:ind w:firstLine="720"/>
        <w:rPr/>
      </w:pPr>
      <w:r>
        <w:rPr>
          <w:b/>
          <w:sz w:val="28"/>
          <w:szCs w:val="28"/>
        </w:rPr>
        <w:t>Самоубийства в России после Второй мировой войны.</w:t>
      </w:r>
      <w:r>
        <w:rPr>
          <w:sz w:val="28"/>
          <w:szCs w:val="28"/>
        </w:rPr>
        <w:t xml:space="preserve"> Понятно, что данные по СССР приводятся до года его распада. К сожалению, мы не располагаем официальными сведениями по Рос</w:t>
        <w:softHyphen/>
        <w:t>сии и Петербургу до 80-х гг. Однако основные тенден</w:t>
        <w:softHyphen/>
        <w:t>ции динамики завершенных самоубийств прослежива</w:t>
        <w:softHyphen/>
        <w:t>ются вполне определенно. В 1965 г. — период хрущевской «оттепели» — уро</w:t>
        <w:softHyphen/>
        <w:t>вень самоубийств в СССР не очень высок и соответству</w:t>
        <w:softHyphen/>
        <w:t>ет среднеевропейским показателям. Затем начинается рост количества и уровня самоубийств, достигая макси</w:t>
        <w:softHyphen/>
        <w:t>мума (29,7 в СССР; 38,7 в России; 24,2 в Петербурге) в 1984 г. — пик «застоя», оказавшегося столь губительным для людей. В 1984 г. Россия вышла на одно из первых мест в мире по уровню самоубийств (после Венгрии) среди стран, дающих сведения во Всемирную организа</w:t>
        <w:softHyphen/>
        <w:t>цию здравоохранения (ВОЗ) о количестве умерших и причинах их смерти. Как видим, уровень самоубийств служит более надежным показателем социальной ситуа</w:t>
        <w:softHyphen/>
        <w:t>ции, чем воспоминания о дешевой колбасе и водке... С первого года горбачевской перестройки сокращается уровень самоубийств, достигая минимальных показателей в 1986г. (СССР, Россия), 1987г. (Петербург).У людей появилась надежда на улучшение удушливой атмосферы экономической, политической, социальной стагнации. Однако эйфория продолжалась недолго. С 1988 г. начинается медленный, постепенный рост самоубийств  с последующим резким скачком в 1992 г. (на 17 % в России и на 12 % в Петербурге). В 1993 г. в России уровень самоубийств (38,1) почти достигает «рекордного» показателя 1984 г. (38,7), и Россия делит с Эстонией (38,1) 4 - 5 места в мире (после Латвии — 42,3, Литвы — 42,1 и Венгрии — 39,8). А показатели 1994 и 1995 гг. (свыше 40) оказываются экстремальными (выше 40 фиксировался уровень только в Венгрии в 1980-1989 гг.). В 1994 г. Россия (41,8) выходит на второе место в мире (после Литвы-45,8). Доля смертей в результате самоубийств в общем ко</w:t>
        <w:softHyphen/>
        <w:t>личестве умерших составила: 1990 г. — 2,4 %, 1991 г. — 2,3, 1992 г. - 2,6; 1993 - 2,6,1994 г. - 2,7 %. Сто пятьдесят лет назад этот показатель в России равнялся 0,06-0,09 %.</w:t>
      </w:r>
    </w:p>
    <w:p>
      <w:pPr>
        <w:pStyle w:val="11"/>
        <w:spacing w:lineRule="auto" w:line="360"/>
        <w:ind w:left="40" w:firstLine="720"/>
        <w:rPr>
          <w:sz w:val="28"/>
          <w:szCs w:val="28"/>
        </w:rPr>
      </w:pPr>
      <w:r>
        <w:rPr>
          <w:sz w:val="28"/>
          <w:szCs w:val="28"/>
        </w:rPr>
        <w:t>Неслучайный характер тренда завершенных само</w:t>
        <w:softHyphen/>
        <w:t>убийств в России, их зависимость от социальных, эконо</w:t>
        <w:softHyphen/>
        <w:t>мических, политических условий можно проследить в сравнении с динамикой самоубийств в некоторых стра</w:t>
        <w:softHyphen/>
        <w:t>нах бывшего «социалистического лагер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динство судеб определяло относительно общий ха</w:t>
        <w:softHyphen/>
        <w:t>рактер трендов добровольного тотального ухода из «ла</w:t>
        <w:softHyphen/>
        <w:t xml:space="preserve">геря».  </w:t>
      </w:r>
    </w:p>
    <w:p>
      <w:pPr>
        <w:pStyle w:val="11"/>
        <w:spacing w:lineRule="auto" w:line="360"/>
        <w:ind w:firstLine="720"/>
        <w:rPr>
          <w:sz w:val="28"/>
          <w:szCs w:val="28"/>
        </w:rPr>
      </w:pPr>
      <w:r>
        <w:rPr>
          <w:sz w:val="28"/>
          <w:szCs w:val="28"/>
        </w:rPr>
        <w:t>Заметим, наконец, что в республиках бывшего СССР прослеживается рост уровня самоубийств в «постперестроечное» время: за период с 1988 по 1993 г. в Казахстане с 17,0 до 23,5, в Латвии с 23,1 до 42,3 (в 1994 г. - 40,6), в Литве с 26,6 до 42,1 (в 1994 г. - 45,8), в Эстонии с 24,3 до 38,1, а в 1994 г. - 40,9 (при этом с 1984 по 1988 г. уровень самоубийств снижался с 32,9 до 24,3 ); в Белоруссии с 1989 по 1993 г. наблюдался рост с 21,7 до 28,0. Соотношение женских и мужских завершенных са</w:t>
        <w:softHyphen/>
        <w:t>моубийств в России близко к мировым: 1:3, 1:4. Однако за последние годы темпы роста самоубийств мужчин превышают темпы роста женских самоубийств, в резуль</w:t>
        <w:softHyphen/>
        <w:t>тате чего доля последних составила: 1988 г. — 24,9 %, 1989 г. - 22,5, 1990 г. - 22,4, 1991 г. - 21,6, 1992 г. -19,7, 1993 г. - 18,0, 1994 г. - 16,8. Очевидно, это свиде</w:t>
        <w:softHyphen/>
        <w:t>тельствует, во-первых, об относительно больших психо-травмирующих нагрузках на мужчин, а во-вторых, о большей пластичности и адаптивности женщин к усло</w:t>
        <w:softHyphen/>
        <w:t>виям социального бытия. Об этом же говорит и увеличи</w:t>
        <w:softHyphen/>
        <w:t>вающийся разрыв в ожидаемой продолжительности жизни мужчин (1987 г. — 65 лет, 1994 г. — 58 лет,) и жен</w:t>
        <w:softHyphen/>
        <w:t>щин (1987 г. - 75 лет, 1994 г. - 71 год). Среди поку</w:t>
        <w:softHyphen/>
        <w:t>шавшихся на свою жизнь доля женщин, по данным регио</w:t>
        <w:softHyphen/>
        <w:t>нальных исследований, существенно выше.</w:t>
      </w:r>
    </w:p>
    <w:p>
      <w:pPr>
        <w:pStyle w:val="11"/>
        <w:spacing w:lineRule="auto" w:line="360"/>
        <w:ind w:firstLine="720"/>
        <w:rPr>
          <w:sz w:val="28"/>
          <w:szCs w:val="28"/>
        </w:rPr>
      </w:pPr>
      <w:r>
        <w:rPr>
          <w:sz w:val="28"/>
          <w:szCs w:val="28"/>
        </w:rPr>
        <w:t>Возрастная структура завершенных самоубийств в России в рассматриваемый период в целом соответству</w:t>
        <w:softHyphen/>
        <w:t>ет мировым тенденциям (в отличие от начала века, когда необычайно высок был уровень самоубийств молодежи): возрастание уровня самоубийств с возрастом до группы 50-59 лет, небольшое снижение среди 60-69-летних и вновь рост для группы старше 70 лет. При этом, разумеется, возможны некото</w:t>
        <w:softHyphen/>
        <w:t>рые отклонения. Так, у женщин в некоторые годы отсут</w:t>
        <w:softHyphen/>
        <w:t>ствует снижение уровня самоубийств в возрасте 60-69 лет, а у мужчин в 1994 г. наблюдается рост суицида в старшей возрастной группе (70 лет и старше). В 1996 г. отмечается самый высокий за предшествующие десять лет показатель самоубийств у мужчин в возрасте 20-24 лет (72,9 на 100 тыс. человек соответствующего пола и возраста).</w:t>
      </w:r>
    </w:p>
    <w:p>
      <w:pPr>
        <w:pStyle w:val="11"/>
        <w:spacing w:lineRule="auto" w:line="360"/>
        <w:ind w:left="120" w:firstLine="720"/>
        <w:rPr>
          <w:sz w:val="28"/>
          <w:szCs w:val="28"/>
        </w:rPr>
      </w:pPr>
      <w:r>
        <w:rPr>
          <w:sz w:val="28"/>
          <w:szCs w:val="28"/>
        </w:rPr>
        <w:t>Приведем в качестве типичного возрастное распреде</w:t>
        <w:softHyphen/>
        <w:t>ление уровня самоубийств в 1993 г.</w:t>
      </w:r>
    </w:p>
    <w:p>
      <w:pPr>
        <w:pStyle w:val="11"/>
        <w:spacing w:lineRule="auto" w:line="360"/>
        <w:ind w:firstLine="720"/>
        <w:rPr>
          <w:sz w:val="28"/>
          <w:szCs w:val="28"/>
        </w:rPr>
      </w:pPr>
      <w:r>
        <w:rPr>
          <w:sz w:val="28"/>
          <w:szCs w:val="28"/>
        </w:rPr>
        <w:t>Нельзя не отметить очень высокий суицидальный риск мужчин зрелого возраста (30-59 лет). Возрастная структура покушавшихся на свою жизнь существенно иная: наиболее высокие показатели, по данным реги</w:t>
        <w:softHyphen/>
        <w:t>ональных исследований (А. Амбрумова, С. Бородин, Я. Гилинский, А. Михлин, Л. Смолинский и др.), среди возрастных групп 20-24 года и моложе 20 лет. Очевид</w:t>
        <w:softHyphen/>
        <w:t>но, повышенная импульсивность молодых, их незака</w:t>
        <w:softHyphen/>
        <w:t>ленность в житейских бурях быстрее приводят к эмоцио</w:t>
        <w:softHyphen/>
        <w:t>нальным поступкам, включая суицидальные, но в силу тех же обстоятельств и «стихийности» покушения чаще всего не завершаются летальным исходом.</w:t>
      </w:r>
    </w:p>
    <w:p>
      <w:pPr>
        <w:pStyle w:val="11"/>
        <w:spacing w:lineRule="auto" w:line="360"/>
        <w:ind w:firstLine="720"/>
        <w:rPr>
          <w:sz w:val="28"/>
          <w:szCs w:val="28"/>
        </w:rPr>
      </w:pPr>
      <w:r>
        <w:rPr>
          <w:sz w:val="28"/>
          <w:szCs w:val="28"/>
        </w:rPr>
        <w:t>Еще недавно многие исследователи отмечали отно</w:t>
        <w:softHyphen/>
        <w:t>сительно более высокий уровень самоубийств в России среди горожан. Однако статистика последних лет сви</w:t>
        <w:softHyphen/>
        <w:t>детельствует об обратном. Так, в 1986 г. уровень завер</w:t>
        <w:softHyphen/>
        <w:t>шенных самоубийств (на 100 тыс. соответствующей группы населения — городского, сельского) составлял среди горожан 21,2, среди сельского населения — 27,5, т. е. на 29,7 % больше. В 1987 г. уровень само</w:t>
        <w:softHyphen/>
        <w:t>убийств в городах — областных центрах различных регионов России был представлен следующим образом (в порядке убывания): самый высокий уровень (23,4) в Восточно-Сибирском регионе, далее следуют Север</w:t>
        <w:softHyphen/>
        <w:t>ный (22,4), Уральский (22,3), Дальневосточный (21,7), Западно-Сибирский (21,2), Прибалтийский (21,1), Поволжский (20,9), Волго-Вятский (18,0), Централь</w:t>
        <w:softHyphen/>
        <w:t>ный (16,6), Северо-Западный (15,5), Центрально-Чер</w:t>
        <w:softHyphen/>
        <w:t>ноземный (14,7), Северо-Кавказский (10,6). В 1994-1996 гг. коэффициент смертности от само</w:t>
        <w:softHyphen/>
        <w:t>убийств среди сельского населения превысил 50, для городского населения колеблется от 35,4 до 37,9 (на 100 тыс. населения).</w:t>
      </w:r>
    </w:p>
    <w:p>
      <w:pPr>
        <w:pStyle w:val="11"/>
        <w:spacing w:lineRule="auto" w:line="360"/>
        <w:ind w:firstLine="720"/>
        <w:rPr>
          <w:sz w:val="28"/>
          <w:szCs w:val="28"/>
        </w:rPr>
      </w:pPr>
      <w:r>
        <w:rPr>
          <w:sz w:val="28"/>
          <w:szCs w:val="28"/>
        </w:rPr>
        <w:t>Статистика не дает ответа на вопрос о роли иных соци</w:t>
        <w:softHyphen/>
        <w:t>ально-демографических факторов в генезисе социального поведения. Наши и московские исследования 70- 80-х гг. позволяют обозначить некоторые тен</w:t>
        <w:softHyphen/>
        <w:t>денции.</w:t>
      </w:r>
    </w:p>
    <w:p>
      <w:pPr>
        <w:pStyle w:val="11"/>
        <w:spacing w:lineRule="auto" w:line="360"/>
        <w:ind w:firstLine="720"/>
        <w:rPr>
          <w:sz w:val="28"/>
          <w:szCs w:val="28"/>
        </w:rPr>
      </w:pPr>
      <w:r>
        <w:rPr>
          <w:sz w:val="28"/>
          <w:szCs w:val="28"/>
        </w:rPr>
        <w:t>Наличие семьи — в целом антисуицидальный фак</w:t>
        <w:softHyphen/>
        <w:t>тор. Уровень самоубийств среди несемейных, одиноких обычно выше. С другой стороны, семейные конфликты могут сами стать поводом трагического выбора. Эта двойственная роль семьи (без семьи — плохо, плохая се</w:t>
        <w:softHyphen/>
        <w:t>мья — еще хуже) проявляется в мотивации суицидаль</w:t>
        <w:softHyphen/>
        <w:t>ных актов. Также выявлены: высокий процент самоубийств по мотивам, связанным с одиночеством или же семейным конфликтом; преобла</w:t>
        <w:softHyphen/>
        <w:t>дание мотивов, зависящих от конфликтов в семье; более значимый для мужчин мотив конфликтности в семье при более значимом для женщин мотиве одиночества.</w:t>
      </w:r>
    </w:p>
    <w:p>
      <w:pPr>
        <w:pStyle w:val="11"/>
        <w:spacing w:lineRule="auto" w:line="360"/>
        <w:ind w:firstLine="720"/>
        <w:rPr>
          <w:sz w:val="28"/>
          <w:szCs w:val="28"/>
        </w:rPr>
      </w:pPr>
      <w:r>
        <w:rPr>
          <w:sz w:val="28"/>
          <w:szCs w:val="28"/>
        </w:rPr>
        <w:t>Среди суицидентов преобладают лица с относительно невысоким образовательным уровнем и относительно низким социальным статусом (рабочие, безработные, неработающие и неучащиеся). К группам повышенного суицидального риска относятся также военнослужащие срочной службы (до 70 % всех самоубийств в армии при</w:t>
        <w:softHyphen/>
        <w:t>ходятся на первый год службы), заключенные (60% всех самоубийств в течение первых трех месяцев и в послед</w:t>
        <w:softHyphen/>
        <w:t>ние месяцы перед освобождением), офицеры в отставке и лица, вышедшие на пенсию. Очевидно, наиболее «суицидоопасен» не столько определенный (пусть низкий) статус, сколько его изменение, утрата положения, зани</w:t>
        <w:softHyphen/>
        <w:t>маемого в обществе (.«комплекс короля Лира»).</w:t>
      </w:r>
    </w:p>
    <w:p>
      <w:pPr>
        <w:pStyle w:val="11"/>
        <w:spacing w:lineRule="auto" w:line="360"/>
        <w:ind w:left="40" w:firstLine="720"/>
        <w:rPr>
          <w:sz w:val="28"/>
          <w:szCs w:val="28"/>
        </w:rPr>
      </w:pPr>
      <w:r>
        <w:rPr>
          <w:sz w:val="28"/>
          <w:szCs w:val="28"/>
        </w:rPr>
        <w:t>Отметим, наконец, что результаты наших исследова</w:t>
        <w:softHyphen/>
        <w:t>ний вновь подтвердили закономерность сезонного рас</w:t>
        <w:softHyphen/>
        <w:t>пределения самоубийств: весенне-летний максимум при осенне-зимнем минимуме.</w:t>
      </w:r>
    </w:p>
    <w:p>
      <w:pPr>
        <w:pStyle w:val="11"/>
        <w:spacing w:lineRule="auto" w:line="360"/>
        <w:ind w:left="40" w:firstLine="720"/>
        <w:rPr>
          <w:sz w:val="28"/>
          <w:szCs w:val="28"/>
        </w:rPr>
      </w:pPr>
      <w:r>
        <w:rPr>
          <w:sz w:val="28"/>
          <w:szCs w:val="28"/>
        </w:rPr>
        <w:t>Сохранились российские тенденции, относящиеся к способу ухода из жизни: на первом месте — самоповеше</w:t>
        <w:softHyphen/>
        <w:t>ние, на втором — отравление (с несколько более высоки</w:t>
        <w:softHyphen/>
        <w:t>ми показателями у женщин), далее следует применение холодного оружия, падение с высоты, применение огне</w:t>
        <w:softHyphen/>
        <w:t>стрельного оружия (у мужчин) и утопление (у женщин). По сравнению с XIX в. сократилась роль огнестрельного оружия, однако в последнее время его значение как спо</w:t>
        <w:softHyphen/>
        <w:t>соба самоубийства вновь возрастает.</w:t>
      </w:r>
    </w:p>
    <w:p>
      <w:pPr>
        <w:pStyle w:val="11"/>
        <w:spacing w:lineRule="auto" w:line="360"/>
        <w:ind w:left="40" w:firstLine="720"/>
        <w:rPr>
          <w:sz w:val="28"/>
          <w:szCs w:val="28"/>
        </w:rPr>
      </w:pPr>
      <w:r>
        <w:rPr>
          <w:sz w:val="28"/>
          <w:szCs w:val="28"/>
        </w:rPr>
        <w:t xml:space="preserve">В книге «Дзен и японская культура» отмечается что это учение пустило глубокие корни во всех областях культурной жизни японского народа, оно легко приживалось в новых исторических условиях, более других буддийских школ соответствовало особенностям психологического склада японцев. Исходя из концепции мировосприятия дзен, истинная реальность не членится на части, существует нечто единое, безраздельное и потому не поддающееся аналитическому методу исследования. Природу вещей необходимо (и единственно возможно) постигать внезапно, интуитивно, а не путем логического умозаключения. При этом непосредственное проникновение в сущность вещей противопоставляется рассудочным построениям. </w:t>
      </w:r>
    </w:p>
    <w:p>
      <w:pPr>
        <w:pStyle w:val="11"/>
        <w:spacing w:lineRule="auto" w:line="360"/>
        <w:ind w:left="40" w:firstLine="720"/>
        <w:rPr>
          <w:sz w:val="28"/>
          <w:szCs w:val="28"/>
        </w:rPr>
      </w:pPr>
      <w:r>
        <w:rPr>
          <w:sz w:val="28"/>
          <w:szCs w:val="28"/>
        </w:rPr>
        <w:t>В эстетике дзен человек выступает как одно из явлений природы и находится с ней в нерасторжимом единстве. Природа воспринимается как главное всеобщее начало и человеку не отводится какой-либо исключительной роли. Во всех восточных религиозных учениях (в том числе и в упомянутом выше дзен-буддизме) смерть человека воспринимается не как распад, а как перегруппировка и воплощение в ином внешнем обличье той совокупности элементов, которая одна только и является нашей подлинной природой. В этом смысле индивидуальное «Я» бессмертно, как бессмертна сама природа.</w:t>
      </w:r>
    </w:p>
    <w:p>
      <w:pPr>
        <w:pStyle w:val="11"/>
        <w:spacing w:lineRule="auto" w:line="360"/>
        <w:ind w:left="40" w:firstLine="720"/>
        <w:rPr/>
      </w:pPr>
      <w:r>
        <w:rPr>
          <w:sz w:val="28"/>
          <w:szCs w:val="28"/>
        </w:rPr>
        <w:t>Личность в западном ее понимании, как совокупность психических процессов и состояний, объединенных на основе так называемой «Я-концепции», в восточном мировосприятии отрицается. Напротив, там требуется избавление от индивидуального «Я», противостоящего окружающему миру, и замены его чувством неразрывного единства с ним. В соответствии с этим для восточного мировоззрения характерна концепция быстротечности, эфемерности и призрачности жизни. «Человеческая жизнь не стоит и одной строки Бодлера»</w:t>
      </w:r>
      <w:r>
        <w:rPr>
          <w:rStyle w:val="FootnoteCharacters"/>
          <w:rStyle w:val="FootnoteAnchor"/>
          <w:sz w:val="28"/>
          <w:szCs w:val="28"/>
        </w:rPr>
        <w:footnoteReference w:id="21"/>
      </w:r>
      <w:r>
        <w:rPr>
          <w:sz w:val="28"/>
          <w:szCs w:val="28"/>
        </w:rPr>
        <w:t xml:space="preserve">. Согласно этикету смерти, культивировавшемуся среди буддистов, каждый человек должен умирать легко и красиво, с улыбкой на лице. Посмертные маски в японских и китайских погребениях изображают умиротворенными или улыбающимися лица покойных.   </w:t>
      </w:r>
    </w:p>
    <w:p>
      <w:pPr>
        <w:pStyle w:val="11"/>
        <w:spacing w:lineRule="auto" w:line="360"/>
        <w:ind w:left="40" w:firstLine="720"/>
        <w:rPr>
          <w:sz w:val="28"/>
          <w:szCs w:val="28"/>
        </w:rPr>
      </w:pPr>
      <w:r>
        <w:rPr>
          <w:sz w:val="28"/>
          <w:szCs w:val="28"/>
        </w:rPr>
        <w:t>В японской культурной традиции имеются несколько вариантов культурно приемлемого не осуждаемого обществом добровольного ухода из жизни. Одно из них – «синдзю», двойное самоубийство влюбленных, по каким-то причинам не имеющих возможности соединить свои судьбы в реальном мире и издавна окутанное в Японии романтическим ореолом.</w:t>
      </w:r>
    </w:p>
    <w:p>
      <w:pPr>
        <w:pStyle w:val="11"/>
        <w:spacing w:lineRule="auto" w:line="360"/>
        <w:ind w:left="40" w:firstLine="720"/>
        <w:rPr/>
      </w:pPr>
      <w:r>
        <w:rPr>
          <w:sz w:val="28"/>
          <w:szCs w:val="28"/>
        </w:rPr>
        <w:t>Еще один вид суицида, составляющий неотъемлемую часть японской культуры – харакири или сэппуку. Слово «харакири» чаще встречалось в обыденной простонародной речи, в то время как «сэппуку», синоним «харакири», употреблялось в более высоком стиле изложения.</w:t>
      </w:r>
      <w:r>
        <w:rPr>
          <w:rStyle w:val="FootnoteCharacters"/>
          <w:rStyle w:val="FootnoteAnchor"/>
          <w:sz w:val="28"/>
          <w:szCs w:val="28"/>
        </w:rPr>
        <w:footnoteReference w:id="22"/>
      </w:r>
      <w:r>
        <w:rPr>
          <w:sz w:val="28"/>
          <w:szCs w:val="28"/>
        </w:rPr>
        <w:t xml:space="preserve">  Этот ритуальный вид самоубийств неразрывно связан и тесно примыкает к моральному кодексу самурая «бусидо»</w:t>
      </w:r>
      <w:r>
        <w:rPr>
          <w:rStyle w:val="FootnoteCharacters"/>
          <w:rStyle w:val="FootnoteAnchor"/>
          <w:sz w:val="28"/>
          <w:szCs w:val="28"/>
        </w:rPr>
        <w:footnoteReference w:id="23"/>
      </w:r>
      <w:r>
        <w:rPr>
          <w:sz w:val="28"/>
          <w:szCs w:val="28"/>
        </w:rPr>
        <w:t>, появившемуся в среде сословия воинов в период становления и развития феодальных отношений в Японии. Буквально понятие «бусидо» означает «путь воина», и впервые появляется в конце Х</w:t>
      </w:r>
      <w:r>
        <w:rPr>
          <w:sz w:val="28"/>
          <w:szCs w:val="28"/>
          <w:lang w:val="en-US"/>
        </w:rPr>
        <w:t>VI</w:t>
      </w:r>
      <w:r>
        <w:rPr>
          <w:sz w:val="28"/>
          <w:szCs w:val="28"/>
        </w:rPr>
        <w:t xml:space="preserve"> века в сочинениях Тори Мототада (1539-1600); в западных толковых словарях этот термин поясняется как «национальный, особенный военный дух Японии; традиционные представления о рыцарстве старого самурайского сословия».</w:t>
      </w:r>
    </w:p>
    <w:p>
      <w:pPr>
        <w:pStyle w:val="11"/>
        <w:spacing w:lineRule="auto" w:line="360"/>
        <w:ind w:left="40" w:firstLine="720"/>
        <w:rPr>
          <w:sz w:val="28"/>
          <w:szCs w:val="28"/>
        </w:rPr>
      </w:pPr>
      <w:r>
        <w:rPr>
          <w:sz w:val="28"/>
          <w:szCs w:val="28"/>
        </w:rPr>
        <w:t xml:space="preserve"> </w:t>
      </w:r>
      <w:r>
        <w:rPr>
          <w:sz w:val="28"/>
          <w:szCs w:val="28"/>
        </w:rPr>
        <w:t xml:space="preserve">Окончательное формирование обряда относится к периоду Эдо (1603-1867 годы). В соответствии с ним, самураи или другие представители высших слоев японского общества совершали сэппуку в случае оскорбления их чести,  совершения недостойного поступка, позорящего имя воина в соответствии с нормами бусидо, в случае смерти своего сюзерена или по приговору суда как наказание за совершенное преступление. Сэппуку являлось привилегией самураев, гордившихся тем, что они могут свободно распоряжаться своей жизнью, подчеркивая совершением обряда силу духа и самообладани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ношение к самоубийствам в стран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 различными социокультурными традиц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Япо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год в Японии наступает пора, которую местные жители без тени усмешки именуют «сезоном гибнущих чиновников». Она совпадает с завершением в министерствах и ведомствах подготовки очередного проекта государственного бюджета. В этот период почти круглосуточно светятся окна в токийском квартале официальных учреждений Касумигасэки, а в вестибюле расположенной там станции метро идет бойкая торговля маленькими бутылочками с тонизирующими травяными настоями, с помощью которых пытаются встряхнуться изнуренные ночными бдениями чинов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ежегодно в период подготовки важных документов находятся чиновники, которые сводят счеты с жизнью после бессонных ночей за конторским столом. Однако список самоубийц ими не ограничивается: японские газеты наперебой сообщают то о покончившем с собой смотрителем зоопарка, который не смог выходить заболевшего медведя-панду, то об отравившихся полицейских, не раскрывших опасное преступление, то о школьниках, наложивших на себя руки после неудачи на экзаме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Япония не принадлежит к числу лидеров по числу самоубийств, но кто знает о знаменитых харакири, служивших для средневековых самураев универсальным способом выражения самых разнообразных эмоций: скорби об умершем властителе, желания морально наказать обидчика, стыда за пост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уал мучительного самоубийства был до мелочей разработан подобно мизансценам в театре «Кабуки» и совершался в присутствии друзей и доверенных лиц. Искусству правильно уйти из жизни с малолетства обучали и самурайских дочек, постоянно носивших в прическах остро отточенные шпильки, которыми полагалось нанести себе в нужный момент удар в артер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вековой Японии готовность в любой момент легко расстаться с жизнью всегда расценивалась как высшее проявление человеческого духа. Написаны уже многие научные тома о корнях этого явления, которые прослеживают и в буддистском фатализме, и в вере в переселение душ, и в культе эстетизированной жестокости, свойственном кодексу самурайской чести. «Чисто японские самоубийства» по-прежнему остаются реальностью общественной жизни, хотя значительную часть добровольно уходящих из жизни толкают на роковой шаг общие для многих стран причины. Но есть в Японии и свой уникальный круг факторов, заставляющих людей зачастую предпочитать жизни смерть.</w:t>
      </w:r>
    </w:p>
    <w:p>
      <w:pPr>
        <w:pStyle w:val="Normal"/>
        <w:spacing w:lineRule="auto" w:line="360" w:before="0" w:after="0"/>
        <w:ind w:firstLine="709"/>
        <w:jc w:val="both"/>
        <w:rPr/>
      </w:pPr>
      <w:r>
        <w:rPr>
          <w:rFonts w:cs="Times New Roman" w:ascii="Times New Roman" w:hAnsi="Times New Roman"/>
          <w:b/>
          <w:sz w:val="28"/>
          <w:szCs w:val="28"/>
        </w:rPr>
        <w:t>С детства японца воспитывают не как индивидуума, готового к самостоятельному выбору собственного пути, а как члена спаянного крепкой дисциплиной и взаимной заботой большого коллектива.</w:t>
      </w:r>
      <w:r>
        <w:rPr>
          <w:rFonts w:cs="Times New Roman" w:ascii="Times New Roman" w:hAnsi="Times New Roman"/>
          <w:sz w:val="28"/>
          <w:szCs w:val="28"/>
        </w:rPr>
        <w:t xml:space="preserve"> По сути дела, и сегодня жители этой страны, даже если они разъезжают на самых современных автомобилях, работают в фирме по производству роботов и отдыхают на Гавайях, постоянно находятся в фокусе сложного переплетения моральных обязательств - перед родителями и соседями, полицией и начальством, коллегами и однокаш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остоянно выполнять долг перед общиной предопределяет поступки японца. Если он не выполняет своих обязательств, например получает плохие отметки в школе, допускает брак при сборке видеомагнитофона, опаздывает на работу, это переводит его в положение «плохого члена общины». И иной раз только смерть может избавить человека от бойкота или страха перед бойкотом со стороны беспощадно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самоубийство в Японии зачастую означает протест. Не случайно там до сих пор нередки «двойные самоубийства» влюбленных, которым родители или общественные условности не позволяют соединить свои судь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лет назад суд в Сан-Франциско встал в тупик, рассматривая дело жившей в Калифорнии японки, которая пыталась утопиться вместе с двумя своими детьми, чтобы таким путем выразить отчаяние из-за неладов с мужем. Дети погибли, а мать удалось спасти. Поначалу разъяренные американские юристы намеревались покарать ее по всей строгости за преднамеренное убийство. Однако в конце концов японка отделалась чисто символическим наказанием, поскольку ее адвокаты смогли убедить судью в «предельной несхожести взглядов на самоубийство» у американцев и жители Страны восходящего сол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енг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самоубийство занимает примерно третье место среди прочих причин смертности в Венгрии. На 100 тысяч жителей приходится более 40 человек, добровольно ушедших из жизни. Это наивысший показатель в Европе, а возможно, и в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лишь в Будапеште, в котором проживает приблизительно четвертая часть населения страны, 700-800 человек кончают жизнь самоубий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группа риска - пенсионеры. Причины, толкающие их на этот шаг, - в одиночестве, трудном материальном положении. Многие кончают жизнь самоубийством, думая, что они серьезно больны. Однако нередко после вскрытия выясняется, что эти люди были абсолютно здоровы, а их мнительность объяснялась потерей душевного равновесия, депрессией. Конечно, бывают и такие случаи, когда ход заболевания сопровождается невыносимыми болями, что и толкает людей на само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люди, решившись на роковой шаг, выбирают, как правило, отравление медицинскими лекарствами мотивы таких самоубийств объясняются чаще всего неудачно складывающимися отношениями между юношами и девушками, оскорблением достоинства и чести.</w:t>
      </w:r>
    </w:p>
    <w:p>
      <w:pPr>
        <w:pStyle w:val="Normal"/>
        <w:spacing w:lineRule="auto" w:line="360" w:before="0" w:after="0"/>
        <w:ind w:firstLine="709"/>
        <w:jc w:val="both"/>
        <w:rPr/>
      </w:pPr>
      <w:r>
        <w:rPr>
          <w:rFonts w:cs="Times New Roman" w:ascii="Times New Roman" w:hAnsi="Times New Roman"/>
          <w:sz w:val="28"/>
          <w:szCs w:val="28"/>
        </w:rPr>
        <w:t xml:space="preserve">Отдельную группу составляют люди среднего поколения. Для этой категории характерно состояние эпизодической, но глубокой депрессии. </w:t>
      </w:r>
      <w:r>
        <w:rPr>
          <w:rFonts w:cs="Times New Roman" w:ascii="Times New Roman" w:hAnsi="Times New Roman"/>
          <w:b/>
          <w:sz w:val="28"/>
          <w:szCs w:val="28"/>
        </w:rPr>
        <w:t>Причинами ухода из жизни зачастую являются неблагополучие в семейной жизни, отсутствие перспективы добиться поставленной цели, отклонения в психике.</w:t>
      </w:r>
      <w:r>
        <w:rPr>
          <w:rFonts w:cs="Times New Roman" w:ascii="Times New Roman" w:hAnsi="Times New Roman"/>
          <w:sz w:val="28"/>
          <w:szCs w:val="28"/>
        </w:rPr>
        <w:t xml:space="preserve"> Такие самоубийства происходят, как правило, под влиянием минутного стресса. В последнее время в Будапеште число самоубийств среди женщин превысил аналогичный показатель среди мужчин. Что же касается статистики по доходам и профессиям, то здесь следует отметить, что </w:t>
      </w:r>
      <w:r>
        <w:rPr>
          <w:rFonts w:cs="Times New Roman" w:ascii="Times New Roman" w:hAnsi="Times New Roman"/>
          <w:b/>
          <w:sz w:val="28"/>
          <w:szCs w:val="28"/>
        </w:rPr>
        <w:t>решение оборвать жизнь чаще всего принимают люди с невысокими доходами, как правило занятые физическим трудом или на протяжении определенного времени не работавш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вст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ийские ученые выделяют три основные группы риска. К первой они относят пожилых людей, которым общество уделяет непростительно мало внимания. Одиночество, бедность и болезни - главные причины самоубийства у людей этой категории. Потеря смысла жизни становится настолько осязаемой, что вера в будущее угас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быстро растет число молодых самоубийц. Наблюдается драматическое разобщение между детьми и родителями, которые перестали выполнять важную функцию передачи своему ребенку системы ценностей. Конечно, старшее поколение не должно навязывать молодым свои представления о жизни, речь о другом - о формировании моральных устоев. Духовное обнищание родителей - результат постоянной погони за деньгами, материальными благами. На детей им уже просто не хватает времени. Третью группу составляют алкоголики. Алкоголизм - это «хроническое самоубийство». Люди, подверженные этой пагубной страсти, сознательно убивают свое тело, мозг, лишаются положения в обществе. Такое методичное самоуничтожение часто заканчивается самоубийство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ра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числу самоубийств Бретонь находится на первом месте среди всех французских областей. Смертность по этой причине здесь примерно в два раза выше, чем в целом по стране. Социологи, психологи, медики изучают, это явление, однако не могут прийти к определенному, исчерпывающему выводу. Экономический кризис? Вполне, возможно. Уровень безработицы в последние годы значительно возрос, а уровень жизни снизился. Однако почему самоубийства не приняли таких масштабов, скажем, в Лотарингии, где безработица также велика из-за свертывания сталелитей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коголь? Но среди бретонских самоубийц всего 20-30 процентов можно заподозрить в злоупотреблении спиртными напитками. Видимо, прав президент Бретонского общества психиатрии доктор Жан Домер, сказавший: «Мы всегда мы стремимся найти причины, но ведь самоубийство - это не боле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о Франции наблюдается рост числа покончивший с собой. На каждые 100 тысяч жителей регистрируется примерно 23 случая. Начиная с 1982 года в результате самоубийств ежегодно гибнет больше людей, нежели при дорожно-транспортных происшествиях. Основные группы риска: старики, молодежь, мужчины (примерно в 3 раза больше случаев, чем среди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убийство - это драма одиночества, прежде всего чисто душевного, трагедия изолированности, считает французский психолог Ален Филипп. И именно поэтому так трудно помочь людям, задумавшим уйти из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3"/>
        </w:numPr>
        <w:tabs>
          <w:tab w:val="clear" w:pos="708"/>
          <w:tab w:val="left" w:pos="284" w:leader="none"/>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сихозах самоубийства очень часты, у шизофреников - до 135 случаев на 100 тысяч больных.</w:t>
      </w:r>
    </w:p>
    <w:p>
      <w:pPr>
        <w:pStyle w:val="Normal"/>
        <w:numPr>
          <w:ilvl w:val="0"/>
          <w:numId w:val="3"/>
        </w:numPr>
        <w:tabs>
          <w:tab w:val="clear" w:pos="708"/>
          <w:tab w:val="left" w:pos="284" w:leader="none"/>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почку алкоголизм - наркомания - самоубийство некоторые исследователи считают необоснованной.</w:t>
      </w:r>
    </w:p>
    <w:p>
      <w:pPr>
        <w:pStyle w:val="Normal"/>
        <w:numPr>
          <w:ilvl w:val="0"/>
          <w:numId w:val="3"/>
        </w:numPr>
        <w:tabs>
          <w:tab w:val="clear" w:pos="708"/>
          <w:tab w:val="left" w:pos="284" w:leader="none"/>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уровень самоубийств в обществах оказывают значительное влияние социокультурные традиции.</w:t>
      </w:r>
    </w:p>
    <w:p>
      <w:pPr>
        <w:pStyle w:val="Normal"/>
        <w:numPr>
          <w:ilvl w:val="0"/>
          <w:numId w:val="3"/>
        </w:numPr>
        <w:tabs>
          <w:tab w:val="clear" w:pos="708"/>
          <w:tab w:val="left" w:pos="284" w:leader="none"/>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ичин суицидов в современных развитых обществах индустриального типа является социальная разобщенность, одиночество.</w:t>
      </w:r>
    </w:p>
    <w:p>
      <w:pPr>
        <w:pStyle w:val="Normal"/>
        <w:numPr>
          <w:ilvl w:val="0"/>
          <w:numId w:val="3"/>
        </w:numPr>
        <w:tabs>
          <w:tab w:val="clear" w:pos="708"/>
          <w:tab w:val="left" w:pos="284" w:leader="none"/>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орвать жизнь чаще всего принимают люди с невысокими доходами, как правило занимающиеся физическим трудом или на протяжении некоторого времени не работа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почку алкоголизм - наркомания - самоубийство некоторые исследователи считают необоснованной. Среди алкоголиков и наркоманов самоубийства совершают 22 человека на каждые 100 тысяч, что ненамного больше среднестатистического уровня (данные по Моск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щество для многих оказывается невыносимым. И дело не в уровне жизни. Статистика по «третьему миру» отсутствует, но есть все основания утверждать, что самоубийства, как правило, - удел развиты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группы риска существуют, хотя серьезной статистики на этот счет пока нет. Там, где трудно, где велика нервная напряженность, нередки психические срывы вообще и самоубийства в частности. Возьмем, скажем, врачей, особенно детских. Смерть ребенка - очень тяжкое испытание для лечащего врача. Постоянные стрессы сопутствуют таким профессиям, как спасатели, водители (особенно в крупных городах с интенсивным движением), менеджеры и предприниматели малого и среднего уровня, сотрудники правоохранительных органов (оперативная и следственная работа), военнослужащие, находящиеся на боевом дежурстве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оптимизм или пессимизм и индивидуальный настрой, конечно, связаны. Потеря уверенности в завтрашнем дне оборачивается депрессией. Не случайно нарастание самоубийств в нашей стране с 1965 по 1984 год - по мере деградации общества во времена застоя. Их спад в дальнейшем, возможно, свидетельствовал о новых надеждах. Перспектива будет зависеть от дальнейшего развития событий.</w:t>
      </w:r>
    </w:p>
    <w:p>
      <w:pPr>
        <w:pStyle w:val="Normal"/>
        <w:spacing w:lineRule="auto" w:line="360" w:before="0" w:after="0"/>
        <w:ind w:firstLine="709"/>
        <w:rPr/>
      </w:pPr>
      <w:r>
        <w:rPr>
          <w:rFonts w:cs="Times New Roman" w:ascii="Times New Roman" w:hAnsi="Times New Roman"/>
          <w:b/>
          <w:sz w:val="28"/>
          <w:szCs w:val="28"/>
        </w:rPr>
        <w:t>а) основная литература:</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олков Ю.Г. Социология: учебник / Ю.Г. Волков. </w:t>
      </w:r>
      <w:r>
        <w:rPr>
          <w:rFonts w:cs="Times New Roman" w:ascii="Times New Roman" w:hAnsi="Times New Roman"/>
          <w:sz w:val="28"/>
        </w:rPr>
        <w:t>–</w:t>
      </w:r>
      <w:r>
        <w:rPr>
          <w:rFonts w:cs="Times New Roman" w:ascii="Times New Roman" w:hAnsi="Times New Roman"/>
          <w:sz w:val="28"/>
          <w:szCs w:val="28"/>
        </w:rPr>
        <w:t xml:space="preserve"> 3-е изд., стер.- Ростов н/Д.: Феникс, 2014. Гриф УМО;</w:t>
      </w:r>
    </w:p>
    <w:p>
      <w:pPr>
        <w:pStyle w:val="Normal"/>
        <w:tabs>
          <w:tab w:val="clear" w:pos="708"/>
          <w:tab w:val="center"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2. Социология: учебник / под ред. проф. В.Н. Лавриненко. – 3-е изд., перераб. и доп. </w:t>
      </w:r>
      <w:r>
        <w:rPr>
          <w:rFonts w:cs="Times New Roman" w:ascii="Times New Roman" w:hAnsi="Times New Roman"/>
          <w:sz w:val="28"/>
          <w:szCs w:val="28"/>
        </w:rPr>
        <w:t>– М.: ЮНИТИ-ДАНА, 2012. Гриф МО;</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циология: учебник / под ред. В.К. Батурина.</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4-е изд., перераб. и доп. </w:t>
      </w:r>
      <w:r>
        <w:rPr>
          <w:rFonts w:cs="Times New Roman" w:ascii="Times New Roman" w:hAnsi="Times New Roman"/>
          <w:sz w:val="28"/>
          <w:szCs w:val="28"/>
        </w:rPr>
        <w:t>– М.: ЮНИТИ-ДАНА, 2012. Гриф МО.</w:t>
      </w:r>
    </w:p>
    <w:p>
      <w:pPr>
        <w:pStyle w:val="Normal"/>
        <w:tabs>
          <w:tab w:val="clear" w:pos="708"/>
          <w:tab w:val="center" w:pos="426" w:leader="none"/>
        </w:tabs>
        <w:spacing w:lineRule="auto" w:line="360" w:before="0" w:after="0"/>
        <w:ind w:firstLine="709"/>
        <w:jc w:val="both"/>
        <w:rPr/>
      </w:pPr>
      <w:r>
        <w:rPr>
          <w:rFonts w:cs="Times New Roman" w:ascii="Times New Roman" w:hAnsi="Times New Roman"/>
          <w:b/>
          <w:sz w:val="28"/>
        </w:rPr>
        <w:t>б) дополнительная литература:</w:t>
      </w:r>
    </w:p>
    <w:p>
      <w:pPr>
        <w:pStyle w:val="25"/>
        <w:tabs>
          <w:tab w:val="clear" w:pos="708"/>
          <w:tab w:val="center" w:pos="426" w:leader="none"/>
        </w:tabs>
        <w:spacing w:lineRule="auto" w:line="360"/>
        <w:jc w:val="both"/>
        <w:rPr/>
      </w:pPr>
      <w:r>
        <w:rPr/>
        <w:t xml:space="preserve">1. Социология для юристов: учебное пособие / Кравченко А.И., Бельский В.Ю., Курганов С.И. – 3-е изд., перераб. и доп. </w:t>
      </w:r>
      <w:r>
        <w:rPr>
          <w:szCs w:val="28"/>
        </w:rPr>
        <w:t>– М.: ЮНИТИ-ДАНА, 2011;</w:t>
      </w:r>
    </w:p>
    <w:p>
      <w:pPr>
        <w:pStyle w:val="25"/>
        <w:tabs>
          <w:tab w:val="clear" w:pos="708"/>
          <w:tab w:val="center" w:pos="426" w:leader="none"/>
        </w:tabs>
        <w:spacing w:lineRule="auto" w:line="360"/>
        <w:jc w:val="both"/>
        <w:rPr/>
      </w:pPr>
      <w:r>
        <w:rPr/>
        <w:t xml:space="preserve">2. Социология права: учебник / </w:t>
      </w:r>
      <w:r>
        <w:rPr>
          <w:szCs w:val="28"/>
        </w:rPr>
        <w:t>под ред. В.М. Сырых – М.: Юстицинформ, 2012;</w:t>
      </w:r>
    </w:p>
    <w:p>
      <w:pPr>
        <w:pStyle w:val="25"/>
        <w:tabs>
          <w:tab w:val="clear" w:pos="708"/>
          <w:tab w:val="center" w:pos="426" w:leader="none"/>
        </w:tabs>
        <w:spacing w:lineRule="auto" w:line="360"/>
        <w:jc w:val="both"/>
        <w:rPr/>
      </w:pPr>
      <w:r>
        <w:rPr/>
        <w:t>3. Т</w:t>
      </w:r>
      <w:r>
        <w:rPr>
          <w:szCs w:val="28"/>
        </w:rPr>
        <w:t xml:space="preserve">ощенко Ж.Т. </w:t>
      </w:r>
      <w:r>
        <w:rPr>
          <w:color w:val="000000"/>
          <w:szCs w:val="28"/>
          <w:shd w:fill="FFFFFF" w:val="clear"/>
        </w:rPr>
        <w:t xml:space="preserve">Социология: учебник / Тощенко Ж.Т. </w:t>
      </w:r>
      <w:r>
        <w:rPr/>
        <w:t xml:space="preserve">– 3-е изд., перераб. и доп. </w:t>
      </w:r>
      <w:r>
        <w:rPr>
          <w:szCs w:val="28"/>
        </w:rPr>
        <w:t>– М.: ЮНИТИ-ДАНА, 2012;</w:t>
      </w:r>
    </w:p>
    <w:p>
      <w:pPr>
        <w:pStyle w:val="25"/>
        <w:tabs>
          <w:tab w:val="clear" w:pos="708"/>
          <w:tab w:val="center" w:pos="426" w:leader="none"/>
        </w:tabs>
        <w:spacing w:lineRule="auto" w:line="360"/>
        <w:jc w:val="both"/>
        <w:rPr>
          <w:color w:val="000000"/>
          <w:szCs w:val="28"/>
          <w:shd w:fill="FFFFFF" w:val="clear"/>
        </w:rPr>
      </w:pPr>
      <w:r>
        <w:rPr>
          <w:color w:val="000000"/>
          <w:szCs w:val="28"/>
          <w:shd w:fill="FFFFFF" w:val="clear"/>
        </w:rPr>
        <w:t>4. Шафранов-Куцев</w:t>
      </w:r>
      <w:r>
        <w:rPr/>
        <w:t xml:space="preserve"> </w:t>
      </w:r>
      <w:r>
        <w:rPr>
          <w:color w:val="000000"/>
          <w:szCs w:val="28"/>
          <w:shd w:fill="FFFFFF" w:val="clear"/>
        </w:rPr>
        <w:t xml:space="preserve">Г.Ф. </w:t>
      </w:r>
      <w:r>
        <w:rPr/>
        <w:t>Социология:</w:t>
      </w:r>
      <w:r>
        <w:rPr>
          <w:color w:val="000000"/>
          <w:szCs w:val="28"/>
          <w:shd w:fill="FFFFFF" w:val="clear"/>
        </w:rPr>
        <w:t xml:space="preserve"> курс лекций: учеб. пособие / Г.Ф. Шафранов-Куцев. – 3-е изд., перераб. и доп. – М.: Логос, 2012.</w:t>
      </w:r>
    </w:p>
    <w:p>
      <w:pPr>
        <w:pStyle w:val="25"/>
        <w:tabs>
          <w:tab w:val="clear" w:pos="708"/>
          <w:tab w:val="center" w:pos="426" w:leader="none"/>
        </w:tabs>
        <w:spacing w:lineRule="auto" w:line="360"/>
        <w:jc w:val="both"/>
        <w:rPr/>
      </w:pPr>
      <w:r>
        <w:rPr>
          <w:color w:val="000000"/>
          <w:szCs w:val="28"/>
          <w:shd w:fill="FFFFFF" w:val="clear"/>
        </w:rPr>
        <w:t xml:space="preserve">5. </w:t>
      </w:r>
      <w:r>
        <w:rPr>
          <w:bCs/>
          <w:szCs w:val="28"/>
        </w:rPr>
        <w:t>Маркин А.В., Райдугин Д.С. Социология отклоняющегося поведения: учебное пособие. – Краснодар, Краснодар. ун-т МВД России, 2012.</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6. Маркин А.В. Аномалии социума: социология девиантного поведения и преступности: хрестоматия. – Краснодар: Краснодарский университет МВД России, 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ма 4</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Социологические теории, объясняющие отклоняющееся повед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тем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цели лекции:</w:t>
      </w:r>
    </w:p>
    <w:p>
      <w:pPr>
        <w:pStyle w:val="Style13"/>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базовых представлений о социологии отклоняющегося поведения, необходимых для дальнейшего усвоения знаний.</w:t>
      </w:r>
    </w:p>
    <w:p>
      <w:pPr>
        <w:pStyle w:val="Style13"/>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базовых представлений о социологических теориях, объясняющих девиантное поведение.</w:t>
      </w:r>
    </w:p>
    <w:p>
      <w:pPr>
        <w:pStyle w:val="Style13"/>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умения анализировать проблемы девиации и социализации лич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Объем времени, отводимый на лекцию: </w:t>
      </w:r>
      <w:r>
        <w:rPr>
          <w:rFonts w:cs="Times New Roman" w:ascii="Times New Roman" w:hAnsi="Times New Roman"/>
          <w:sz w:val="28"/>
          <w:szCs w:val="28"/>
        </w:rPr>
        <w:t>2 часа</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План занятия</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опросы ле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bCs/>
          <w:sz w:val="28"/>
          <w:szCs w:val="28"/>
        </w:rPr>
        <w:t>Структурно-функциональный анализ в девиантологии.</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ории аномии, социальной напряженности, лэйб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r>
        <w:br w:type="page"/>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тая тема дисциплины «Социология отклоняющегося поведения» анализирует феномен социальных девиаций с позиций социологического подхода. Механистический материализм исходил из влияния на преступность материальных, физических факторов, данных от природы, в одном ряду с социальными и социокультурными факторами. Реальные изменения в состоянии и уровне преступности опрокинули упрощенные конструкции механистического материализма в криминологии. Значило ли это, что объективные условия бытия людей, прежде всего в их материальном выражении, не влияют на преступность? Или, быть может, они влияют, лишь преломляясь через факторы иного, нематериального характе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 что же это за факторы и не являются ли они простой суммой объективных признаков воли, сознания, стремления отдельных индивидов? В чем скрыта детерминация человеческого поведения, в том числе преступного? В субъективном мире индивида или в материальных факторах окружающей его среды? И если механистический материализм показал свою ограниченность, а подчас и несостоятельность в объяснении преступности, не означает ли это принципиальной невозможности ее причинного объяснения, неизбежности возврата к пониманию преступности как результата совокупной злой воли преступ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опрос 1. Структурно-функциональный анализ в девиантолог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овестку дня встал вопрос о природе культурных ценностей и идеалов как детерминант социального поведения. На вопрос о том, могут ли феномены культуры быть приравнены к природным явлениям, механистические материалисты отвечали утвердительно. Идеалисты же отрицали в принципе возможность детерминистического подхода к изучению феномена человеческой культуры, утверждали первичность духовного мира.</w:t>
      </w:r>
    </w:p>
    <w:p>
      <w:pPr>
        <w:pStyle w:val="Normal"/>
        <w:spacing w:lineRule="auto" w:line="360" w:before="0" w:after="0"/>
        <w:ind w:firstLine="720"/>
        <w:jc w:val="both"/>
        <w:rPr/>
      </w:pPr>
      <w:r>
        <w:rPr>
          <w:rFonts w:cs="Times New Roman" w:ascii="Times New Roman" w:hAnsi="Times New Roman"/>
          <w:sz w:val="28"/>
          <w:szCs w:val="28"/>
        </w:rPr>
        <w:t>Вскрыть специфику детерминации социального поведения, не сводимую ни к механистическому материализму, ни к субъективному идеализму, стремился известный французский социолог Э. Дюркгейм</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он исходил из следующих полож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законы природы и общества характеризуются единством - нет двух миров, совершенно несхожих по характеру своих закон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тем не менее, общественный мир обладает по сравнению с природным весьма существенной спецификой, игнорирование которой и оказалось уязвимым местом механистического материализ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бщественные феномены, как и природные явления, познаваемы строго научными мето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цип детерминизма действует и в сфере общественной жизни, однако, чтобы раскрыть его специфику, необходимо подойти к социальным явлениям, во-первых, как к реальности, как к объективно существующим феноменам, и, во-вторых, как к феноменам особого рода, присущим только человеческому обществ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ит, и в сфере физических, материальных явлений, с одной стороны, но и в сознании индивидов, с другой, следует отыскивать причины социальных явлений, в том числе преступности. Социальное (преступность) следует выводить из социального же и только из него. Социальное существует реально и объективно, как и естественное, природное.</w:t>
      </w:r>
    </w:p>
    <w:p>
      <w:pPr>
        <w:pStyle w:val="Normal"/>
        <w:spacing w:lineRule="auto" w:line="360" w:before="0" w:after="0"/>
        <w:ind w:firstLine="720"/>
        <w:jc w:val="both"/>
        <w:rPr/>
      </w:pPr>
      <w:r>
        <w:rPr>
          <w:rFonts w:cs="Times New Roman" w:ascii="Times New Roman" w:hAnsi="Times New Roman"/>
          <w:sz w:val="28"/>
          <w:szCs w:val="28"/>
        </w:rPr>
        <w:t>Принципиальным для социологического метода Дюркгейма является его утверждение о том, что «социальные явления должны изучаться как вещи, т.е. как внешние по отношению к индивиду реальности. Для нас, - писал он, - это столь оспариваемое положение является основны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о существующие социальные явления Э. Дюркгейм именовал «социальными фактами». Что же это такое? Прежде всего это образы мыслей, действий и чувствований, находящихся вне индивида и воздействующих на его пове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о положение нуждается в особом разъяснении. Разве возможно, чтобы мысли, действия и чувства человека - продукт его воли, разума и эмоций - отделились от него и стали существовать вне индивида и, более того, служить силой, принуждающей его к тому или иному образу действия? Дюркгейм доказывал, что коллективные мысли и наклонности иного происхождения, чем индивидуальные, и что у первых существуют такие черты, которых нет у втор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н утверждал, что коллективные наклонности имеют свое особое бытие: они настолько же реальны, насколько реальны силы космические, хотя они и имеют различную природу: они влияют на индивида также извне. Социальные факты - не словесные сущности, а реальности sui generis (особого рода), которые можно измерять, сравнивать по величине так, как это делают по отношению к интенсивности электрических токов или источников св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 взглядами, настроениями и представлениями отдельных людей, отмечал Дюркгейм, а также взглядами, идеями, настроениями и представлениями, существующими в коллективе, в обществе, есть качественная разница. Так, общественная мораль всегда строже, бескомпромиссней, интенсивней, чем индивидуальная мораль каждого в отдельности члена этого общества. Она более устойчива и постоянна. Она диктует людям правила поведения, детерминирует это пове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ою концепцию Дюркгейм не только сформулировал теоретически, но и применил ее для подробного анализа такого социального явления, как убийства и самоубий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юркгейм сформулировал принципиально важное для него понятие социальной аномии, подхваченное и развитое в работах современных американских криминолог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ой анализ явлений социальной аномии Дюркгейм начинает с констатации положения о том, что всякое живое существо может жить, а затем чувствовать себя более счастливым только при том условии, что его потребности находят свое достаточное удовлетворение. Важным условием при этом является равновесие между стремлением (его границами, пределами) и степенью удовлетворения этих стремл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потребности органические (в пище и т.п.) могут найти свое ограничение в физических свойствах самого организма. Но человек - существо социальное, и стремление к благополучию, комфорту и роскоши, как полагает Дюркгейм, не находит естественных ограничений ни в органическом, ни в психическом строении челове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этих чисто человеческих, социальных потребностей могут быть только социальными т.е. установлены обществом.</w:t>
        <w:br/>
        <w:t>Дюркгейм полагал, что, как общее правило, в моральном сознании общества можно найти смутное понимание относительной ценности различных социальных функций и того вознаграждения, которого достойна каждая из них. Если субъект дисциплинирован и признает над собой коллективный авторитет, т.е. обладает здоровой моральной конструкцией, то он чувствует сам, что требования его не должны подниматься выше определенного уровня. Индивидуальные стремления заключены в этом случае в определенные рамки и имеют определенную цель.</w:t>
      </w:r>
    </w:p>
    <w:p>
      <w:pPr>
        <w:pStyle w:val="Normal"/>
        <w:spacing w:lineRule="auto" w:line="360" w:before="0" w:after="0"/>
        <w:ind w:firstLine="720"/>
        <w:jc w:val="both"/>
        <w:rPr/>
      </w:pPr>
      <w:r>
        <w:rPr>
          <w:rFonts w:cs="Times New Roman" w:ascii="Times New Roman" w:hAnsi="Times New Roman"/>
          <w:sz w:val="28"/>
          <w:szCs w:val="28"/>
        </w:rPr>
        <w:t>Однако в момент общественной дезорганизации, будет ли она происходить вследствие болезненного кризиса или, наоборот, вследствие благоприятных, но слишком внезапных социальных преобразований, общество оказывается временно неспособным проявлять нужное воздействие на человека. В этих условиях, пока социальные силы, предоставленные самим себе, не придут в состояние равновесия, относительная ценность их не поддается учету, и, следовательно, на некоторое время всякая регламентация оказывается несостоятельной. Никто не знает в точности, что можно, а чего нельзя, на что можно обоснованно претендовать, а какие претензии являются чрезмерными. При этом «общее состояние дезорганизации, или аномии, усугубляется тем фактором, что страсти менее всего согласны подчиняться дисциплине именно в тот момент, когда это всего нужнее»</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Состояние аномии Дюркгейм рассматривает как проявление социальной дезорганизации общества и как основную социальную причину самоубийств и преступности, в частности определенных разновидностей умышленных убий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 подчеркнуть далее, что «методология Дюркгейма включала и такие принципы, которые наряду с некоторыми его теоретическими положениями стали достоянием другой ведущей школы современной буржуазной социологии - структурного функционализма». Идеи структурного функционализма сказались на объяснении преступности, воплотившись в ряде конкретных криминологических теорий.</w:t>
      </w:r>
    </w:p>
    <w:p>
      <w:pPr>
        <w:pStyle w:val="Normal"/>
        <w:spacing w:lineRule="auto" w:line="360" w:before="0" w:after="0"/>
        <w:ind w:firstLine="720"/>
        <w:jc w:val="both"/>
        <w:rPr/>
      </w:pPr>
      <w:r>
        <w:rPr>
          <w:rFonts w:cs="Times New Roman" w:ascii="Times New Roman" w:hAnsi="Times New Roman"/>
          <w:sz w:val="28"/>
          <w:szCs w:val="28"/>
        </w:rPr>
        <w:t>Социолог Б. Малиновский отмечал, что функциональный анализ «стремится объяснить антропологические факты на всех уровнях их развития с помощью их функций, с помощью выявления той роли, которую они играют в системе культуры в целом, с помощью анализа способа, посредством которого они связаны друг с другом в данной системе... Функциональное рассмотрение культуры настаивает поэтому на принципе, согласно которому в каждом типе цивилизации любой обычай, материальный объект, идея или верование выполняют некоторую жизненную функцию, должны решать некоторую задачу, представляют собой неотъемлемую часть в рамках действующего целого»</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По Малиновскому, все основные социальные институты связаны, в конечном итоге, с первичными биологическими потребностями человека, а потому, как характеризует это положение функционализма Э. Нагель, «функциональное объяснение социального факта должно выявить значение этого факта для сохранения существования того или иного института, показав его функции в удовлетворении первичных потребностей человек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постоянное сохранение в обществе какого-либо социального факта, культурного явления невозможно без признания того, что это явление выполняет определенную социальную функцию. Структурно-функциональный анализ представляет собой метод объяснения социальных фактов с помощью выявления их функций, вскрытия той объективной роли, которую эти факты играют в общественной жизни, показывая при этом, каким образом исследуемые явления взаимодействуют друг с другом и с обществом в целом. Цель структурно-функционального анализа - объяснение изучаемых фактов путем установления их значения для больших социальных структур, частью которых эти факты явл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центрального постулата функционального анализа, согласно которому то, что постоянно существует в обществе, воплощает определенную социальную функцию, был поставлен вопрос о том, какую функцию в таком случае выполняют преступление и наказание.</w:t>
      </w:r>
    </w:p>
    <w:p>
      <w:pPr>
        <w:pStyle w:val="Normal"/>
        <w:spacing w:lineRule="auto" w:line="360" w:before="0" w:after="0"/>
        <w:ind w:firstLine="720"/>
        <w:jc w:val="both"/>
        <w:rPr/>
      </w:pPr>
      <w:r>
        <w:rPr>
          <w:rFonts w:cs="Times New Roman" w:ascii="Times New Roman" w:hAnsi="Times New Roman"/>
          <w:sz w:val="28"/>
          <w:szCs w:val="28"/>
        </w:rPr>
        <w:t>К началу XX в. стало очевидным, что наиболее интенсивно преступность растет в тех странах, в которых бурно развивается капиталистическое производство, происходит индустриализация, развиваются города, где нарастают и ускоряются социальные перемены. Отождествляя развитие капитализма с социальным прогрессом, Э. Дюркгейм выдвинул и отстаивал тезис, согласно которому социальная функция преступности заключается в том, что ее существование (в определенных пределах) есть проявление условий, необходимых для социального развития и изменения общества. Преступность - один из факторов общественного здоровья, неотъемлемая часть всех здоровых обществ, констатировал он, утверждая, что «преступность не только предполагает наличие путей, открытых для необходимых перемен, но в некоторых случаях прямо подготавливает эти измене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был прогресс, полагал он, необходимы отклонения от норм и установленных правил, если же это невозможно, то не будет и преступности, но и не будет развития и изменения в общественной жизни. «Итак, - заключил он, - преступность необходима: она прочно связана с основными условиями любой социальной жизни и именно в силу этого полезна, поскольку те условия, частью которых она является, сами неотделимы от нормальной эволюции морали и права.</w:t>
        <w:br/>
        <w:t>Ненормальны лишь чремерная преступность либо ее слишком низкий уровень. В первом случае обществу грозит распад, во втором - застой в социальном развит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льно и применение уголовного наказания, служащего для обеспечения центральной социальной функции - наглядно демонстрировать значение определенных социальных ценностей, служить цели объединения людей в обществе вокруг этих ценнос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ональный подход к объяснению преступности в современном обществе наиболее ярко воплотился в криминологических концепциях таких социологов, как Р. Мертон, Т. Селлин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ологическая теория причин преступности в современном американском обществе, сформулированная Р. Мертоном, противопоставляется концепциям, которые приписывают «неудовлетворительное функционирование социальной структуры прежде всего тем повелительным биологическим влечениям человека, которые недостаточно сдерживаются социальным контролем», т.е. фрейдистским и неофрейдистским концепциям в криминологии. Он задается при этом целью выяснить, что именно влияет на возникновение такой ситуации, в которой нарушение социальных норм представляет собой нормальную реакцию людей. На место фрейдистского понимания преступности как следствия первородного греха он выдвигает конструкцию, где преступность - следствие «социально порожденного грех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ртон прямо обращается к анализу культурной основы современного американского общества. При этом положение Дюркгейма о том, что современное капиталистическое общество настолько предано достижению цели материального успеха (коммерческого и индустриального прогресса), что оно возбуждает неограниченные вожделения и в то же время не в состоянии контролировать формы, в которых это вожделение выражается, оказалось полностью применимым к Соединенным Штатам Амер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ртон стремился при этом обеспечить последовательный систематический подход к изучению социокультурных источников отклоняющегося от нормы пове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строительного материала для своей теории Р.Мертон использует два капитальных понятия: аномия и социальная структура общества, при этом первое выступает как производное, как следствие процессов, происходящих в рамках социальной струк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омия, по Р. Мертону, мыслима в двух измерениях: во-первых, состояние аномии может характеризовать общество, в котором нормативные стандарты поведения, а также существующие в нем убеждения либо серьезно ослаблены, либо отсутствуют; во-вторых, состояние аномии может быть применимо и к отдельному лицу, если оно социально дезориентировано, находится в состоянии тревоги и переживает чувство изолированности от общества. Следовательно, термин аномия призван был обозначать не само по себе отклонение от нормы в поведении, а тем более и не само правонарушение, а скорее подоплеку такого поведения, почву, на которой могут развиться антисоциальные проя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социальной структуры, по Мертону, не сводится к классовой структуре общества, хотя Мертон в ряде случаев говорит о классовой структуре современного американского общества. Складывается социальная структура из двух фаз - тех основных, наиболее существенных целей, которые ставят перед собой социальные группы общества либо которые ставятся перед ними жизнью, - так называемые жизенные устремления группы (первая фаза социальной структуры). Ее вторая фаза - это те средства, которые употребляются в ходе достижения указанных целей для удовлетворения жизненных устремлений социальных групп общества. Мертон подчеркивает при этом, что определенные аспекты социальной структуры могут породить противоправное и антисоциальное поведение именно вследствие различия в значениях, придаваемых, с одной стороны, целям, а с другой - нормам, регулирующим их достижение, т.е. средств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и эти средства также двояки: их можно подразделить на предписываемые (законные) средства и на средства, наиболее эффективные, наиболее успешные, ведущие к результату кратчайшим путем. Для концепции Мертона чрезвычайно важно указание на то, что законность и эффективность вовсе не обязательно совпадают применительно к избираемым средствам (то, что законно/вовсе не обязательно наиболее эффективно, и наоборо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ющее исходное положение заключается в том, что в принципе господствующее в данном обществе отношение к целям, стоящим перед его членами, и средствам, избираемым для их достижения, может быть неодинаковым. Так, все внимание может быть перенесено на цели, а характером средств можно полностью пренебречь, и наоборот.</w:t>
        <w:br/>
        <w:t>Мертон выдвигает здесь свой центральный тезис о том, что нарушение равновесия между средствами и целями как фазами социальной структуры служит основанием для возникновения состояния аном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й, когда все внимание уделяется достижению цели, а характер избираемых средств полностью игнорируется, является центральным объектом анализа в концепции Мертона, так как в результате стремления добиться цели любой ценой, не считаясь со средствами, интеграция общества ослабевает и развивается аномия. При этом он констатирует следующие положения, характеризующие, по его мнению, состояние социальной структуры современного американского обще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Богатство как всеобщий символ успеха. Чрезвычайный акцент, делаемый в американском обществе на приобретение богатства в качестве символа успеха, препятствует достаточно эффективному контролю над применением установленных норм, регулирующих приобретение состояния. Обман, коррупция, аморальность, преступность - короче говоря, весь набор запрещенных средств становится в возрастающей степени обычным тогда, когда акцент на достижение успеха, стимулируемого данной культурой, отделяется от акцента на соответствующее применение дозволен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граничение социальных возможностей только областью физического труда в зонах трущоб. По мнению Мертона, в зонах с высоким уровнем преступности существует ограничение профессиональных возможностей человека только неквалифицированным трудом. Это связано с низким доходом. Такой образ жизни не может конкурировать с организованной аморальностью, приносящей гораздо более высокие</w:t>
        <w:br/>
        <w:t>дохо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Возрастающая жесткость (окостенение) классовой структуры. Мертон пишет, что действительное достижение желаемых символов успеха по общепринятым каналам является, вопреки официальной американской идеологии открытых классов, относительно редким и затруднительным. Имеется множество доказательств того, что классовая структура американского общества становится менее подвижной и вертикальная мобильность (возможность продвижения наверх) снижается. Лидеры бизнеса в Америке в возрастающей степени рекрутируются из высших слоев общества, а стереотип - каждый посыльный может стать президентом - не более чем «полезная приманка» для тех, кто может «взбунтоваться» в случае, если такая утешительная надежда будет устране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вод Мертона таков: антисоциальное (и преступное) поведение ощутимо возрастает, если в обществе (любом!) превыше всего превозносятся определенные символы успеха, якобы общие для населения в целом, в то время как социальная структура этого общества ограничивает или полностью устраняет доступ к законным средствам завладения этими символами для значительной части этого насе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культуры поведения, предъявляемые к лицу в подобном случае, несовместимы. С одной стороны, от него требуют, чтобы оно ориентировало свое поведение в направлении сделать это установленным, законным способом. С другой стороны, члены таких групп общеста (любого!) подвергаются серьезному давлению, принуждающему их отвергнуть законные средства достижения превозносимого успеха, которые бесполезны для них, и пытаться достичь успеха путем применения беззаконных средств. Сам факт, что успех личности в современном американском обществе измеряется в долларах, оценивается лишь по величине богатства, которым владеет индивидуум, причем о средствах, которыми оно добыто, никто особенно не спрашивает, поощряет к использованию любых, в том числе и преступных, средств завоевания такого рода успех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аномии как состояния социальной предрасположенности некоторых групп общества к развитию в своей среде преступных способов поведения получило серьезное распространение в современной американской криминологии.</w:t>
      </w:r>
    </w:p>
    <w:p>
      <w:pPr>
        <w:pStyle w:val="Normal"/>
        <w:spacing w:lineRule="auto" w:line="360" w:before="0" w:after="0"/>
        <w:ind w:firstLine="720"/>
        <w:jc w:val="both"/>
        <w:rPr/>
      </w:pPr>
      <w:r>
        <w:rPr>
          <w:rFonts w:cs="Times New Roman" w:ascii="Times New Roman" w:hAnsi="Times New Roman"/>
          <w:sz w:val="28"/>
          <w:szCs w:val="28"/>
        </w:rPr>
        <w:t>В начале века П. Сорокин поставил вопрос: почему «не всегда и не везде уровень преступности высок среди бедняков... во многих бедных странах уровень преступности ниже, чем в богатых странах. Экономический рост во второй половине XIX и в начале XX в. не сопровождается снижением преступност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 Мертон так отвечает на этот вопрос: не просто бедность, и не просто ограничения в возможностях, а навязывание всему населению цели материального успеха, господство единых для всех символов социального продвижения при недоступности или явно неравной доступности законных средств для завладения ими - в этом суть аномии как фактора роста преступности. «Доктрина "цель оправдывает средства" становится ведущим принципом деятельности в случае, когда структура культуры излишне превозносит цель, асоциальная организация излишне ограничивает возможный доступ к одобряемым средств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обный порядок с неизбежностью ведет к распаду социальных связей. Самой общей функцией социальной организации является обеспечение таких условий, которые позволяли бы прогнозировать и регулировать поведение людей в обществе. Однако по мере того, как увеличивается разъединение целей и средств в деятельности людей, по мере расширения сферы господства принципа «успех любой ценой» эффективность этой функции все более ограничивается. В этих условиях люди перестают видеть в окружающих также людей, достойных человеческого отношения, и низводят их на уровень бездушных средств, подлежащих использованию на пути к собственной цели. Это ведет к культурному хаосу, аномии, войне всех против все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структурно-функционального анализа в криминологии приводит к важным познавательным последствиям: причинное объяснение преступности дополняется выявлением функциональной связи с преступностью элементов социальной структуры. Это позволяет показать функциональную предопределенность преступности конкретными характеристиками социальной структуры и культуры обще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80-е годы XX в. в американской криминологии возникло новое направление - так называемая «радикальная криминология», которая, во многом придерживаясь марксистских взглядов, обвинила буржуазное общество в порождении неравенства, социальной несправедливости, преступности. В работах Р. Куинни, А. Платта, А. Тейлора, Д. Янга и других авторов проводились идеи независимых и честных криминологических исследований, которые, по их мнению, не должны потакать существующей государственной политике и юридической практи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прос 2. Теории аномии, социальной напряженности, лэйбил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омия и отчуждение — это проблемы-близнецы, стоящие перед современным человеком. Часто встречающееся чувство бесцельного существования, неспособности и бессилия формируют сознание собственной незначительности и боязнь стать жертвой. Ощущению собственной ничтожности сопутствует ослабление чувства ответственности, но горечь и зависть возникают по отношению к тем, кто находится в более благоприятных условиях. Для того чтобы как-то изменить обстоятельства и ситуацию, ищут простых и быстрых решений, начиная от потребления алкоголя и наркотиков и кончая совершением преступ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б аномии как об утрате индивидом чувства идентификации с его культурной группой сложилось у Дюркгейма в 1897 г. С 1938 г. Мертон использовал эту концепцию для объяснения отклоняющегося поведения. В 1949 г. он пришел к выводу, что она приемлема для объяснения отклоняющегося поведения в любом обществе, а в 1955 г. тщательно разработал вопрос об аномии как важнейшем явлении, объясняющем преступность несовершеннолетних. Поскольку преступное поведение возникает не только в результате противоречия между культурой и социальной структурой, но и в результате противоречия между культурными ценностями и средствами их достижения, постольку индивид, разобщенный со своей культурной группой, легко может встать на путь отклоняющегося поведения. Мертон продолжил работу над развитием и уточнением своей концепции и в 1957 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чальных стадиях развития биологические импульсы человека находили свободный выход, но с укреплением социального порядка возникла необходимость в управлении этими импульсами, равно как и в социальном урегулировании возникающих трений. Развитие социальных наук привело к появлению социологических методов анализа и исследований. Потребовал разрешения и вопрос о том, почему внутри различных социальных структур существуют различия в отклоняющемся поведении. Воздействие, которое социальные структуры оказывают на отдельных людей, толкая их на путь неконформного поведения, представляется прежде всего объектом социологического изучения, которое следует проводить, учитывая биологические и личностные различия, влияющие на характер повед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нности, определенные культурой как законные для всех цели, лежат в основе социальной формации. Культура определяет и регулирует приемлемые способы достижения этих целей, и эти правила уходят корнями в мораль данного общества и его институты. Критерием приемлемости способов достижения цели является система ценностей. Отклоняющееся поведение возникает тогда, когда целью является, например, победа в спортивном состязании, которая рассматривается скорее как «выигрыш в игре», а не как «выигрыш по правилам игры». Вследствие этого происходит разрыв между достижением цели законными и незаконными средствами. Достижение цели незаконными средствами называется отклоняющимся, или девиантным, поведени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ипы адаптации индивида к этой фрустрации могут быть классифицированы. Ниже  представлены пять типов адаптации, состоящих из различных сочетаний принятия или отрицания целей и средств их достиж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ый тип адаптации — конформизм как по отношению к определяемым культурой целям, так и по отношению к средствам их достижения — представляет собой наиболее обычный и приемлемый тип. Инновация возникает, когда индивид, принимая и разделяя определяемые культурой цели, не может в равной степени принять и нормы, регулирующие их достижение. Поэтому второй тип адаптации — инновация — может стать криминальным и проявляться в виде беловоротничковой преступности, в синдроме «Робина Гуда» и в других типах преступлений. Ритуализм, или третий тип адаптации, состоит в отказе от цели или ее «заземлении» до того уровня, на котором желания могут быть удовлетворены доступными законными средствами. Такой способ адаптации присущ лицам, которые «не раскачивают лодку» и ведут себя осторожно. Они «играют в игру», но не получают от этого особого удовольств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етвертый тип адаптации — ретретизм — отличается отрицанием как целей, одобряемых обществом, так и институциональных средств их достижения. Ретретисты находятся и в обществе, и как бы вне его; они в нем чужаки, они отчуждены от общества. К этому типу относятся парии, бродяги, отщепенцы, алкоголики, наркоманы, психотики и прочие лица, которые не принимают целей общества и игнорируют средства их достижения. Ретретизм как тип приспособления встречается часто и в этом смысле уступает, быть может, только конформизму. Перед людьми, выбравшими этот способ приспособления, стоит дилемма: быть раздавленным в борьбе за достижение одобряемых обществом целей или выносить безнадежность пораженчества и избегать их. Мятеж как пятый тип адаптации выводит людей за рамки социальной структуры, чтобы они могли смотреть на нее со стороны и попытаться ее изменить. Они, как представляется, не разделяют существующих целей и средств, расценивая их как совершенно произвольные. Их усилия направлены на установление такой социальной структуры и таких стандартов успеха, а также средств их достижения, которые бы обеспечивали более полное соответствие между этими усилиями и тем, как они вознаграждаются. Когда институциональная система рассматривается как барьер на пути к узаконенным целям и средствам, освобождается место для мятежа и протес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вление со стороны социальной структуры создает предрасположенность к аномии и отклоняющемуся поведению. Подобная предрасположенность присуща членам общества в разной степени. В наибольшей мере такого рода давление затрагивает низшие в социально-экономическом отношении слои населения, так как для представителей низших слоев достижение многих из одобряемых обществом целей при помощи институциональных средств менее доступно, чем для представителей средних и высших классов. Социальная система стабилизируется, если культурная структура наделяет престижем определенные цели и их альтернативы, и открывает людям доступ к ним. В таком стабилизированном обществе потенциальные девианты могут при оказании на них давления оставаться конформными; однако основным является воздействие аномии или некоторого пренебрежения социальными нормами перед лицом фрустрации и лиш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витие аномии и отклоняющегося поведения свою лепту иногда вносит и семья. Дети привыкают «сглаживать углы», наблюдая, как их родители, которые внушают им, что «честность — лучшая политика», на самом деле сами прибегают к обману. Таким образом, воспитание при помощи стереотипов и разделения людей и вещей на разные категории формирует подозрительное отношение к культуре, в то время как представление о достижимых целях заимствуется у родителей, которые дают добрые советы и рекомендации, противоречащие их собственному поведению. Перенесение родителями своих амбиций на ребенка, желание, чтобы он достиг успеха там, где они потерпели неудачу, также может способствовать развитию аном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зис о неравных возможностях достижения цели-успеха незаконными средствами, возможно, представляет собой дальнейший шаг в развитии теории аномии по пути, предложенному Мертоном, который включил в нее проблему рассогласованности между целями и законными средствами их достижения. Соединение концепции о законных возможностях с концепцией о незаконных возможностях открывает перспективу успешного изучения взаимосвязи между социальной структурой и отклоняющимся, девиантным поведени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уорд, ученик Мертона, решил примирить или, точнее, соединить позиции двух основных социологических школ в отношении отклоняющегося поведения. Разработанная Эдвином X. Сатерлендом теория дифференцированной связи или культурной трансмиссии в большей мере совпадала с позицией Клиффорда Р. Шоу, Генри Д. Маккея и других представителей Чикагской школы. Концепция аномии, изложенная в работе Эмиля Дюркгейма, в центр внимания поставила вопрос о том, каким образом социальные условия формируют стремление к достижению успеха и ведут, особенно когда речь идет о неограниченных устремлениях отдельных индивидов, к срыву регулятивных норм, как их понимал Дюркгейм. Мертон основное внимание сосредоточил на изучении вопроса о рассогласованности между определяемыми культурой целями и достижением их законными средствами. Клауорд предложил ввести дополнительную переменную в теорию, а именно понятие дифференцированного использования незаконных средств для достижения успеха-цели. Даже незаконные средства достижения успеха не всем доступны в одинаковой степени. В первую очередь они используются в районах трущоб отдельными лицами или группами, вовлеченными в запрещенную деятельность, такую, как азартные игры, игра в «числа», в кости и т. д. Соединение концепции о законных целях и незаконных средствах их достижения с концепцией о неодинаковых возможностях достижения и использования этих незаконных средств привело к созданию теоретической конструкции о комбинации законных и незаконных возможностей. Концепция дифференцированных возможностей при разной доступности средств стала местом скрещения теорий дифференцированной связи и аном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льберт Коэн, учившийся в университете штата Индиана, где сохранялись традиции школы Э. Сатерленда, попытался соотнести теорию аномии с другими традиционными позициями социологии отклоняющегося поведения. Он указывал, что теория аномии затрагивает вопрос о взаимосвязи между отдельными аспектами культуры (цели и нормы) и социальной структуры (возможность или доступность средств). А. Коэн писал, что предположение о разрыве между целями и средствами их достижения наводит на мысль о том, что девиантный акт — это внезапный переход от аномии к девиантному поведению. Рассогласованность целей и средств и выбор формы адаптации зависят от структуры возможностей. Структура возможностей реагирует на поведение индивидов путем открытия или закрытия законных и незаконных возможност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риант I — открытие законных возможностей (например, возможность для делинквентов и преступников устроиться на работу). Вариант II — открытие незаконных возможностей (например, сговор о незаконной деятельности, выгодный обеим сторонам, скажем рэкетиру и должностному лицу правоприменяющих органов); в подобных случаях должностное лицо, незадачливый родитель или преподаватель перестает систематически требовать соблюдения правил и ограничивается чисто символическими жестами, «выруливая из дела». Вариант III — закрытие законных возможностей (такое положение может возникнуть в результате исключения из какого-либо профессионального объединения или клуба; запрещения заниматься каким-либо определенным видом деятельности ввиду допущенных нарушений; исключения из какого-либо союза или организации или объявления лица «персона нон грата» в конкретных областях деятельности, которые в обычных условиях доступны для участия в них); подобная ситуация повышает относительную привлекательность незаконных средств. Вариант IV — закрытие незаконных возможностей (это в основном средства «социального контроля», такие, как запоры на дверях, прекращение доступа к наркотикам и другим запрещенным препаратам, усиление строгости и неотвратимости наказания, а также иные методы, затрудняющие девиантное поведение, но одновременно побуждающие девианта изобретать новые пути обхода этих ограничений); в этом заключается предупреждение преступности путем воздействия на окружен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еловек — существо социальное, он живет долгие годы, рано попадает в зависимость от других и в процессе жизни познает существующую между людьми взаимозависимость. Будучи связан с другими людьми многими нитями, человек обучается правилам общежития. Социальные условия, дезорганизующие жизнь общества, могут быть названы аномией. Применительно к криминологии суть гипотезы Роберта Мертона состоит в том, что преступление — это способ преодоления разрыва между желаниями индивида и его возможностями осуществить их. Клауорд и Оулин ввели понятие аномии в свою теорию благоприятных возможностей. Они считали, что существующий разрыв между провозглашаемыми обществом целями и доступными для их достижения средствами вызывает у индивида напряжение, которое он должен каким-то образом снять; в результате некоторые люди вступают на путь преступности и делинквентности, прибегая к незаконным средствам достижения провозглашенных обществом це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уорд и Оулин утверждают, что основная проблема, с которой сталкиваются молодые представители низших слоев, состоит в расхождении между тем, к чему призывает их стремиться общество, и тем, что оно дает им для достижения этого. Когда подростки усваивают традиционные для общества цели, но сталкиваются с ограниченным доступом к законным средствам реализации таких целей, это порождает состояние сильной фрустрации, которая может привести к использованию неконформистских альтернатив. В связи с этим закономерным становится участие многих молодых людей, которых волнуют одни и те же проблемы, в шайках и других формах коллективного поведения. Существует три основных вида шаек, различающихся между собой по типу поведения: 1) преступная; 2) конфликтная и 3) ретретистская. Члены преступных шаек занимаются воровством и достигают своих целей хищением денег и имущества. Конфликтная шайка агрессивна, ее члены сражаются с членами других шаек и могут заниматься вандализмом. Члены ретретистских шаек уходят в себя, прибегают к наркотикам, алкоголю и, ограждая себя таким образом от внешнего мира, не испытывают фрустр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ттлер сделал четыре критических замечания по адресу концепции благоприятных возможностей. Во-первых, считал он, неясны ключевые понятия этой концепции. Основными среди них являются понятия «желание» и «возможность», но, когда эти понятия применяются по отношению к конкретному индивиду, их значение неопределенно и смутно. Во-вторых, поведение членов шайки не всегда можно объяснить при помощи гипотезы о структуре возможностей; это может служить лишь иллюстрацией того, как ученые — представители среднего класса переносят свои ценности и восприятие на других, тогда как есть много иных причин, объясняющих поведение шайки. В-третьих, сомнительно, что делинквентное поведение вызывается структурой существующих возможностей, поскольку состояние фрустрации у разных людей проявляется по-разному и различным образом ими преодолевается. Хотя, по данным официальной уголовной статистики, именно низшие социально-экономические слои вносят непропорционально большой «вклад» в объем преступности, тем не менее совершает преступления лишь меньшинство представителей этих слоев. В-четвертых, хотя в осуществление широкомасштабных программ были вложены большие средства для предупреждения делинквентности, эти программы не дали достаточно определенных результат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ие в 1961 г. по инициативе генерального атторнея Роберта Ф. Кеннеди Закона о предупреждении преступности несовершеннолетних и борьбе с ней явилось прямым следствием прочтения им работы Клауорда и Оулина. Оулин был назначен первым руководителем программы в Вашингтоне, положившей начало осуществлению администрацией Кеннеди и Джонсона ряда программ, направленных на расширение «возможностей». Миллионы долларов из федеральных и частных фондов, особенно из Фонда Форда, были отпущены на проведение исследований по предупреждению преступности несовершеннолетних. И тем не менее результат их оказался неудовлетворительным. Однако нет возможности узнать, насколько хуже было бы положение с преступностью несовершеннолетних, если бы все эти программы не получили финансовой поддержки. Кроме того, следует отметить, что изучение состояния преступности и делинквентности затрудняется из-за наличия многих неконтролируемых переменных величин; поэтому нереально рассчитывать на возможность проведения подтвержденных надежными данными исследований в области предупреждения преступности несовершеннолетни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линквент отличается от конформиста тем, что ему чужды нормы социальной организации, к которой он принадлежит. Анализ того типа делинквентности, который его характеризует, а также причин его отклоняющегося поведения, как правило, индивидуализирован, но сама делинквентность и мировоззрение делинквента постоянны и являют собой результат внешних воздействий. Делинквентность может оказаться следствием общих тенденций нестойкого окружения, эволюции делинквентной субкультуры или возникновения новых проблем в конфликтных ситуациях либо при употреблении наркотиков. Непосредственное окружение многих правонарушителей — это делинквентные субкультуры, в которых, как отмечали Клауорд и Оулин, могут развиться преступные, конфликтные и ретретистские шайки. Первый вывод, к которому можно прийти, заключается в том, что возникновение девиантности есть результат аномии, отчужденности и отсутствия норм. Далее можно отметить, что состояние аномии влияет на усвоение ценностей, что приводит к вторичной девиантности и усвоению девиантных установок и ценностных ориентации в сочетании с готовностью к отклоняющемуся поведен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атывая свою шкалу измерения аномии, Сроул определил аномического индивида как индивида, отчуждающего себя от других, считающего, что: 1) лидеры сообщества индифферентны к его нуждам, 2) социальный порядок по сути своей непредсказуем, 3) он сам и подобные ему люди отдаляются от целей, которых они достигли, 4) никто никогда не может рассчитывать на поддержку со стороны других и 5) жизнь, в общем, лишена смысла. Было показано, что люди одинакового социального статуса более подвержены аномии, если им свойственны соответствующие этому состоянию установ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938 г. Вирт утверждал, что городской образ жизни ведет к отчуждению и аномии. Однако в 1973 г. Фишер пришел к заключению, что нельзя проследить никакой реальной связи между величиной общины и чувством заброшенности, что существует незначительная связь между урбанизмом и анонимностью жизни индивида и что неправильно наделять урбанизм таким спутником, как отчуждение. Это хорошо может быть показано на примере города, внутренние районы которого заселены темнокожими в результате того, что белое население переехало в пригороды. Таким образом, во внутренних частях города состав населения достаточно однороден, и это в меньшей степени порождает аном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как и большинству других теорий, теории аномии свойственна ограниченность; она не объясняет ни того, почему индивид теряет связь со своей культурой, ни того, почему большинство людей, подверженных воздействию почти одних и тех же влияний, не перестают идентифицировать себя с группой и демонстрируют поведение, которое не настолько отклоняется от нормы, чтобы их в связи с этим надо было бы арестовывать. Теория аномии не объясняет также и деструктивную, или неутилитарную, природу некоторых правонарушений. Тем не менее в отношении подавляющего большинства случаев «отклоняющегося поведения эта теория плодотворна. Пожалуй, наиболее слабой ее стороной как теории социологической является сложность использования количественных методов иссле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еловек — существо социальное, он живет долгие годы, рано попадает в зависимость от других и в процессе жизни познает существующую между людьми взаимозависимость. Будучи связан с другими людьми многими нитями, человек обучается правилам общежития. Социальные условия, дезорганизующие жизнь общества, могут быть названы аномией. Применительно к криминологии суть гипотезы Роберта Мертона состоит в том, что преступление — это способ преодоления разрыва между желаниями индивида и его возможностями осуществить их. Клауорд и Оулин ввели понятие аномии в свою теорию благоприятных возможностей. Они считали, что существующий разрыв между провозглашаемыми обществом целями и доступными для их достижения средствами вызывает у индивида напряжение, которое он должен каким-то образом снять; в результате некоторые люди вступают на путь преступности и делинквентности, прибегая к незаконным средствам достижения провозглашенных обществом це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линквент отличается от конформиста тем, что ему чужды нормы социальной организации, к которой он принадлежит. Анализ того типа делинквентности, который его характеризует, а также причин его отклоняющегося поведения, как правило, индивидуализирован, но сама делинквентность и мировоззрение делинквента постоянны и являют собой результат внешних воздействий. Делинквентность может оказаться следствием общих тенденций нестойкого окружения, эволюции делинквентной субкультуры или возникновения новых проблем в конфликтных ситуациях либо при употреблении наркотиков. Непосредственное окружение многих правонарушителей — это делинквентные субкультуры, в которых, как отмечали Клауорд и Оулин, могут развиться преступные, конфликтные и ретретистские шайки. Первый вывод, к которому можно прийти, заключается в том, что возникновение девиантности есть результат аномии, отчужденности и отсутствия норм. Далее можно отметить, что состояние аномии влияет на усвоение ценностей, что приводит к вторичной девиантности и усвоению девиантных установок и ценностных ориентации в сочетании с готовностью к отклоняющемуся поведен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как и большинству других теорий, теории аномии свойственна ограниченность; она не объясняет ни того, почему индивид теряет связь со своей культурой, ни того, почему большинство людей, подверженных воздействию почти одних и тех же влияний, не перестают идентифицировать себя с группой и демонстрируют поведение, которое не настолько отклоняется от нормы, чтобы их в связи с этим надо было бы арестовывать. Теория аномии не объясняет также и деструктивную, или неутилитарную, природу некоторых правонарушений. Тем не менее в отношении подавляющего большинства случаев «отклоняющегося поведения эта теория плодотворна. Пожалуй, наиболее слабой ее стороной как теории социологической является сложность использования количественных методов исследования.</w:t>
      </w:r>
    </w:p>
    <w:p>
      <w:pPr>
        <w:pStyle w:val="Normal"/>
        <w:spacing w:lineRule="auto" w:line="360"/>
        <w:ind w:left="40" w:firstLine="720"/>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ind w:firstLine="709"/>
        <w:rPr/>
      </w:pPr>
      <w:r>
        <w:rPr>
          <w:rFonts w:cs="Times New Roman" w:ascii="Times New Roman" w:hAnsi="Times New Roman"/>
          <w:b/>
          <w:sz w:val="28"/>
          <w:szCs w:val="28"/>
        </w:rPr>
        <w:t>а) основная литература:</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олков Ю.Г. Социология: учебник / Ю.Г. Волков. </w:t>
      </w:r>
      <w:r>
        <w:rPr>
          <w:rFonts w:cs="Times New Roman" w:ascii="Times New Roman" w:hAnsi="Times New Roman"/>
          <w:sz w:val="28"/>
        </w:rPr>
        <w:t>–</w:t>
      </w:r>
      <w:r>
        <w:rPr>
          <w:rFonts w:cs="Times New Roman" w:ascii="Times New Roman" w:hAnsi="Times New Roman"/>
          <w:sz w:val="28"/>
          <w:szCs w:val="28"/>
        </w:rPr>
        <w:t xml:space="preserve"> 3-е изд., стер.- Ростов н/Д.: Феникс, 2014. Гриф УМО;</w:t>
      </w:r>
    </w:p>
    <w:p>
      <w:pPr>
        <w:pStyle w:val="Normal"/>
        <w:tabs>
          <w:tab w:val="clear" w:pos="708"/>
          <w:tab w:val="center"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2. Социология: учебник / под ред. проф. В.Н. Лавриненко. – 3-е изд., перераб. и доп. </w:t>
      </w:r>
      <w:r>
        <w:rPr>
          <w:rFonts w:cs="Times New Roman" w:ascii="Times New Roman" w:hAnsi="Times New Roman"/>
          <w:sz w:val="28"/>
          <w:szCs w:val="28"/>
        </w:rPr>
        <w:t>– М.: ЮНИТИ-ДАНА, 2012. Гриф МО;</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циология: учебник / под ред. В.К. Батурина.</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4-е изд., перераб. и доп. </w:t>
      </w:r>
      <w:r>
        <w:rPr>
          <w:rFonts w:cs="Times New Roman" w:ascii="Times New Roman" w:hAnsi="Times New Roman"/>
          <w:sz w:val="28"/>
          <w:szCs w:val="28"/>
        </w:rPr>
        <w:t>– М.: ЮНИТИ-ДАНА, 2012. Гриф МО.</w:t>
      </w:r>
    </w:p>
    <w:p>
      <w:pPr>
        <w:pStyle w:val="Normal"/>
        <w:tabs>
          <w:tab w:val="clear" w:pos="708"/>
          <w:tab w:val="center" w:pos="426" w:leader="none"/>
        </w:tabs>
        <w:spacing w:lineRule="auto" w:line="360" w:before="0" w:after="0"/>
        <w:ind w:firstLine="709"/>
        <w:jc w:val="both"/>
        <w:rPr/>
      </w:pPr>
      <w:r>
        <w:rPr>
          <w:rFonts w:cs="Times New Roman" w:ascii="Times New Roman" w:hAnsi="Times New Roman"/>
          <w:b/>
          <w:sz w:val="28"/>
        </w:rPr>
        <w:t>б) дополнительная литература:</w:t>
      </w:r>
    </w:p>
    <w:p>
      <w:pPr>
        <w:pStyle w:val="25"/>
        <w:tabs>
          <w:tab w:val="clear" w:pos="708"/>
          <w:tab w:val="center" w:pos="426" w:leader="none"/>
        </w:tabs>
        <w:spacing w:lineRule="auto" w:line="360"/>
        <w:jc w:val="both"/>
        <w:rPr/>
      </w:pPr>
      <w:r>
        <w:rPr/>
        <w:t xml:space="preserve">1. Социология для юристов: учебное пособие / Кравченко А.И., Бельский В.Ю., Курганов С.И. – 3-е изд., перераб. и доп. </w:t>
      </w:r>
      <w:r>
        <w:rPr>
          <w:szCs w:val="28"/>
        </w:rPr>
        <w:t>– М.: ЮНИТИ-ДАНА, 2011;</w:t>
      </w:r>
    </w:p>
    <w:p>
      <w:pPr>
        <w:pStyle w:val="25"/>
        <w:tabs>
          <w:tab w:val="clear" w:pos="708"/>
          <w:tab w:val="center" w:pos="426" w:leader="none"/>
        </w:tabs>
        <w:spacing w:lineRule="auto" w:line="360"/>
        <w:jc w:val="both"/>
        <w:rPr/>
      </w:pPr>
      <w:r>
        <w:rPr/>
        <w:t xml:space="preserve">2. Социология права: учебник / </w:t>
      </w:r>
      <w:r>
        <w:rPr>
          <w:szCs w:val="28"/>
        </w:rPr>
        <w:t>под ред. В.М. Сырых – М.: Юстицинформ, 2012;</w:t>
      </w:r>
    </w:p>
    <w:p>
      <w:pPr>
        <w:pStyle w:val="25"/>
        <w:tabs>
          <w:tab w:val="clear" w:pos="708"/>
          <w:tab w:val="center" w:pos="426" w:leader="none"/>
        </w:tabs>
        <w:spacing w:lineRule="auto" w:line="360"/>
        <w:jc w:val="both"/>
        <w:rPr/>
      </w:pPr>
      <w:r>
        <w:rPr/>
        <w:t>3. Т</w:t>
      </w:r>
      <w:r>
        <w:rPr>
          <w:szCs w:val="28"/>
        </w:rPr>
        <w:t xml:space="preserve">ощенко Ж.Т. </w:t>
      </w:r>
      <w:r>
        <w:rPr>
          <w:color w:val="000000"/>
          <w:szCs w:val="28"/>
          <w:shd w:fill="FFFFFF" w:val="clear"/>
        </w:rPr>
        <w:t xml:space="preserve">Социология: учебник / Тощенко Ж.Т. </w:t>
      </w:r>
      <w:r>
        <w:rPr/>
        <w:t xml:space="preserve">– 3-е изд., перераб. и доп. </w:t>
      </w:r>
      <w:r>
        <w:rPr>
          <w:szCs w:val="28"/>
        </w:rPr>
        <w:t>– М.: ЮНИТИ-ДАНА, 2012;</w:t>
      </w:r>
    </w:p>
    <w:p>
      <w:pPr>
        <w:pStyle w:val="25"/>
        <w:tabs>
          <w:tab w:val="clear" w:pos="708"/>
          <w:tab w:val="center" w:pos="426" w:leader="none"/>
        </w:tabs>
        <w:spacing w:lineRule="auto" w:line="360"/>
        <w:jc w:val="both"/>
        <w:rPr>
          <w:color w:val="000000"/>
          <w:szCs w:val="28"/>
          <w:shd w:fill="FFFFFF" w:val="clear"/>
        </w:rPr>
      </w:pPr>
      <w:r>
        <w:rPr>
          <w:color w:val="000000"/>
          <w:szCs w:val="28"/>
          <w:shd w:fill="FFFFFF" w:val="clear"/>
        </w:rPr>
        <w:t>4. Шафранов-Куцев</w:t>
      </w:r>
      <w:r>
        <w:rPr/>
        <w:t xml:space="preserve"> </w:t>
      </w:r>
      <w:r>
        <w:rPr>
          <w:color w:val="000000"/>
          <w:szCs w:val="28"/>
          <w:shd w:fill="FFFFFF" w:val="clear"/>
        </w:rPr>
        <w:t xml:space="preserve">Г.Ф. </w:t>
      </w:r>
      <w:r>
        <w:rPr/>
        <w:t>Социология:</w:t>
      </w:r>
      <w:r>
        <w:rPr>
          <w:color w:val="000000"/>
          <w:szCs w:val="28"/>
          <w:shd w:fill="FFFFFF" w:val="clear"/>
        </w:rPr>
        <w:t xml:space="preserve"> курс лекций: учеб. пособие / Г.Ф. Шафранов-Куцев. – 3-е изд., перераб. и доп. – М.: Логос, 2012.</w:t>
      </w:r>
    </w:p>
    <w:p>
      <w:pPr>
        <w:pStyle w:val="25"/>
        <w:tabs>
          <w:tab w:val="clear" w:pos="708"/>
          <w:tab w:val="center" w:pos="426" w:leader="none"/>
        </w:tabs>
        <w:spacing w:lineRule="auto" w:line="360"/>
        <w:jc w:val="both"/>
        <w:rPr/>
      </w:pPr>
      <w:r>
        <w:rPr>
          <w:color w:val="000000"/>
          <w:szCs w:val="28"/>
          <w:shd w:fill="FFFFFF" w:val="clear"/>
        </w:rPr>
        <w:t xml:space="preserve">5. </w:t>
      </w:r>
      <w:r>
        <w:rPr>
          <w:bCs/>
          <w:szCs w:val="28"/>
        </w:rPr>
        <w:t>Маркин А.В., Райдугин Д.С. Социология отклоняющегося поведения: учебное пособие. – Краснодар, Краснодар. ун-т МВД России, 2012.</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6. Маркин А.В. Аномалии социума: социология девиантного поведения и преступности: хрестоматия. – Краснодар: Краснодарский университет МВД России, 2009.</w:t>
      </w:r>
    </w:p>
    <w:p>
      <w:pPr>
        <w:pStyle w:val="25"/>
        <w:tabs>
          <w:tab w:val="clear" w:pos="708"/>
          <w:tab w:val="center" w:pos="426" w:leader="none"/>
        </w:tabs>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тема 5</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Виды социальной девиации. Преступное и противоправное п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тем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цели лекции:</w:t>
      </w:r>
    </w:p>
    <w:p>
      <w:pPr>
        <w:pStyle w:val="Style13"/>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базовых представлений о социологии отклоняющегося поведения, необходимых для дальнейшего усвоения знаний.</w:t>
      </w:r>
    </w:p>
    <w:p>
      <w:pPr>
        <w:pStyle w:val="Style13"/>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базовых представлений о социологических теориях, объясняющих девиантное поведение.</w:t>
      </w:r>
    </w:p>
    <w:p>
      <w:pPr>
        <w:pStyle w:val="Style13"/>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ушателей  умения анализировать проблемы девиации и социализации лич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Объем времени, отводимый на лекцию: </w:t>
      </w:r>
      <w:r>
        <w:rPr>
          <w:rFonts w:cs="Times New Roman" w:ascii="Times New Roman" w:hAnsi="Times New Roman"/>
          <w:sz w:val="28"/>
          <w:szCs w:val="28"/>
        </w:rPr>
        <w:t>2 часа</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План занятия</w:t>
      </w:r>
    </w:p>
    <w:p>
      <w:pPr>
        <w:pStyle w:val="TextBody"/>
        <w:tabs>
          <w:tab w:val="clear" w:pos="708"/>
          <w:tab w:val="left" w:pos="284" w:leader="none"/>
        </w:tabs>
        <w:spacing w:lineRule="auto" w:line="360"/>
        <w:jc w:val="left"/>
        <w:rPr>
          <w:rFonts w:ascii="Times New Roman" w:hAnsi="Times New Roman" w:cs="Times New Roman"/>
          <w:b/>
          <w:b/>
          <w:caps/>
          <w:sz w:val="28"/>
          <w:szCs w:val="28"/>
        </w:rPr>
      </w:pPr>
      <w:r>
        <w:rPr>
          <w:rFonts w:cs="Times New Roman"/>
          <w:b/>
          <w:caps/>
          <w:sz w:val="28"/>
          <w:szCs w:val="28"/>
        </w:rPr>
      </w:r>
    </w:p>
    <w:p>
      <w:pPr>
        <w:pStyle w:val="TextBody"/>
        <w:numPr>
          <w:ilvl w:val="0"/>
          <w:numId w:val="2"/>
        </w:numPr>
        <w:tabs>
          <w:tab w:val="clear" w:pos="708"/>
          <w:tab w:val="left" w:pos="284" w:leader="none"/>
          <w:tab w:val="left" w:pos="851" w:leader="none"/>
        </w:tabs>
        <w:spacing w:lineRule="auto" w:line="360"/>
        <w:ind w:left="0" w:hanging="0"/>
        <w:jc w:val="left"/>
        <w:rPr/>
      </w:pPr>
      <w:r>
        <w:rPr/>
        <w:t xml:space="preserve">Изучение противоправного поведения в социологии </w:t>
      </w:r>
    </w:p>
    <w:p>
      <w:pPr>
        <w:pStyle w:val="TextBody"/>
        <w:numPr>
          <w:ilvl w:val="0"/>
          <w:numId w:val="2"/>
        </w:numPr>
        <w:tabs>
          <w:tab w:val="clear" w:pos="708"/>
          <w:tab w:val="left" w:pos="284" w:leader="none"/>
        </w:tabs>
        <w:spacing w:lineRule="auto" w:line="360"/>
        <w:ind w:left="0" w:hanging="0"/>
        <w:jc w:val="left"/>
        <w:rPr/>
      </w:pPr>
      <w:r>
        <w:rPr/>
        <w:t>Принципы и основания деления социальных девиаций</w:t>
      </w:r>
    </w:p>
    <w:p>
      <w:pPr>
        <w:pStyle w:val="TextBody"/>
        <w:numPr>
          <w:ilvl w:val="0"/>
          <w:numId w:val="2"/>
        </w:numPr>
        <w:tabs>
          <w:tab w:val="clear" w:pos="708"/>
          <w:tab w:val="left" w:pos="284" w:leader="none"/>
        </w:tabs>
        <w:spacing w:lineRule="auto" w:line="360"/>
        <w:ind w:left="0" w:hanging="0"/>
        <w:jc w:val="left"/>
        <w:rPr/>
      </w:pPr>
      <w:r>
        <w:rPr/>
        <w:t>Отдельные формы отклоняющегося поведения</w:t>
      </w:r>
      <w:r>
        <w:rPr>
          <w:lang w:val="ru-RU"/>
        </w:rPr>
        <w:t xml:space="preserve">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TextBody"/>
        <w:spacing w:lineRule="auto" w:line="360"/>
        <w:ind w:left="360" w:hanging="0"/>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зяточничество – одно из наиболее распространенных негативных явлений в социуме, возникает, как правило, одновременно с возникновением государственного аппарата. Взятки и коррупция подробно исследованы в системе права. Такие явления трактуется как тяжкие должностные преступления, основанные на реализации служебных полномоч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элемент взяточничества – взятка. Взятка оплачивает особое поведение (бездействие или действие), или же покровительство взяткополучателя в границах его служебных полномочий и служащее интересам взяткодател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опрос 1. Изучение противоправного поведения в социолог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этого явления теряется в глубине столетий. Действия государства неразрывно связанны с осуществлением определенных социальных отношений. Поданный, он же гражданин, вступает в различные отношения с чиновниками и представителями от государственных институтов – суда, церкви, налоговых служб, нотариата и т.д., с военным и гражданским правительством. Согласно интересам государства, всякое должностное лицо обязано действовать по букве и духу закона. В действительности же чиновник имеет возможность – как работать в соответствии с законом, так и замедлять выполнение своих служебных функций. Помимо этого, он может пойти на прямое нарушение закона (или же служебных инструкций), действуя в интересах того или иного лиц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 эти стратегии взяточничества нашли свое отражение в букве закона. Так, уголовное право царской России различало два вида данного преступления: мздоимство и лихоимство. Взятка, данная за совершение действия, входящего в круг обязанностей должностного лица трактовалась как мздоимство. Взятка за совершение служебного проступка или преступления в сфере служебной деятельности трактовалась как лихоимство. Иными словами, чиновник, выполнявший свои служебные обязанности и выдававший просителю копию подлинного решения суда только после получения взятки – мздоимец. Чиновник же, выдававший копию решения, в которой существо дело было искажено в интересах взяткодателя – лихоиме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взяточничества имеет два измерения. Во-первых, государство не в состоянии полностью контролировать каждого своего агента. Во-вторых, заинтересованные в благоприятном решении своей проблемы люди, обращаясь к чиновнику, сами несут ему подношения. Иными словами, осуждая взяточничество в принципе, в критической ситуации массовый человек склонен прибегать к взятк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взяточни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я взяточничества в значительной степени задана историей формирования государственного аппарата. В ранних государствах не существовало денежной оплаты труда чиновника. Доходы «государевого человека» формировались из нескольких источников: государственный служащий мог получать натуроплату продуктами и необходимыми для жизни предметами обихода; за службу его могли наделить землей и крепостными; сборщик налогов забирал часть собранного в свою пользу и т.д. Помимо того доходы чиновника формировались в результате служебных взаимодействий с подданными в подведомственных ему пределах. Когда агент государства вступал во взаимоотношения с «челобитчиком», эти отношения предполагали оплату. Она могла определяться традицией, не быть строго фиксированной, зависеть от имущественного статуса просителя, важности дела, но плата предполагалась в любом случае. Человек, обратившийся к агенту власти с любым делом (жалобой, просьбой, требованием суда и т.д.) всегда нес нечто в своей руке. Подношения просителей в значительной, а часто в решающей мере формировали доходы чиновника. А поскольку ответ на обращение просителя во многом зависел от усмотрения государственного человека, для того, чтобы дело «выгорело», надо было принести хороший дар. Такая практика существовала тысячеле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а подталкивала обе стороны (и чиновников, и население) к злоупотреблениям. Чрезмерный рост взяточничества оборачивался социальными и политическими проблемами. Правитель, допускавший разгул взяточничества, рисковал своей властью, поэтому государство постоянно вело борьбу со злоупотреблениями чиновников. Однако носитель верховной власти мог действовать только руками тех же чиновников. Поэтому в стратегическом плане такая борьба была обречена на поражение. Политика жестких репрессий позволяла на время снизить уровень взяточничества. Но со сменой правителя все возвращалось на круги своя. В итоге сформировалась традиция, согласно которой к государственному служащему надо идти с дар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своего исторического развития зрелое государство обретает достаточно эффективный способ борьбы со взяточничеством. Прежде всего, оно исключает оплату труда чиновника просителем. Государственные структуры выполняют требуемые действия бесплатно, либо гражданин оплачивает необходимые сборы, минуя чиновника. Для этого все госслужащие переводятся на зарплату. Такая модель предполагает достаточный по своим размерам, госаппарат и требует значительных ресурсов, а значит, предполагает развитую экономику, способную прокормить зрелое государство. В Европе переход к регулярной и достаточной оплате труда госслужащих связан с наступлением Нового времени, разворачиванием процессов модернизации и выступает одной из предпосылок формирования современного правового государств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зяточничество на Рус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усском законодательстве взятка, в средневековой терминологии – «посул», впервые упоминается в правовых документах конца 14 в. Что же касается традиции подношений и подарков представителям власти, то она, по-видимому, существовала всегда. Первоначально подношения были основным источником содержания государственного аппарата. В Древней Руси в основе административной системы лежали так называемые «кормления». Представители центральной власти на местах не получали жалованья, а содержались, или кормились за счет подвластного населения. Размеры такого содержания определялись официальными документами и обычаем. При подобной системе управления взяток в современном смысле слова не существовало. Посул понимался как злоупотребление в кормлении, как превышение норм, установленных для кормленщ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формированием централизованного аппарата управления (16 в.) в России появляется бюрократия – слой чиновников, получавших жалование из казны. Процесс формирования бюрократии был постепенным. Поэтому чиновничество впитало в себя многие традиции системы кормлений. Только теперь чиновники кормились не с подвластной территории, а с собственной должности. Так, к концу 17 в. в России существовали три вида подношений чиновникам. Наиболее распространенной была плата за техническую работу, например, за оформление документов. Не менее редкими были подарки чиновникам. Назывались они «почестями» или «поминками». «Почести» и «поминки» считались не подкупом чиновника, а знаком уважения к представителю власти. Наконец, прямой подкуп с целью добиться решения дела в свою пользу назывался «посулом», который рассматривался как должностное преступление и карался по уголовному законодательству. Понятно, что грань между разрешенной «почестью» и запрещенным «посулом» была весьма зыбкой. Размеры «почестей и поминок» были общеизвестны и освящены традицией. Затягивая решение дел, чиновники умели подвинуть просителя к выплате требуемых подношений.ne Преобразования Петра I, направленные на создание соответствующего эпохе рационального государственного аппарата, столкнулись с традицией взяточничества. Петр запретил любые подношения чиновникам, однако, именно при нем взяточничество и казнокрадство становится подлинно всеобщим явлением. Взяточничеством грешили люди в ближайшем окружение императора, включая одного из самых выдающихся казнокрадов в истории России – Александра Даниловича Меншикова. Петр просто не располагал людьми, способными устоять перед соблазном неправого обогащения. Он повесил прославившегося грабежом местного населения первого сибирского губернатора, князя Матвея Гагарина, но подобные акции не меняли положения вещей. Еще сложнее было бороться с взяточничеством и воровством среди низшей бюрократии. Фискалы – чиновники, призванные следить за работой чиновничьего аппарата – просто забирали свою долю от побор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же Екатерина I свернула всю борьбу с мздоимством. Отчасти это было связано с тем, что в разоренной реформами и войнами стране не было денег на содержание бюрократического аппарата. Уровень взяточничества в России в 18–19 вв. был традиционно высоким. Взяточничество возрастает с началом Первой мировой и достигает фантастических масштабов во время Гражданской войны. Масштаб взяточничества в СССР, в силу особенностей политической и экономической системы, был существенно ниже дореволюционного. Уточним, речь идет о масштабе взяток, а не о распространенности явления. В стране, где человек, имеющий автомобиль, рассматривался как весьма состоятельный, взятки и подношения считались не на сотни тысяч, а на сотни рублей. В последние десятилетия советской истории, с возникновением «цеховиков» и появлением теневой экономики, рос уровень коррумпированности госаппарата, а значит и масштаб взяточничества. Взятки дифференцируются в зависимости от уровня доходов взяткодателя. Хворая бабушка несла деревенскому врачу курицу со своего подворья, а директор завода, выбивавший оборудование для выпуска «левой» продукции платил чиновникам Госснаба десятки тысяч руб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СССР и изменение общественного строя породили особые условия для взяточничества. Формирование рыночных отношений в бывшем социалистическом обществе, отсутствие целостной нормативно-правовой базы предпринимательской деятельности, раздел общегосударственной социалистической собственности, на фоне дефицита демократических традиций и отсутствия гражданского общества создали исключительно благоприятные условия для чиновничьих злоупотребл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зяточничество приняло подлинно всеобщий характер. Взятки в современной России – это Монблан, в основании которого – неисчислимые подношения слесарю-сантехнику на бутылку, врачу, медсестре и нянечке в больнице, воспитателю в детском саду и т.д. На вершине же лежат исчисляемые в миллионах долларов взятки крупным госчиновникам, поступающие на шифрованные счета в зарубежных банках. Согласно данным президента фонда ИНДЕМ Георгия Сатарова (май 2002), российские граждане ежегодно тратят на взятки различным должностным лицам в общей сложности не менее 37 млрд. долларов. Сумма эта соотносима с размерами государственного бюджета стра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усской культуре взятка обретает бесчисленные выражения. От эпохи средневековья наследуются образы «шемякина суда» и «московской волокиты». Чиновников в народе веками почитают «крапивным семенем». На окраинах великой империи взятка имела множество имен. Среди них: тюркские – «бакшиш», «хабар», украинское – «магарыч». Классическая литература донесла до нас эвфемистические определения взятки присущие 19 в. – «барашек в бумажке», «рекомендательное письмо за подписью князя Хованского». Двадцатый век породил обороты более грубые и выразительные: «дать на лапу», «подмазать», «суну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рь Даля приводит массу пословиц на нашу тему. Среди них: «Судьям то и полезно, что в карман полезло», «Всяк подьячий любит калач горячий», «В суд ногой – в карман рукой», «Земля любит навоз, лошадь овес, а воевода прино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й литературы полна образами мздоимцев и лихоимцев. Взяточник – дежурный персонаж пьес и журналов эпохи Екатерины Великой. Вся классическая литература: Гоголь, Некрасов, Сухово-Кобылин, Салтыков-Щедрин, Чехов и многие другие авторы обращаются к этой вечной теме, часто помещая взятку и взяточника в центр сюжета. В советской литературе образ взяточника уходит на второй план, однако эта метаморфоза задана идеологически, ибо в космосе советской идеологии взятка – изживаемое наследие проклятого прошл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эпохи Перестройки, публицистика, литература и искусство заново обратились к теме взяточничества. Сегодня коррупционер – непременный персонаж произведений самого разного порядка от телерепортажей типа хроники МВД и статей в бульварных газетах, до публикации результатов социологических исследований и телесериалов детективного жанра. В российском обществе нарастает стремление осознать природу рассматриваемого нами я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понимании корней и причин взяточничества – хороший симптом. Понимание – непременное условие борьбы с этим социальным порок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взяточничества, так же как и уровень коррупции, преступности, наркомании, – надежный индикатор социального неблагополучия. Прежде всего, борьба с взяточничеством возможна; в этом нас убеждает пример стран правовой демократии. Во-вторых, борьба с взяточничеством и коррупцией представляет собой один из элементов демократического преобразования общества. Построение правовой демократии и формирование зрелого гражданского общества: надежный способ оттеснить взятку на периферию общественной жизни, превратить взяточника из «хозяина жизни» в презираемого жулика, которого сторонится каждый уважающий себя челове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орьба со взят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иболее успешных, зрелых и устойчивых государствах госслужба пользуется уважением. Чиновник получает достойную зарплату, перед ним разворачиваются перспективы служебной карьеры, которые напрямую зависят от сохранения безупречной репутации. Госслужащие получают солидную пенсию. В результате подобных преобразований формируется субкультура чиновничества с особым профессиональным чувством личностного достоинства, покоящегося на безупречной честности и добросовестном выполнении своих профессиональных обязанностей. Характерно, что в слаборазвитых странах, славящихся высоким уровнем коррупции, чиновники получают низкую, часто заведомо недостаточную зарплату, которая выплачивается нерегуляр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ное преобразование системы государственной службы – лишь один из факторов минимизации взяточничества. Второй существенный момент предполагает радикальное изменение морального климата в обществе. Ядро этого процесса связано с утверждением доминанты юридизма. Понятие «юридизм» описывает высокий статус ценностей закона в сознании человека. Юридизм превращает следование букве и духу закона в безусловную нравственную норму. Человек, сформированный в рамках такой культуры, следует установленным законам, нормам и правилам, не в силу обстоятельств и санкций внешнего характера, а согласно императивной нравственной установке. Он твердо уверен в том, что переходить дорогу строго на зеленый свет – его моральная обязанность как гражданина и цивилизованного челове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еки устойчивым представлениям, корни взяточничества не сводятся к своекорыстию чиновников. Живучесть взяточничества в традиционном обществе обусловлена тем, что взятка необходима не только берущему, но также и дающему. Дающий и берущий взятку объединяются на почве презрения к государству и законности. Между этими людьми складываются устойчивые связи, позволяющие рядовому человеку постоянно нарушать закон. В критической ситуации всегда можно «отмазаться», «откосить» и т.д. Массовая практика взяточничества рождает противозаконные солидарности. При этом энергия общества оказывается направленной на поиск путей обхода закона. Высокий уровень взяточничества – свидетельство того, что реальная жизнь общества далека от официально заявленных законов. Взяточник откупается от государства со всеми его установлениями, покупая своими подношениями право жить «не по закону, а по совести», то есть в соответствии с повседневно утвердившейся традиционной практикой. Не случайно в царской России бытовало известное изречение, о том, что в России свирепость законов усмиряется их всеобщим невыполне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зм как императивный принцип возможен только в том случае, когда законы обретают в сознании человека нравственную санкцию. Я исполняю закон, поскольку он справедлив и это закон моего государства. Глупо требовать от заключенного в концлагере искреннего и добросовестного исполнения предписаний лагерной администрации. Иное дело – позиция сознательного гражданина. Юридизм предполагает полноценное переживание гражданских чувств. На смену отчуждения от государства, принимающего свирепые законы, приходит чувство подлинной причастности государству, а значит причастности, как к процессам законотворчества, так и исполнения законов. Такая система представлений складывается в зрелом гражданском обществе. Наконец, юридизм неотделим от утверждения подлинно независимого суда и создания эффективной судебной систе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нах, где уровень взяток критически высок, законодательство сформулировано таким образом, что его невозможно не нарушать. И это – неизбежное следствие отчуждения общества от государства. Здесь бюрократия сознательно формулирует законы и подзаконные акты так, что каждый смертный становится нарушителем, а значит, побуждается к взятке. Правовая демократия и зрелое гражданское общество коренным образом изменяют ситуацию. Здесь каждый гражданин имеет возможность (участвуя в политическом процессе как избиратель) влиять и на законотворческий процесс и на правоприменительную практику. Далее, через институты гражданского общества гражданин в состоянии контролировать администрации любого уровня, требовать гласности во всех случаях, представляющих общественный интерес, инициировать референдумы, требовать отставки скомпрометировавших себя чиновников и т.д. Общественные организации заняты не только контролем, но и позитивным взаимодействием с государственными структурами. Они участвуют в конкретной работе (с беженцами, инвалидами, наркоманами), совместными усилиями разрабатывают проекты нормативных актов, ведут агитацию, разъяснительную и просветительскую работу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раждане, во-первых, деятельно участвуют в процессе создания и совершенствования справедливых норм и, во-вторых, непрестанно следят за их исполнением этих норм как чиновниками, так и всеми остальными согражданами. Люди не только сами исполняют законы, но и следят за тем, как исполняют законы другие. Здесь возникает немыслимая в традиционном обществе практика – граждане в массовом порядке сообщают о замеченных ими нарушениях закона, видя в этом исполнение своего гражданского долга. На смену массовой солидарности на почве обхода закона приходит солидарность на почве утверждения зако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емократических обществах складываются и оттачиваются нормы и практики, позволяющие минимизировать пространство возможных злоупотреблений. Формируются весьма жесткие нормы поведения чиновника и публичного политика, оттачиваются процедуры проведения тендеров и конкурсов на выполнение государственных и муниципальных подрядов, государство минимизирует функции распределения средств и ресурсов, бюджеты государственных органов расписываются постатейно и предаются гласности и т.д. Ко всему этому, чиновники и политики любого уровня находятся под пристальным контролем со стороны СМИ, оппозиционных политических партий и общественных организ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со взяточничеством – исключительно сложный и длительный процесс. Тем не менее, утверждение в общественном сознании принципов юридизма, формирование зрелого гражданского общества и цивилизованного аппарата госслужащих позволяет критически снизить уровень взяточничества и превратить взятку из норы жизни в исключение. Так проблема взятки высвечивается с точки зрения логики общеисторического разви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практика взяточничества неизбежно порождает такое социальное зло, как коррупцию. Дающий и берущий взятку срастаются в преступное сообщество, которое преследует свои собственные цели. Уровень взяток при этом, как правило, существенно превышает заработную плату коррумпированного чиновника, который работает уже не на государство, а на преступную группу. Если в обществе не находится действенных механизмов противостояния коррупции, происходит перерождение госаппарата, срастание его с бизнесом и криминалом. В популярной литературе сложился термин «бенгладешизация», как образ разворовывания любых ресурсов направляемых на цели развития. Бангладеш – далеко не единственный пример общества, пораженного коррупци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взяток зависит от степени стабильности общества. Он резко возрастает в эпохи ослабления государства. Войны, революции и социальные потрясения, связанные с крушением устойчивых моральных ориентиров оборачиваются разгулом взяточничества и корруп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м выше уровень жизни, тем ниже уровень взяточничества. Безграничная коррупция с особой силой поражает нищие страны. Чем стабильнее общество, чем устойчивее, социальная и политическая система, чем крепче экономика – тем ниже уровень взяточничества. Высокая динамика, ситуация догоняющего развития иногда оборачивается высоким уровнем взяточничества (Бразил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взяток существенно различается от страны к стране. В целом уровень взяточничества в устойчивых правовых демократиях Западной Европы низок. Причем, в странах протестантского Севера Европы и англосаксонском мире уровень взяточничества ниже, в обществах католического Юга Европы – несколько выше. В Восточной Европе уровень взяточничества традиционно выше. Что же касается стран Азии, Африки и Латинской Америки, то здесь, рядом с более или менее благополучными, находятся страны, лидирующие по уровню взяточничества и корруп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традиционные общества более подвержены взяточничеству. Процессы модернизации ведут к росту взяточничества и коррупции, однако завершение модернизации, связанное с формированием гражданского общества, создает предпосылки успешной борьбы с этим социальным зл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 времена взятки осуждались с моральных позиций. Взяточников осуждали правители и религиозные пророки, писатели и публицисты. В Ветхом Завете, среди законов, полученных на горе Синай непосредственно от Господа, которые Моисей должен был объявить своему народу, читаем: «Даров не принимай; ибо дары слепыми делают зрячих и превращают дело правых» (Исход 23–8). В современной западной журналистике целая плеяда высоких профессионалов сделала себе имя «разгребателей гряз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авовых демократических государствах общественное мнение играет существенную роль в деле поддержания законности. При этом государственный аппарат находится в сфере самого пристального внимания, а общественное мнение влияет на кадровую политику власти. В такой ситуации скомпрометировавший себя чиновник не имеет шансов вернуться на государственную служб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32"/>
          <w:szCs w:val="32"/>
        </w:rPr>
        <w:t>Вопрос 2. Принципы и основания деления социальных девиаций</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орьба с коррупцией. Коррупция в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государственная коррупция стала одним из тормозов развития не только отдельных стран, но и мирового хозяйства в целом, она начала рассматриваться начиная примерно с 1980-х как одна из главных забот международной полит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борьбы с коррупцией могут выбираться по-разному: немедленное повышение эффективности в частном секторе, долгосрочная динамическая эффективность экономики, ее рост, социальная справедливость, политическая стабильность. Соответственно избранной цели используют наиболее подходящие меры по борьбе с коррупци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наиболее простого инструмента часто выбирают реформы законодательства – не только и не столько ужесточение наказаний за коррупцию, сколько упрощение и уменьшение государственного контроля (уменьшение частоты проверок, понижение налогов) для снижения самих возможностей злоупотреблять служебным положением. В арсенале государственных мер по борьбе с коррупцией есть и довольно простые меры по элементарному ужесточению контроля. В постсоветской Грузии, например, введена система, в соответствие с которой правительственные чиновники обязаны декларировать свои доходы, когда они вступают в должность, так же как и тогда, когда они покидают свои пос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ой борьбе против коррупции серьезно мешают различия между правовыми системами разных стран в трактовке коррупции как экономического правонарушения. Так, в одних странах (например, в Тайване) наказывают только взяткополучателей, а предложение взятки не является уголовно наказуемым деянием. В других странах (например, в Чили) ситуация диаметрально противоположная: дача взятки – уголовное преступление, а получение взятки таковым не считается, если только чиновник не совершил иные злоупотребления. Помимо расхождений в признаках уголовно наказуемого коррупционного правонарушения есть сильные отличия в мерах наказания за не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эти меры должны осуществляться центральным правительством, они требуют также поддержки со стороны гражданского общества. Когда воля политических лидеров опирается на активную общественную поддержку, то удается в достаточно короткий срок добиться сильных изменений (как это было в 1990-е в Италии при проведении компании «Чистые руки»). Напротив, если граждане возлагают все надежды на «мудрых правителей», а сами пассивно ждут результата, то шумная компания борьбы с коррупцией может закончиться еще большим ее ростом (именно так произошло в нашей стране в начале 1990-х) или вылиться в репрессии против политических противников правящего режи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законодательные действия государства принципиально не могут внести решающего перелома в борьбу с коррупцией (хотя бы потому, что борьбу с коррупцией могут «возглавить» сами коррумпированные чиновники). Решающий успех возможен только путем повышения зависимости государства от граждан. Для этого необходимы такие долгосрочные институциональные реформы как сокращение числа и размеров государственных органов управления и их штатов, создание специальных или даже независимых от государства институтов, уполномоченных расследовать обвинения в коррупции (как, например, институт омбудсмана в Швеции и в некоторых других странах), введение системы этических стандартов для государственных служащих и т.д. Наконец, борьба с коррупцией невозможна без помощи добровольных осведомителей. В США осведомитель получает от 15 до 30% стоимости выявленного по его доносу материального ущерба и защищен от преследований со стороны разоблаченных им наруши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реализации этих мер зависит не столько от политической воли правителей, сколько от культуры управляемого общества. Например, в странах Востока со слабыми традициями самоуправления лучше делать ставку на престижность и высокую оплату государственной службы. Именно этим путем пошла Япония и «азиатские тигры» (особенно, Сингапур и Гонконг), где высокий авторитет госчиновников позволил создать высокоэффективную экономическую систему при относительно малочисленном управленческом аппарате и слабой коррупции. В западных же странах с характерным для них недоверием к «государственной мудрости», напротив, чаще акцентируют внимание на развитии действий неправительственных организаций, гражданского самоуправления и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ая борьба с коррупцией, как доказывают экономисты, дает немедленные выгоды, которые во много раз превышают связанные с нею расходы. Согласно некоторым оценкам, затрата одной денежной единицы (доллара, фунта стерлингов, рубля…) на противодействие коррупции приносит в среднем 23 единицы при борьбе с коррупцией на уровне отдельной страны и около 250 при борьбе с нею на международном уров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бщепризнанно, что ни отдельные страны, ни международные организации не могут справиться с коррупцией самостоятельно, без помощи друг другу. Победить коррупцию в отдельной стране почти невозможно, так как сопротивление бюрократии оказывается слишком сильным. Даже если и существует политическая воля к подавлению коррупции, недостаток практического опыта, информации и финансовых ресурсов снижает ее эффективность. Интернациональные организации – такие как Организация Объединенных Наций, Европейский Союз, Всемирный Банк и др. – активно стимулируют борьбу с коррупцией, но и они с их опытными штатами, информированностью и большими финансами не могут успешно противостоять коррупции в какой-либо стране, если ее правительство и граждане не проявляют воли и решимости к борьбе. Вот почему данная проблема может быть разрешена только в тесном сотрудничестве между отдельными странами и международными организация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лне скандальных разоблачений по делу «Локхид» в 1977 в США был принят Закон о коррупции за рубежом, согласно которому американские служащие и чиновники наказывались штрафами или лишением свободы за дачу взяток служащим других государств. Хотя этот закон принимался в надежде, что другие страны-инвесторы последуют примеру США, но тогда этого так и не произошло. Лишь в феврале 1999 вступила в силу запрещающая использовать подкуп при заключении зарубежных сделок Конвенция ОЭСР против взяточничества, которую подписали 35 государства. Однако распространение информации о ней происходило довольно медленно: когда в 2002 проводили опрос среди менеджеров стран «третьего мира», активно работающих с зарубежными предпринимателями, только 7% респондентов продемонстрировали хорошее знакомство с Конвенцией, в то время как 42% даже не слышали о ее существова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в России. Для отечественной истории, как и для истории других отстающих в развитии стран, характерна высокая зараженность государственного аппарата коррупционными отношения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альные взяточничество и вороватость чиновников впервые были осознаны как препятствие развитию страны еще во времена Петра I. Известен исторический анекдот: император решил сгоряча издать указ, согласно которому следует вешать любого чиновника, укравшего сумму, равную цене веревки; однако его сподвижники в один голос заявили, что в таком случае государь останется без подданных. Характерно, что возглавивший по личному указанию императора борьбу с казнокрадством и взяточничеством обер-фискал Нестеров сам в конце концов был казнен за взятки. Смешение государственной казны с личным карманом оставалось типичным не только в 18-м, но и в 19-м веке. Сюжет Ревизора Н.В.Гоголя основан именно на том, что в николаевской России чиновники почти всех рангов систематически злоупотребляли своим положением и постоянно находились в страхе перед разоблачением. Лишь после Великих реформ 1860-х уровень коррумпированности российского чиновничества начал понижаться, хотя и оставался все же выше «среднеевропейского» уров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ском Союзе отношение к коррупции было довольно двойственным. С одной стороны, злоупотребление служебным положением рассматривалось как одно из наиболее тяжелых нарушений, поскольку оно подрывало авторитет советской власти в глазах граждан. С другой, государственные управляющие очень быстро сформировались в СССР в своеобразный государство-класс, противостоящий «простым людям» и неподвластный их контролю. Поэтому, с одной стороны, в советском законодательстве предусматривались гораздо более жестокие, чем в других странах, наказания взяточникам – вплоть до смертной казни. С другой же стороны, представители номенклатуры были фактически неподсудны и не слишком боялись наказаний. В 1970-е коррупция стала приобретать системный, институциональный характер. Должности, дающие широкий простор для злоупотреблений, стали кое-где буквально продаваться. В крахе советского режима большую роль сыграл именно шок от выявленных в конце 1980-х злоупотреблений на самом высоком уровне («рашидовское дело», «дело Чурбано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радикальные либералы во главе с Б.Н.Ельциным шли к власти под лозунгами борьбы со злоупотреблениями, однако сами они, оказавшись во власти, заметно «перекрыли» достижения своих предшественников. Удивленные иностранцы даже заявляли, будто в России 1990-х «большинство государственных служащих попросту не догадываются, что личное обогащение на службе является криминалом». Для подобных оценок имелось много оснований. Дело в том, что доходы госчиновников оставались довольно скромными, но при этом без их благоволения заниматься бизнесом было практически невозможным. Особенно богатые возможности для злоупотреблений возникли во время проведения приватизации, когда ее организаторы могли буквально «назначать в миллионеры» понравившихся им люд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негативной чертой постсоветской коррупции исследователи считают не столько высокую интенсивность вымогательства, сколько его децентрализованный характер. Если, например, в Китае или в Индонезии предпринимателю достаточно «подмазать» нескольких высокопоставленных администраторов, то в России приходится платить поборы в карман не только им, но и массе «мелких начальников» (типа санитарных и налоговых инспекторов). В результате развитие постсоветского бизнеса приобрело очень уродливый характ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ое в 2000–2001 фондом «Информатика для демократии» исследование показало, что на взятки в России ежегодно тратят около 37 млрд. долл. (примерно 34 млрд. – взятки в сфере бизнеса, 3 млрд. – бытовая коррупция), что почти равно доходам госбюджета страны. Хотя эта оценка одними специалистами была сочтена завышенной, а другими заниженной, она показывает масштаб постсоветской коррупции.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32"/>
          <w:szCs w:val="32"/>
        </w:rPr>
        <w:t>Вопрос 3. Отдельные формы отклоняющегося поведения</w:t>
      </w:r>
    </w:p>
    <w:p>
      <w:pPr>
        <w:pStyle w:val="Style14"/>
        <w:shd w:fill="FFFFFF" w:val="clear"/>
        <w:spacing w:lineRule="auto" w:line="360" w:before="0" w:after="125"/>
        <w:ind w:firstLine="709"/>
        <w:jc w:val="both"/>
        <w:rPr/>
      </w:pPr>
      <w:r>
        <w:rPr>
          <w:i/>
          <w:iCs/>
          <w:sz w:val="28"/>
          <w:szCs w:val="28"/>
        </w:rPr>
        <w:t>Пьянство</w:t>
      </w:r>
      <w:r>
        <w:rPr>
          <w:rStyle w:val="Appleconvertedspace"/>
          <w:i/>
          <w:iCs/>
          <w:sz w:val="28"/>
          <w:szCs w:val="28"/>
        </w:rPr>
        <w:t> </w:t>
      </w:r>
      <w:r>
        <w:rPr>
          <w:sz w:val="28"/>
          <w:szCs w:val="28"/>
        </w:rPr>
        <w:t>и</w:t>
      </w:r>
      <w:r>
        <w:rPr>
          <w:rStyle w:val="Appleconvertedspace"/>
          <w:sz w:val="28"/>
          <w:szCs w:val="28"/>
        </w:rPr>
        <w:t> </w:t>
      </w:r>
      <w:r>
        <w:rPr>
          <w:i/>
          <w:iCs/>
          <w:sz w:val="28"/>
          <w:szCs w:val="28"/>
        </w:rPr>
        <w:t>алкоголизм.</w:t>
      </w:r>
      <w:r>
        <w:rPr>
          <w:rStyle w:val="Appleconvertedspace"/>
          <w:i/>
          <w:iCs/>
          <w:sz w:val="28"/>
          <w:szCs w:val="28"/>
        </w:rPr>
        <w:t> </w:t>
      </w:r>
      <w:r>
        <w:rPr>
          <w:sz w:val="28"/>
          <w:szCs w:val="28"/>
        </w:rPr>
        <w:t>Девиантное поведение в виде употребления и злоупотребления веществами, вызывающими состояния измененной психической деятельности, психическую и физическую зависимость от них, является одной из самых распространенных форм отклоняющегося поведения. Формированию хронического алкоголизма (F10) как прогрессирующего заболевания у взрослых предшествует довольно продолжительный период пьянства. В подростковом возрасте сформировавшийся хронический алкоголизм встречается редко, а наиболее актуальной проблемой является ранняя алкоголизация. Личко разграничивает понятие ранней алкоголизации как одного из проявлений девиантного поведения у подростков и хронического алкоголизма как болезни. К ранней алкоголизации относится употребление опьяняющих доз алкоголя до 16 лет и более или менее регулярное его употребление в старшем подростковом возрасте. В этом случае речь идет не о раннем алкоголизме, а о том, что у взрослых называется «бытовое пьянство». Ранняя алкоголизация возникает чаще всего как следствие делинквентности. Первоначально мотивами употребления спиртного являются нежелание отстать от товарищей, любопытство, по-своему понимаемый путь к взрослости. Если же при повторных выпивках появляется новый мотив - желание испытать веселое настроение, чувство расторможенности, комфорта, то алкоголизация становится формой токсикоманического поведения.</w:t>
      </w:r>
    </w:p>
    <w:p>
      <w:pPr>
        <w:pStyle w:val="Style14"/>
        <w:shd w:fill="FFFFFF" w:val="clear"/>
        <w:spacing w:lineRule="auto" w:line="360" w:before="0" w:after="125"/>
        <w:ind w:firstLine="709"/>
        <w:jc w:val="both"/>
        <w:rPr>
          <w:sz w:val="28"/>
          <w:szCs w:val="28"/>
        </w:rPr>
      </w:pPr>
      <w:r>
        <w:rPr>
          <w:sz w:val="28"/>
          <w:szCs w:val="28"/>
        </w:rPr>
        <w:t>Алкоголизм является экзогенным психическим заболеванием (токсикоманией), которое при постоянном или рецидивирующем течении приводит к формированию прогредиентного органического психосиндрома (F07.9) и к алкогольной деградации личности. Разделение органического психосиндрома и личностного снижения при алкоголизме условно: два этих психопатологических феномена тесно взаимосвязаны. Этиологическим фактором алкоголизма является употребление алкоголя. Одного лишь приема алкоголя при этом недостаточно для формирования болезни - требуются дополнительные факторы, которые принято делить на физиологические, психологические и социальные. Большое значение в происхождении алкоголизма отводят нарушениям обмена веществ; определенную роль играют факторы естественного и искусственного иммунитета. Социальные факторы алкоголизма - целый комплекс, в котором учитывают образование, семейное положение, отношение государства к алкоголизму и т. д. Среди лиц, страдающих алкоголизмом, большинство составляют холостые, одинокие, разведенные. Роль семьи в развитии бытового пьянства и алкоголизма признается в данный момент практически всеми. Отмечают значение многих факторов: неблагоприятные взаимоотношения между родителями, раннее приобщение к спиртному, обычаи ближайшего социального окружения, ориентированные на потребление спиртного, общепринятые алкогольные традиции, установка на привычное потребление спиртного, хронические конфликты в собственной семье, низкий культурный уровень, нецеленаправленное использование свободного времени, воздействие профессионально-производственной группы (Бабаян).</w:t>
      </w:r>
    </w:p>
    <w:p>
      <w:pPr>
        <w:pStyle w:val="Style14"/>
        <w:shd w:fill="FFFFFF" w:val="clear"/>
        <w:spacing w:lineRule="auto" w:line="360" w:before="0" w:after="125"/>
        <w:ind w:firstLine="709"/>
        <w:jc w:val="both"/>
        <w:rPr>
          <w:sz w:val="28"/>
          <w:szCs w:val="28"/>
        </w:rPr>
      </w:pPr>
      <w:r>
        <w:rPr>
          <w:sz w:val="28"/>
          <w:szCs w:val="28"/>
        </w:rPr>
        <w:t>Алкоголь вызывает чувство комфорта, удовольствия, эйфорию, а также состояние расслабления и снижения психической напряженности. Алкоголизм как средство легкого проведения времени, получение удовольствия, характеризует примитивных личностей с невысокими запросами и ограниченными интересами; как способ расслабления, снятия напряжения - людей, не умеющих справляться с жизненными трудностями, с невысоким уровнем социальной адаптации.</w:t>
      </w:r>
    </w:p>
    <w:p>
      <w:pPr>
        <w:pStyle w:val="Style14"/>
        <w:shd w:fill="FFFFFF" w:val="clear"/>
        <w:spacing w:lineRule="auto" w:line="360" w:before="0" w:after="125"/>
        <w:ind w:firstLine="709"/>
        <w:jc w:val="both"/>
        <w:rPr>
          <w:sz w:val="28"/>
          <w:szCs w:val="28"/>
        </w:rPr>
      </w:pPr>
      <w:r>
        <w:rPr>
          <w:sz w:val="28"/>
          <w:szCs w:val="28"/>
        </w:rPr>
        <w:t>К группе лиц, у которых значимую роль в развитии алкоголизма играют психологические факторы, относят психически больных. Пациенты с психическими нарушениями начинают употреблять алкоголь в силу особенностей своих измененных болезнью психологических установок (например, больные пограничными состояниями), нарушений психики (некоторые больные эпилепсией (G40)), наличия психопатологической продукции (бред, галлюцинации), нарушений эмоциональной сферы (при депрессиях, маниях), деградации личности. При каждой психической болезни алкоголизм имеет свои особенности возникновения, течения и исхода.</w:t>
      </w:r>
    </w:p>
    <w:p>
      <w:pPr>
        <w:pStyle w:val="Style14"/>
        <w:shd w:fill="FFFFFF" w:val="clear"/>
        <w:spacing w:lineRule="auto" w:line="360" w:before="0" w:after="125"/>
        <w:ind w:firstLine="709"/>
        <w:jc w:val="both"/>
        <w:rPr>
          <w:sz w:val="28"/>
          <w:szCs w:val="28"/>
        </w:rPr>
      </w:pPr>
      <w:r>
        <w:rPr>
          <w:sz w:val="28"/>
          <w:szCs w:val="28"/>
        </w:rPr>
        <w:t>Различают три стадии алкоголизма (F10).</w:t>
      </w:r>
    </w:p>
    <w:p>
      <w:pPr>
        <w:pStyle w:val="Style14"/>
        <w:shd w:fill="FFFFFF" w:val="clear"/>
        <w:spacing w:lineRule="auto" w:line="360" w:before="0" w:after="125"/>
        <w:ind w:firstLine="709"/>
        <w:jc w:val="both"/>
        <w:rPr>
          <w:sz w:val="28"/>
          <w:szCs w:val="28"/>
        </w:rPr>
      </w:pPr>
      <w:r>
        <w:rPr>
          <w:sz w:val="28"/>
          <w:szCs w:val="28"/>
        </w:rPr>
        <w:t>1. Начальная стадия характеризуется психической зависимостью от алкоголя, нарастанием толерантности к спиртному, появлением палимпсестов, проявляющихся в частичном забвении отдельных событий и своего поведения в состоянии опьянения. На этой стадии совершается переход от эпизодического пьянства к систематическому. У больных обнаруживаются изменения в протекании познавательных психических процессов: отмечается снижение процессов памяти, вначале удержания, а затем и запоминания, нарушение внимания и снижение работоспособности. На начальной стадии появляется астенический симптомокомплекс.</w:t>
      </w:r>
    </w:p>
    <w:p>
      <w:pPr>
        <w:pStyle w:val="Style14"/>
        <w:shd w:fill="FFFFFF" w:val="clear"/>
        <w:spacing w:lineRule="auto" w:line="360" w:before="0" w:after="125"/>
        <w:ind w:firstLine="709"/>
        <w:jc w:val="both"/>
        <w:rPr>
          <w:sz w:val="28"/>
          <w:szCs w:val="28"/>
        </w:rPr>
      </w:pPr>
      <w:r>
        <w:rPr>
          <w:sz w:val="28"/>
          <w:szCs w:val="28"/>
        </w:rPr>
        <w:t>2. Развернутая стадия характеризуется неудержимым, компульсивным влечением к алкоголю. Толерантность к алкоголю в этом периоде достигает своего максимума, формируется абстинентный синдром, появляется физическая зависимость от алкоголя. Отмечаются выраженные нарушения сна. В этот период возможно также формирование алкогольных психозов (F1x.5). У больных наблюдаются признаки снижения личности: возникают неврозоподобные проявления психической деятельности либо психопатоподобное поведение по астеническому, истерическому, эксплозивному типу. Апатический синдром рассматривают как проявление стадии более глубокого поражения личности. Часто у больных алкоголизмом появляется чрезмерная экстравертированность, которая носит патологический характер в связи с присущими этим больным изменениями в системе потребностей и мотивов. Использующиеся механизмы психологической защиты заключаются в безоговорочной тенденции к самооправданию. С механизмами патологической психологической защиты связан своеобразный алкогольный юмор - плоский, грубый, циничный, с элементами агрессивности. В течении заболевания нарушения самооценки выявляются раньше, чем расстройства критичности в познавательной деятельности, еще до формирования выраженного алкогольного слабоумия. Нарушения критичности - важный объективный критерий алкогольной деградации. При грубой алкогольной деградации типичными являются аспонтанность в сочетании с «пустой» интровертированностью, утрата социальных контактов, уход от реальности, отсутствие интереса к происходящему.</w:t>
      </w:r>
    </w:p>
    <w:p>
      <w:pPr>
        <w:pStyle w:val="Style14"/>
        <w:shd w:fill="FFFFFF" w:val="clear"/>
        <w:spacing w:lineRule="auto" w:line="360" w:before="0" w:after="125"/>
        <w:ind w:firstLine="709"/>
        <w:jc w:val="both"/>
        <w:rPr>
          <w:sz w:val="28"/>
          <w:szCs w:val="28"/>
        </w:rPr>
      </w:pPr>
      <w:r>
        <w:rPr>
          <w:sz w:val="28"/>
          <w:szCs w:val="28"/>
        </w:rPr>
        <w:t>3. На третьей, заключительной, стадии алкоголизма тяга к алкоголю обусловлена необходимостью снятия физического дискомфорта; она носит неудержимый, необузданный компульсивный характер. Снижение интеллектуально-мнестических функций является выраженным, вплоть до корсаковского амнестического синдрома (F1x.6) с глубокими нарушениями памяти, конфабуляциями, амнестическими дезориентировками. Алкогольное слабоумие (F1x.73) нивелирует индивидуальные психологические свойства личности. Этические, моральные нормы поведения, чувство ответственности отсутствуют. Типичными являются колебания настроения - «сиюминутность» поведения, дисфории, тяжелые депрессии. Снижается критика к своему состоянию, положению в обществе. Характерны частые амнезии. Возможны острые (F1x.5) или хронические алкогольные психозы (F1x.7). Наблюдаются поражения внутренних органов и систем, нередко с необратимыми изменениями (цирроз печени (K74), инфаркт миокарда (I21)); соматовегетативная симптоматика сопровождается неврологическими симптомами - наблюдается тремор конечностей, периферические судороги, возможны эпилептиформные припадки, могут появиться системные нарушения, мозговые синдромы (геморрагический полиэнцефалит).</w:t>
      </w:r>
    </w:p>
    <w:p>
      <w:pPr>
        <w:pStyle w:val="Style14"/>
        <w:shd w:fill="FFFFFF" w:val="clear"/>
        <w:spacing w:lineRule="auto" w:line="360" w:before="0" w:after="125"/>
        <w:ind w:firstLine="709"/>
        <w:jc w:val="both"/>
        <w:rPr/>
      </w:pPr>
      <w:r>
        <w:rPr>
          <w:i/>
          <w:iCs/>
          <w:sz w:val="28"/>
          <w:szCs w:val="28"/>
        </w:rPr>
        <w:t>Наркомании</w:t>
      </w:r>
      <w:r>
        <w:rPr>
          <w:rStyle w:val="Appleconvertedspace"/>
          <w:i/>
          <w:iCs/>
          <w:sz w:val="28"/>
          <w:szCs w:val="28"/>
        </w:rPr>
        <w:t> </w:t>
      </w:r>
      <w:r>
        <w:rPr>
          <w:sz w:val="28"/>
          <w:szCs w:val="28"/>
        </w:rPr>
        <w:t>(F11-F14) и</w:t>
      </w:r>
      <w:r>
        <w:rPr>
          <w:rStyle w:val="Appleconvertedspace"/>
          <w:sz w:val="28"/>
          <w:szCs w:val="28"/>
        </w:rPr>
        <w:t> </w:t>
      </w:r>
      <w:r>
        <w:rPr>
          <w:i/>
          <w:iCs/>
          <w:sz w:val="28"/>
          <w:szCs w:val="28"/>
        </w:rPr>
        <w:t>токсикомании</w:t>
      </w:r>
      <w:r>
        <w:rPr>
          <w:rStyle w:val="Appleconvertedspace"/>
          <w:i/>
          <w:iCs/>
          <w:sz w:val="28"/>
          <w:szCs w:val="28"/>
        </w:rPr>
        <w:t> </w:t>
      </w:r>
      <w:r>
        <w:rPr>
          <w:sz w:val="28"/>
          <w:szCs w:val="28"/>
        </w:rPr>
        <w:t>(F15-F19). Общее название болезней, проявляющихся тенденцией к постоянному приему в возрастающих количествах наркотических лекарственных средств и наркотических веществ вследствие стойкой психической и физической зависимости от них с развитием абстиненции при прекращении их приема. В процессе болезни происходят глубокие изменения личности заболевшего, наблюдаются разнообразные расстройства психической деятельности вплоть до слабоумия (F1x.73), нарушаются функции внутренних органов и нервной системы; следствием измененной психики может стать и нанесение в той или иной форме вреда обществу.</w:t>
      </w:r>
    </w:p>
    <w:p>
      <w:pPr>
        <w:pStyle w:val="Style14"/>
        <w:shd w:fill="FFFFFF" w:val="clear"/>
        <w:spacing w:lineRule="auto" w:line="360" w:before="0" w:after="125"/>
        <w:ind w:firstLine="709"/>
        <w:jc w:val="both"/>
        <w:rPr>
          <w:sz w:val="28"/>
          <w:szCs w:val="28"/>
        </w:rPr>
      </w:pPr>
      <w:r>
        <w:rPr>
          <w:sz w:val="28"/>
          <w:szCs w:val="28"/>
        </w:rPr>
        <w:t>Наряду с термином «наркомания», в наркологии и психиатрии используют также термин «лекарственная зависимость» (F1x.2), которая определяется как «психическое, а иногда и физическое состояние, характеризующееся определенными поведенческими реакциями, которые всегда включают настоятельную потребность в постоянном или периодически возобновляемом приеме определенного средства для того, чтобы избежать неприятных симптомов, обусловленных прекращением приема этого средства» (16-й доклад Комитета экспертов ВОЗ по лекарственным средствам, вызывающим зависимость). Различают психический и физический типы лекарственной зависимости. Под психической зависимостью понимают состояние, при котором лекарственное средство вызывает чувство удовлетворения и психического подъема; требуется периодически возобновляемое или постоянное введение лекарственного средства для того, чтобы испытать удовольствие или избежать дискомфорта. Синдром психической зависимости обозначает состояние организма, характеризующееся патологической потребностью в приеме какого-либо лекарственного средства или иного вещества с тем, чтобы избежать нарушений психики или дискомфорта, возникающих при прекращении его приема, но без явлений абстиненции.</w:t>
      </w:r>
    </w:p>
    <w:p>
      <w:pPr>
        <w:pStyle w:val="Style14"/>
        <w:shd w:fill="FFFFFF" w:val="clear"/>
        <w:spacing w:lineRule="auto" w:line="360" w:before="0" w:after="125"/>
        <w:ind w:firstLine="709"/>
        <w:jc w:val="both"/>
        <w:rPr>
          <w:sz w:val="28"/>
          <w:szCs w:val="28"/>
        </w:rPr>
      </w:pPr>
      <w:r>
        <w:rPr>
          <w:sz w:val="28"/>
          <w:szCs w:val="28"/>
        </w:rPr>
        <w:t>Физической зависимостью обозначают адаптивное состояние, которое проявляется интенсивными физическими расстройствами, когда прекращается введение соответствующего лекарственного средства. Эти расстройства, то есть синдром абстиненции (F1x.3), представляет собой комплекс специфических симптомов и признаков психического и физического свойства, которые характерны для действия каждого вида наркотика. Синдром физической зависимости - состояние, характеризующееся развитием абстиненции при прекращении приема вызывавшего зависимость лекарственного средства или иного вещества (или после введения его антагонистов). Обращают внимание на существование зависимости врожденной и зависимости приобретенной (Бабаян). Картина синдрома врожденной зависимости представляется в полном объеме и включает в себя как физическую, так и психическую зависимость. Человек со дня рождения зависит от воздуха, воды, от молока матери и т. п. Например, при лишении воды возникают симптомы психического возбуждения и галлюцинации (например, начинают видеться водные источники, родники, слышаться шум воды) и, наконец, может наступить смерть. В ходе онтогенеза и в процессе эволюции человечества постепенно расширяется круг пищевых продуктов, от которых человек зависим. Однако эта зависимость от пищевых продуктов развивается по механизмам, характерным для зависимости врожденного характера. Приобретенная зависимость возникает при применении соответствующих лекарственных средств или иных веществ в связи с тем, что они облегчают болезненное состояние, вызывают эйфорию, опьянение, которые наблюдаются при применении как наркотических средств, так и психотропных препаратов или алкогольных напитков. Вместе с тем понятие «лекарственная зависимость» (F1x.2) не заменяет термина «наркомания» и используется лишь для обозначения зависимости (психической или физической) как одного из синдромов, выявляемых при наркоманиях (F11, F12, F14) и токсикоманиях (F15-F19).</w:t>
      </w:r>
    </w:p>
    <w:p>
      <w:pPr>
        <w:pStyle w:val="Style14"/>
        <w:shd w:fill="FFFFFF" w:val="clear"/>
        <w:spacing w:lineRule="auto" w:line="360" w:before="0" w:after="125"/>
        <w:ind w:firstLine="709"/>
        <w:jc w:val="both"/>
        <w:rPr>
          <w:sz w:val="28"/>
          <w:szCs w:val="28"/>
        </w:rPr>
      </w:pPr>
      <w:r>
        <w:rPr>
          <w:sz w:val="28"/>
          <w:szCs w:val="28"/>
        </w:rPr>
        <w:t>В настоящее время проводится разделение понятий «наркомания» и «токсикомания». Под наркоманией понимают болезнь, возникающую в результате злоупотребления лекарственными или иными веществами, включенными в список наркотиков. В понятие токсикомании вкладывают представление о болезни, связанной со злоупотреблением лекарственными и иными веществами, не отнесенными к наркотикам. С юридической и социальной точек зрения больные наркоманиями и токсикоманиями представляют собой разные категории, но с позиций клинической тактики это фактически одна группа больных, требующих единого подхода при выборе терапии (Авруцкий, Недува). Клиническая картина различных наркоманий и токсикоманий определяется видом применяемых наркотиков и других средств.</w:t>
      </w:r>
    </w:p>
    <w:p>
      <w:pPr>
        <w:pStyle w:val="Style14"/>
        <w:shd w:fill="FFFFFF" w:val="clear"/>
        <w:spacing w:lineRule="auto" w:line="360" w:before="0" w:after="125"/>
        <w:ind w:firstLine="709"/>
        <w:jc w:val="both"/>
        <w:rPr>
          <w:sz w:val="28"/>
          <w:szCs w:val="28"/>
        </w:rPr>
      </w:pPr>
      <w:r>
        <w:rPr>
          <w:sz w:val="28"/>
          <w:szCs w:val="28"/>
        </w:rPr>
        <w:t>В динамике становления наркомании условно можно различать три стадии: начальную, или стадию адаптации (изменение реактивности организма и появление психической зависимости); хроническую, или стадию завершения формирования физической зависимости (абстиненция (F1x.3), возникновение в ряде случаев психоза, полинаркомании); позднюю, или стадию истощения всех систем организма (снижение толерантности, общей реактивности, затяжная тяжелая абстиненция, слабоумие (F1x.73)). При наркоманиях можно наблюдать те же, что и при алкоголизме, предпочтительные синдромы, укладывающиеся в 3 стадии болезни.</w:t>
      </w:r>
    </w:p>
    <w:p>
      <w:pPr>
        <w:pStyle w:val="Style14"/>
        <w:shd w:fill="FFFFFF" w:val="clear"/>
        <w:spacing w:lineRule="auto" w:line="360" w:before="0" w:after="125"/>
        <w:ind w:firstLine="709"/>
        <w:jc w:val="both"/>
        <w:rPr>
          <w:sz w:val="28"/>
          <w:szCs w:val="28"/>
        </w:rPr>
      </w:pPr>
      <w:r>
        <w:rPr>
          <w:sz w:val="28"/>
          <w:szCs w:val="28"/>
        </w:rPr>
        <w:t>Одной из главных причин возникновения токсикоманий является нерациональное, неправильное лечение. Имеет значение, в частности, частый прием медикаментов, встречающийся при бессоннице, при различных неблагоприятных жизненных ситуациях, использование лекарственных средств мнительными людьми, склонными к постоянному лечению. Нередко жертвами привыкания становятся психопатические личности (F60-F69). Большое место среди веществ, вызывающих токсикоманию, занимают психотропные средства: антидепрессанты, транквилизаторы, некоторые стимуляторы и снотворные. Привыкание может быть двух видов: в одном случае причиной употребления веществ является желание получить эффект эйфории, комфорта, в другом - стремление избежать плохого самочувствия, дискомфорта. В обоих случаях для получения нужного состояния приходится повторять прием вещества.</w:t>
      </w:r>
    </w:p>
    <w:p>
      <w:pPr>
        <w:pStyle w:val="Style14"/>
        <w:shd w:fill="FFFFFF" w:val="clear"/>
        <w:spacing w:lineRule="auto" w:line="360" w:before="0" w:after="125"/>
        <w:ind w:firstLine="709"/>
        <w:jc w:val="both"/>
        <w:rPr>
          <w:sz w:val="28"/>
          <w:szCs w:val="28"/>
        </w:rPr>
      </w:pPr>
      <w:r>
        <w:rPr>
          <w:sz w:val="28"/>
          <w:szCs w:val="28"/>
        </w:rPr>
        <w:t>Большая литература посвящена психологической мотивации алкоголизма (F10), наркоманий и токсикоманий. Наркомании и токсикомании связаны с изменением субъективной картины мира и самооценки индивида. Братусь считает, что опьяняющее вещество (алкоголь, наркотик, токсическое вещество) отражает проекцию психологического ожидания, актуальных потребностей и мотивов на психофизиологический фон опьянения, создавая внутреннюю картину, которую человек приписывает действию напитка, делая его психологически привлекательным. Мотивация употребления алкоголя и наркотических веществ имеет несколько форм (Короленко).</w:t>
      </w:r>
    </w:p>
    <w:p>
      <w:pPr>
        <w:pStyle w:val="Style14"/>
        <w:shd w:fill="FFFFFF" w:val="clear"/>
        <w:spacing w:lineRule="auto" w:line="360" w:before="0" w:after="125"/>
        <w:ind w:firstLine="709"/>
        <w:jc w:val="both"/>
        <w:rPr>
          <w:sz w:val="28"/>
          <w:szCs w:val="28"/>
        </w:rPr>
      </w:pPr>
      <w:r>
        <w:rPr>
          <w:sz w:val="28"/>
          <w:szCs w:val="28"/>
        </w:rPr>
        <w:t>1. Атарактическая мотивация заключается в стремлении применения веществ с целью смягчения или устранения явлений эмоционального дискомфорта. Вещество, вызывающее опьянение, используется как лекарственный препарат, снимающий негативные феномены и симптомы душевного неблагополучия (тревогу, депрессивные переживания). Употребление вещества может быть направлено также на купирование внутриличностного конфликта при психогенных расстройствах.</w:t>
      </w:r>
    </w:p>
    <w:p>
      <w:pPr>
        <w:pStyle w:val="Style14"/>
        <w:shd w:fill="FFFFFF" w:val="clear"/>
        <w:spacing w:lineRule="auto" w:line="360" w:before="0" w:after="125"/>
        <w:ind w:firstLine="709"/>
        <w:jc w:val="both"/>
        <w:rPr>
          <w:sz w:val="28"/>
          <w:szCs w:val="28"/>
        </w:rPr>
      </w:pPr>
      <w:r>
        <w:rPr>
          <w:sz w:val="28"/>
          <w:szCs w:val="28"/>
        </w:rPr>
        <w:t>2. Гедонистическая мотивация выступает продолжением и развитием атарактической: атарактическая приводит эмоциональное состояние в норму из сниженного, а гедонистическая способствует повышению нормального (не сниженного) настроения. Гедонистическая направленность проявляется в получении удовлетворения, чувства радости, эйфории от приема веществ на фоне обычного настроения.</w:t>
      </w:r>
    </w:p>
    <w:p>
      <w:pPr>
        <w:pStyle w:val="Style14"/>
        <w:shd w:fill="FFFFFF" w:val="clear"/>
        <w:spacing w:lineRule="auto" w:line="360" w:before="0" w:after="125"/>
        <w:ind w:firstLine="709"/>
        <w:jc w:val="both"/>
        <w:rPr>
          <w:sz w:val="28"/>
          <w:szCs w:val="28"/>
        </w:rPr>
      </w:pPr>
      <w:r>
        <w:rPr>
          <w:sz w:val="28"/>
          <w:szCs w:val="28"/>
        </w:rPr>
        <w:t>3. Мотивация с гиперактивацией поведения близка к гедонистической, но основывается не на эйфоризирующем, а на активирующем эффекте вещества. В ряде случаев оба эффекта могут действовать совместно. В качестве мотивации при этом выступает стремление вывести себя из состояния пассивности, безразличия, апатии и бездействия. С этой целью используют вещества, провоцирующие необычную, запредельную живость реакции и активность.</w:t>
      </w:r>
    </w:p>
    <w:p>
      <w:pPr>
        <w:pStyle w:val="Style14"/>
        <w:shd w:fill="FFFFFF" w:val="clear"/>
        <w:spacing w:lineRule="auto" w:line="360" w:before="0" w:after="125"/>
        <w:ind w:firstLine="709"/>
        <w:jc w:val="both"/>
        <w:rPr>
          <w:sz w:val="28"/>
          <w:szCs w:val="28"/>
        </w:rPr>
      </w:pPr>
      <w:r>
        <w:rPr>
          <w:sz w:val="28"/>
          <w:szCs w:val="28"/>
        </w:rPr>
        <w:t>4. Субмиссивная мотивация применения веществ отражает неумение противостоять давлению окружающих, неспособность отказаться от предлагаемого окружающими приема алкоголя, наркотических лекарственных или ненаркотических лекарственных веществ, которая является следствием специфических личностных особенностей субъекта с чертами робости, застенчивости, конформности, тревожности.</w:t>
      </w:r>
    </w:p>
    <w:p>
      <w:pPr>
        <w:pStyle w:val="Style14"/>
        <w:shd w:fill="FFFFFF" w:val="clear"/>
        <w:spacing w:lineRule="auto" w:line="360" w:before="0" w:after="125"/>
        <w:ind w:firstLine="709"/>
        <w:jc w:val="both"/>
        <w:rPr>
          <w:sz w:val="28"/>
          <w:szCs w:val="28"/>
        </w:rPr>
      </w:pPr>
      <w:r>
        <w:rPr>
          <w:sz w:val="28"/>
          <w:szCs w:val="28"/>
        </w:rPr>
        <w:t>5. Псевдокультурная мотивация основывается на мировоззренческих установках и эстетических пристрастиях. Поведение индивида при этом носит характер причастности к традиции, культуре, избранному кругу лиц. При псевдокультурной мотивации важным является не столько само употребление веществ, сколько демонстрация этого процесса окружающим.</w:t>
      </w:r>
    </w:p>
    <w:p>
      <w:pPr>
        <w:pStyle w:val="Style14"/>
        <w:shd w:fill="FFFFFF" w:val="clear"/>
        <w:spacing w:lineRule="auto" w:line="360" w:before="0" w:after="125"/>
        <w:ind w:firstLine="709"/>
        <w:jc w:val="both"/>
        <w:rPr/>
      </w:pPr>
      <w:r>
        <w:rPr>
          <w:i/>
          <w:iCs/>
          <w:sz w:val="28"/>
          <w:szCs w:val="28"/>
        </w:rPr>
        <w:t>Агрессивное поведение -</w:t>
      </w:r>
      <w:r>
        <w:rPr>
          <w:rStyle w:val="Appleconvertedspace"/>
          <w:i/>
          <w:iCs/>
          <w:sz w:val="28"/>
          <w:szCs w:val="28"/>
        </w:rPr>
        <w:t> </w:t>
      </w:r>
      <w:r>
        <w:rPr>
          <w:sz w:val="28"/>
          <w:szCs w:val="28"/>
        </w:rPr>
        <w:t>адресованное другому человеку, группе лиц или собственной личности поведение, характеризующееся инициативностью и целенаправленностью. Целью агрессии является причинение вреда, нанесение ущерба, а специфическим способом достижения цели - применение силы или угроза ее применения. К признакам, квалифицирующим то или иное действие как агрессивное, относятся следующие основные черты:</w:t>
      </w:r>
    </w:p>
    <w:p>
      <w:pPr>
        <w:pStyle w:val="Style14"/>
        <w:shd w:fill="FFFFFF" w:val="clear"/>
        <w:spacing w:lineRule="auto" w:line="360" w:before="0" w:after="125"/>
        <w:ind w:firstLine="709"/>
        <w:jc w:val="both"/>
        <w:rPr>
          <w:sz w:val="28"/>
          <w:szCs w:val="28"/>
        </w:rPr>
      </w:pPr>
      <w:r>
        <w:rPr>
          <w:sz w:val="28"/>
          <w:szCs w:val="28"/>
        </w:rPr>
        <w:t>1) наличие субъект-субъектного или субъект-объектного взаимодействия; вне процесса общения агрессии не существует, и в этом смысле она рассматривается как патологическая форма межличностного взаимодействия;</w:t>
      </w:r>
    </w:p>
    <w:p>
      <w:pPr>
        <w:pStyle w:val="Style14"/>
        <w:shd w:fill="FFFFFF" w:val="clear"/>
        <w:spacing w:lineRule="auto" w:line="360" w:before="0" w:after="125"/>
        <w:ind w:firstLine="709"/>
        <w:jc w:val="both"/>
        <w:rPr>
          <w:sz w:val="28"/>
          <w:szCs w:val="28"/>
        </w:rPr>
      </w:pPr>
      <w:r>
        <w:rPr>
          <w:sz w:val="28"/>
          <w:szCs w:val="28"/>
        </w:rPr>
        <w:t>2) наличие признака инициативы и направленности действий против конкретного человека или объекта;</w:t>
      </w:r>
    </w:p>
    <w:p>
      <w:pPr>
        <w:pStyle w:val="Style14"/>
        <w:shd w:fill="FFFFFF" w:val="clear"/>
        <w:spacing w:lineRule="auto" w:line="360" w:before="0" w:after="125"/>
        <w:ind w:firstLine="709"/>
        <w:jc w:val="both"/>
        <w:rPr>
          <w:sz w:val="28"/>
          <w:szCs w:val="28"/>
        </w:rPr>
      </w:pPr>
      <w:r>
        <w:rPr>
          <w:sz w:val="28"/>
          <w:szCs w:val="28"/>
        </w:rPr>
        <w:t>3) наличие цели или результата действий, заключающейся в причинении вреда, нанесении ущерба;</w:t>
      </w:r>
    </w:p>
    <w:p>
      <w:pPr>
        <w:pStyle w:val="Style14"/>
        <w:shd w:fill="FFFFFF" w:val="clear"/>
        <w:spacing w:lineRule="auto" w:line="360" w:before="0" w:after="125"/>
        <w:ind w:firstLine="709"/>
        <w:jc w:val="both"/>
        <w:rPr>
          <w:sz w:val="28"/>
          <w:szCs w:val="28"/>
        </w:rPr>
      </w:pPr>
      <w:r>
        <w:rPr>
          <w:sz w:val="28"/>
          <w:szCs w:val="28"/>
        </w:rPr>
        <w:t>4) использование в качестве способа достижения цели непосредственного применения силы, угрозы ее применения или демонстрации превосходства в силе.</w:t>
      </w:r>
    </w:p>
    <w:p>
      <w:pPr>
        <w:pStyle w:val="Style14"/>
        <w:shd w:fill="FFFFFF" w:val="clear"/>
        <w:spacing w:lineRule="auto" w:line="360" w:before="0" w:after="125"/>
        <w:ind w:firstLine="709"/>
        <w:jc w:val="both"/>
        <w:rPr>
          <w:sz w:val="28"/>
          <w:szCs w:val="28"/>
        </w:rPr>
      </w:pPr>
      <w:r>
        <w:rPr>
          <w:sz w:val="28"/>
          <w:szCs w:val="28"/>
        </w:rPr>
        <w:t>Агрессивное поведение описывается тремя группами факторов: субъектными (внутриличностными, характеризующими психическую деятельность агрессора, такими, например, как инициатива, мотивирующая агрессию эмоция гнева, относительно низкий уровень эмпатии), объектными (характеризующими степень изменения или разрушения объекта) и социально-нормативными, оценочными факторами, такими как морально-этические нормы или уголовный кодекс.</w:t>
      </w:r>
    </w:p>
    <w:p>
      <w:pPr>
        <w:pStyle w:val="Style14"/>
        <w:shd w:fill="FFFFFF" w:val="clear"/>
        <w:spacing w:lineRule="auto" w:line="360" w:before="0" w:after="125"/>
        <w:ind w:firstLine="709"/>
        <w:jc w:val="both"/>
        <w:rPr>
          <w:sz w:val="28"/>
          <w:szCs w:val="28"/>
        </w:rPr>
      </w:pPr>
      <w:r>
        <w:rPr>
          <w:sz w:val="28"/>
          <w:szCs w:val="28"/>
        </w:rPr>
        <w:t>Как правило, в исследованиях, посвященных проблеме агрессивного поведения, выделяются три группы причин, влияющих на агрессию: биологические, социальные и психологические. К биологическим факторам наиболее часто относят: наследственность, отягощенную психическими заболеваниями, злоупотребление алкоголем, употребление наркотиков и психотропных препаратов, наличие в анамнезе тяжелых или повторных черепно-мозговых травм, а также инфекций, интоксикаций. В качестве социальных факторов, оказывающих свое воздействие на агрессивное поведение, выступают: полученное образование, наличие и характер выполняемой работы, семейное положение, общение в асоциальных группах и другие. Среди психологических характеристик, связанных с агрессивностью как свойством личности, рассматриваются: выраженность в структуре личности черт эгоцентризма, эмоциональной неустойчивости, импульсивности, тревожности, а также склонность к дисфориям, к эмоциям ярости и гнева. Могут иметь значение особенности самооценки, локуса контроля. Одну из центральных ролей в организации агрессивного поведения играют характеристики мотивационной сферы, а также уровень социализации индивида со степенью интериоризации регулирующих поведение морально-этических и правовых норм.</w:t>
      </w:r>
    </w:p>
    <w:p>
      <w:pPr>
        <w:pStyle w:val="Style14"/>
        <w:shd w:fill="FFFFFF" w:val="clear"/>
        <w:spacing w:lineRule="auto" w:line="360" w:before="0" w:after="125"/>
        <w:ind w:firstLine="709"/>
        <w:jc w:val="both"/>
        <w:rPr>
          <w:sz w:val="28"/>
          <w:szCs w:val="28"/>
        </w:rPr>
      </w:pPr>
      <w:r>
        <w:rPr>
          <w:sz w:val="28"/>
          <w:szCs w:val="28"/>
        </w:rPr>
        <w:t>Среди видов агрессивного поведения выделяется агрессия физическая и вербальная (словесная - угрозы, оскорбления, критика). Если для детского возраста (Хекхаузен) характерно применение физической агрессии (у детей от 3 до 10 лет отмечается приблизительно 9 актов физической агрессии в час), то у взрослых она социализируется, приобретая социально приемлемые формы, превращаясь в агрессию вербальную. К наиболее социализированным формам вербальной агрессии относятся ирония, юмор, сатира. Агрессивное поведение бывает также гневным, мотивированным эмоцией гнева, и инструментальным, когда в рамках более общей деятельности агрессивное действие выступает в качестве инструмента, используемого для достижения какой-либо другой цели. Примерами инструментальной агрессии могут быть шантаж, взятие заложников. Агрессия подразделяется в ряде исследований на скрытую (мечты, фантазии, воображение сюжетов мести, сцен насилия, сны) и открытую, которая, в свою очередь, делится на прямую (непосредственно выражаемую адресованную лицу, спровоцировавшему агрессию), косвенную (когда вред причиняется не открыто, а косвенным путем - анонимные письма или сплетни вместо желаемой физической расправы над обидчиком) и перемещенную (со сменой объекта агрессии: вместо того, чтобы ударить обидчика, можно пнуть кресло, кошку, собаку, ребенка, хлопнуть дверью). Косвенная и перемещенная агрессия, как правило, наблюдается в тех случаях, когда лицо, спровоцировавшее агрессивные действия, защищено высоким социальным статусом, властью или физической силой.</w:t>
      </w:r>
    </w:p>
    <w:p>
      <w:pPr>
        <w:pStyle w:val="Style14"/>
        <w:shd w:fill="FFFFFF" w:val="clear"/>
        <w:spacing w:lineRule="auto" w:line="360" w:before="0" w:after="125"/>
        <w:ind w:firstLine="709"/>
        <w:jc w:val="both"/>
        <w:rPr>
          <w:sz w:val="28"/>
          <w:szCs w:val="28"/>
        </w:rPr>
      </w:pPr>
      <w:r>
        <w:rPr>
          <w:sz w:val="28"/>
          <w:szCs w:val="28"/>
        </w:rPr>
        <w:t>Аммон различает три вида агрессии: конструктивную (открытое прямое проявление агрессии в социально приемлемой форме или с социально позитивным результатом), деструктивную (открытое прямое проявление агрессии в социально неприемлемой форме или с социально негативным результатом) и дефицитарную (связанную с дефицитом соответствующих поведенческих навыков и вследствие этого с недостаточным отреагированием агрессивных побуждений). Дефицитарная форма агрессии считается характерной для пациентов, страдающих психосоматическими заболеваниями.</w:t>
      </w:r>
    </w:p>
    <w:p>
      <w:pPr>
        <w:pStyle w:val="Style14"/>
        <w:shd w:fill="FFFFFF" w:val="clear"/>
        <w:spacing w:lineRule="auto" w:line="360" w:before="0" w:after="125"/>
        <w:ind w:firstLine="709"/>
        <w:jc w:val="both"/>
        <w:rPr>
          <w:sz w:val="28"/>
          <w:szCs w:val="28"/>
        </w:rPr>
      </w:pPr>
      <w:r>
        <w:rPr>
          <w:sz w:val="28"/>
          <w:szCs w:val="28"/>
        </w:rPr>
        <w:t>По направлению агрессия подразделяется на экстрапунитивную (внешнеобвинительную, или гетероагрессию) и интрапунитивную, или аутоагрессию. К аутоагрессивным действиям относятся: самокалечение, самопорезы - физическая аутоагрессия, а также самокритика, самообвинения - вербальная аутоагрессия. Наиболее жестким, брутальным видом физической аутоагрессии является суицид.</w:t>
      </w:r>
    </w:p>
    <w:p>
      <w:pPr>
        <w:pStyle w:val="Style14"/>
        <w:shd w:fill="FFFFFF" w:val="clear"/>
        <w:spacing w:lineRule="auto" w:line="360" w:before="0" w:after="125"/>
        <w:ind w:firstLine="709"/>
        <w:jc w:val="both"/>
        <w:rPr/>
      </w:pPr>
      <w:r>
        <w:rPr>
          <w:i/>
          <w:iCs/>
          <w:sz w:val="28"/>
          <w:szCs w:val="28"/>
        </w:rPr>
        <w:t>Суицидальное поведение.</w:t>
      </w:r>
      <w:r>
        <w:rPr>
          <w:rStyle w:val="Appleconvertedspace"/>
          <w:i/>
          <w:iCs/>
          <w:sz w:val="28"/>
          <w:szCs w:val="28"/>
        </w:rPr>
        <w:t> </w:t>
      </w:r>
      <w:r>
        <w:rPr>
          <w:sz w:val="28"/>
          <w:szCs w:val="28"/>
        </w:rPr>
        <w:t>Согласно социологической теории самоубийства Дюркгейма суицидальные мысли появляются прежде всего в результате разрыва интерперсональных связей личности, отчуждения индивида от той социальной группы, к которой он принадлежит. Учитывая особенности этого разрыва социальных связей, он выделяет следующие типы суицидов: эгоистический, характерный для личностей, в недостаточной степени интегрированных со своей социальной группой; альтруистический, представляющий собой полную интеграцию с социальной группой, и аномический, как специфическая реакция личности на тяжелые изменения в социальных порядках, приводящие к нарушению взаимных связей индивида и социальной группы. Суицид при этом определяется автором как намеренное и осознанное лишение себя жизни. В работах психоаналитического направления суицид трактуется как следствие нарушения психосексуального развития личности в результате отсутствия важных лиц на решающих стадиях развития, как метод восстановления утраченного объекта любви и воссоединения с ним.</w:t>
      </w:r>
    </w:p>
    <w:p>
      <w:pPr>
        <w:pStyle w:val="Style14"/>
        <w:shd w:fill="FFFFFF" w:val="clear"/>
        <w:spacing w:lineRule="auto" w:line="360" w:before="0" w:after="125"/>
        <w:ind w:firstLine="709"/>
        <w:jc w:val="both"/>
        <w:rPr>
          <w:sz w:val="28"/>
          <w:szCs w:val="28"/>
        </w:rPr>
      </w:pPr>
      <w:r>
        <w:rPr>
          <w:sz w:val="28"/>
          <w:szCs w:val="28"/>
        </w:rPr>
        <w:t>Самоубийство рассматривается также как следствие социально-психологической дезадаптации личности в условиях переживаемых ею микроконфликтов (Бачериков). При этом суицид представляет собой один из вариантов поведения человека в экстремальной ситуации, причем суицидогенность ситуации не заключена в ней самой, а определяется личностными особенностями субъекта, его жизненным опытом, интеллектом, характером и стойкостью интерперсональных связей. Понятие предиспозиционной дезадаптации включает в себя снижение социально-психологической адаптированности личности в виде предрасположенности, готовности к совершению деликта. В условиях предиспозиционной дезадаптации происходит социально-психологическая дезадаптация личности, что проявляется в нарушениях поведения и различных психоэмоциональных сдвигах. При переходе предиспозиционной стадии дезадаптации в суицидальную решающее значение имеет конфликт, который понимают как сосуществование двух или нескольких разнонаправленных тенденций, одна из которых составляет актуальную для личности потребность, другая - преграду на пути ее удовлетворения. Суицидогенный конфликт может быть вызван реальными причинами (у практически здоровых лиц), но может заключаться в дисгармоничной структуре личности или иметь психотический генез. Независимо от характера причин, конфликт для субъекта всегда реален и поэтому сопровождается интенсивными тягостными переживаниями, как правило, с преимущественно депрессивной окраской. Конфликтная ситуация подвергается личностной переработке, в процессе которой конфликт разрешается. При его субъективной неразрешимости обычными, приемлемыми для личности способами, в качестве пути разрешения может использоваться суицид.</w:t>
      </w:r>
    </w:p>
    <w:p>
      <w:pPr>
        <w:pStyle w:val="Style14"/>
        <w:shd w:fill="FFFFFF" w:val="clear"/>
        <w:spacing w:lineRule="auto" w:line="360" w:before="0" w:after="125"/>
        <w:ind w:firstLine="709"/>
        <w:jc w:val="both"/>
        <w:rPr>
          <w:sz w:val="28"/>
          <w:szCs w:val="28"/>
        </w:rPr>
      </w:pPr>
      <w:r>
        <w:rPr>
          <w:sz w:val="28"/>
          <w:szCs w:val="28"/>
        </w:rPr>
        <w:t>Суициды условно подразделяются на истинные, когда в качестве цели выступает желание человека лишить себя жизни, и демонстративно-шантажные, которые применяются для оказания давления на окружающих, извлечения каких-либо выгод, манипулирования чувствами других людей. Демонстративно-шантажное поведение (Сидоров, Парняков) своей целью предполагает не лишение себя жизни, а демонстрацию этого настроения. Описывается пять видов суицидального поведения в соответствии с доминирующими мотивами: протест; призыв к состраданию, сочувствию; избегание физических или душевных страданий; самонаказание и отказ от жизни (капитуляция). Суицид может отражать общественный обычай, своеобразную норму, правило поведения, принятое в конкретном обществе, в определенной культуре (например, японское харакири). Он может быть связан с неизлечимыми соматическими заболеваниями; с психическими расстройствами и, наконец, суицид может наблюдаться у практически здоровых лиц, не имеющих каких-либо соматических или психических заболеваний. В последнем случае обычно возникают острые или хронические психические травмы. При суицидальных попытках, совершаемых в состоянии аффективного возбуждения лицами без психических расстройств, в большинстве случаев звучат индивидуалистические мотивы, отражающие социальную незрелость и психологическую неустойчивость. Например, частым пусковым механизмом являются обида, гнев, возмущение в ответ на недоверие, требовательность, ограничение эгоистических желаний, измену, а также неудовлетворенность притязаний, бремя ответственности. В подобных реакциях находит отражение неумение или нежелание считаться с обстоятельствами, необходимость учета интересов окружающих, неспособность к рациональному разрешению конфликтов. На вероятность совершения суицидальных действий влияют самые разнообразные факторы: индивидуальные психологические особенности человека и национальные обычаи, возраст и семейное положение, культурные ценности и уровень алкоголизации населения, время года и т. д. С определенной долей условности все известные факторы суицидального риска можно разделить на социально-демографические, природные, медицинские, индивидуальные. Женщины чаще совершают попытки самоубийства, избирая при этом менее мучительные и болезненные способы, чем мужчины: если у мужчин чаще встречается самоповешение, то у женщин - отравления и ранения предплечий. У мужчин суицид чаще носит завершенный характер. Суицидальные действия встречаются практически в любом возрастном периоде. Известны данные о суицидальных попытках у детей в возрасте от 3 до б лет. Семейное положение и, в особенности, характер внутрисемейных отношений оказывают значительное влияние на суицидальный риск. Состоящие в браке реже совершают самоубийства, чем холостые, вдовы и разведенные. Суицидальный риск выше у бездетных, а также живущих отдельно от родственников. Среди суицидентов преобладают лица, воспитывавшиеся в детстве различными родителями, в интернате или имевшие только одного из родителей.</w:t>
      </w:r>
    </w:p>
    <w:p>
      <w:pPr>
        <w:pStyle w:val="Style14"/>
        <w:shd w:fill="FFFFFF" w:val="clear"/>
        <w:spacing w:lineRule="auto" w:line="360" w:before="0" w:after="125"/>
        <w:ind w:firstLine="709"/>
        <w:jc w:val="both"/>
        <w:rPr>
          <w:sz w:val="28"/>
          <w:szCs w:val="28"/>
        </w:rPr>
      </w:pPr>
      <w:r>
        <w:rPr>
          <w:sz w:val="28"/>
          <w:szCs w:val="28"/>
        </w:rPr>
        <w:t>Суицидоопасные состояния чаще возникают в семьях дезинтегрированных (при отсутствии эмоциональной и духовной сплоченности), дисгармоничных (с рассогласованием целей, потребностей и мотиваций членов семьи), корпоративных (когда возложенные обязанности член семьи выполняет лишь при условии такого же отношения к обязанностям других членов семьи), консервативных (при неспособности членов семьи сохранить сложившуюся коммуникативную структуру под давлением внешних авторитетов) и закрытых - с ограниченным числом социальных связей у членов семьи (Постовалова). К дезадаптации и суициду ведет не столько профессиональное положение, сколько частая смена места работы и профессии. Предпринимались попытки установить зависимость частоты самоубийств от дня недели (чаще в понедельник с постепенным снижением к концу недели) и от времени суток (чаще вечером, в начале ночи и ранним утром), но данные в этом отношении противоречивы.</w:t>
      </w:r>
    </w:p>
    <w:p>
      <w:pPr>
        <w:pStyle w:val="Style14"/>
        <w:shd w:fill="FFFFFF" w:val="clear"/>
        <w:spacing w:lineRule="auto" w:line="360" w:before="0" w:after="125"/>
        <w:ind w:firstLine="709"/>
        <w:jc w:val="both"/>
        <w:rPr>
          <w:sz w:val="28"/>
          <w:szCs w:val="28"/>
        </w:rPr>
      </w:pPr>
      <w:r>
        <w:rPr>
          <w:sz w:val="28"/>
          <w:szCs w:val="28"/>
        </w:rPr>
        <w:t>Душевнобольные совершают самоубийства во много раз чаще (до 100 раз), чем психически здоровые лица. Наиболее высокий суицидальный риск отмечается при реактивных депрессиях (F23.8), неалкогольных токсикоманиях (F15-F19), психопатиях (F60-F69) и аффективных психозах (F30-F39). Личностные и характерологические особенности часто играют ведущую роль в формировании суицидального поведения. Повышенный риск самоубийства характерен для дисгармоничных личностей. Личностная дисгармония может быть вызвана как утрированным развитием отдельных интеллектуальных, эмоциональных и волевых характеристик, так и их недостаточной выраженностью. Повышают суицидальный риск такие противоположные качества личности, как отсутствие целеустремленности и чрезмерная настойчивость в достижении поставленной цели, аффективная неустойчивость и эмоциональная ригидность, чрезмерная общительность и недостаточная коммуникативность, повышенная и пониженная самооценка. К личностным характеристикам, облегчающим формирование суицидального поведения, Бачериков относит также аффективную логику, категоричность суждений, замкнутость, сенситивность, повышенную возбудимость и взрывчатость.</w:t>
      </w:r>
    </w:p>
    <w:p>
      <w:pPr>
        <w:pStyle w:val="Normal"/>
        <w:spacing w:lineRule="auto" w:line="360"/>
        <w:ind w:left="40" w:firstLine="720"/>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ind w:firstLine="709"/>
        <w:rPr/>
      </w:pPr>
      <w:r>
        <w:rPr>
          <w:rFonts w:cs="Times New Roman" w:ascii="Times New Roman" w:hAnsi="Times New Roman"/>
          <w:b/>
          <w:sz w:val="28"/>
          <w:szCs w:val="28"/>
        </w:rPr>
        <w:t>а) основная литература:</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олков Ю.Г. Социология: учебник / Ю.Г. Волков. </w:t>
      </w:r>
      <w:r>
        <w:rPr>
          <w:rFonts w:cs="Times New Roman" w:ascii="Times New Roman" w:hAnsi="Times New Roman"/>
          <w:sz w:val="28"/>
        </w:rPr>
        <w:t>–</w:t>
      </w:r>
      <w:r>
        <w:rPr>
          <w:rFonts w:cs="Times New Roman" w:ascii="Times New Roman" w:hAnsi="Times New Roman"/>
          <w:sz w:val="28"/>
          <w:szCs w:val="28"/>
        </w:rPr>
        <w:t xml:space="preserve"> 3-е изд., стер.- Ростов н/Д.: Феникс, 2014. Гриф УМО;</w:t>
      </w:r>
    </w:p>
    <w:p>
      <w:pPr>
        <w:pStyle w:val="Normal"/>
        <w:tabs>
          <w:tab w:val="clear" w:pos="708"/>
          <w:tab w:val="center"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2. Социология: учебник / под ред. проф. В.Н. Лавриненко. – 3-е изд., перераб. и доп. </w:t>
      </w:r>
      <w:r>
        <w:rPr>
          <w:rFonts w:cs="Times New Roman" w:ascii="Times New Roman" w:hAnsi="Times New Roman"/>
          <w:sz w:val="28"/>
          <w:szCs w:val="28"/>
        </w:rPr>
        <w:t>– М.: ЮНИТИ-ДАНА, 2012. Гриф МО;</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циология: учебник / под ред. В.К. Батурина.</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4-е изд., перераб. и доп. </w:t>
      </w:r>
      <w:r>
        <w:rPr>
          <w:rFonts w:cs="Times New Roman" w:ascii="Times New Roman" w:hAnsi="Times New Roman"/>
          <w:sz w:val="28"/>
          <w:szCs w:val="28"/>
        </w:rPr>
        <w:t>– М.: ЮНИТИ-ДАНА, 2012. Гриф МО.</w:t>
      </w:r>
    </w:p>
    <w:p>
      <w:pPr>
        <w:pStyle w:val="Normal"/>
        <w:tabs>
          <w:tab w:val="clear" w:pos="708"/>
          <w:tab w:val="center" w:pos="426" w:leader="none"/>
        </w:tabs>
        <w:spacing w:lineRule="auto" w:line="360" w:before="0" w:after="0"/>
        <w:ind w:firstLine="709"/>
        <w:jc w:val="both"/>
        <w:rPr/>
      </w:pPr>
      <w:r>
        <w:rPr>
          <w:rFonts w:cs="Times New Roman" w:ascii="Times New Roman" w:hAnsi="Times New Roman"/>
          <w:b/>
          <w:sz w:val="28"/>
        </w:rPr>
        <w:t>б) дополнительная литература:</w:t>
      </w:r>
    </w:p>
    <w:p>
      <w:pPr>
        <w:pStyle w:val="25"/>
        <w:tabs>
          <w:tab w:val="clear" w:pos="708"/>
          <w:tab w:val="center" w:pos="426" w:leader="none"/>
        </w:tabs>
        <w:spacing w:lineRule="auto" w:line="360"/>
        <w:jc w:val="both"/>
        <w:rPr/>
      </w:pPr>
      <w:r>
        <w:rPr/>
        <w:t xml:space="preserve">1. Социология для юристов: учебное пособие / Кравченко А.И., Бельский В.Ю., Курганов С.И. – 3-е изд., перераб. и доп. </w:t>
      </w:r>
      <w:r>
        <w:rPr>
          <w:szCs w:val="28"/>
        </w:rPr>
        <w:t>– М.: ЮНИТИ-ДАНА, 2011;</w:t>
      </w:r>
    </w:p>
    <w:p>
      <w:pPr>
        <w:pStyle w:val="25"/>
        <w:tabs>
          <w:tab w:val="clear" w:pos="708"/>
          <w:tab w:val="center" w:pos="426" w:leader="none"/>
        </w:tabs>
        <w:spacing w:lineRule="auto" w:line="360"/>
        <w:jc w:val="both"/>
        <w:rPr/>
      </w:pPr>
      <w:r>
        <w:rPr/>
        <w:t xml:space="preserve">2. Социология права: учебник / </w:t>
      </w:r>
      <w:r>
        <w:rPr>
          <w:szCs w:val="28"/>
        </w:rPr>
        <w:t>под ред. В.М. Сырых – М.: Юстицинформ, 2012;</w:t>
      </w:r>
    </w:p>
    <w:p>
      <w:pPr>
        <w:pStyle w:val="25"/>
        <w:tabs>
          <w:tab w:val="clear" w:pos="708"/>
          <w:tab w:val="center" w:pos="426" w:leader="none"/>
        </w:tabs>
        <w:spacing w:lineRule="auto" w:line="360"/>
        <w:jc w:val="both"/>
        <w:rPr/>
      </w:pPr>
      <w:r>
        <w:rPr/>
        <w:t>3. Т</w:t>
      </w:r>
      <w:r>
        <w:rPr>
          <w:szCs w:val="28"/>
        </w:rPr>
        <w:t xml:space="preserve">ощенко Ж.Т. </w:t>
      </w:r>
      <w:r>
        <w:rPr>
          <w:color w:val="000000"/>
          <w:szCs w:val="28"/>
          <w:shd w:fill="FFFFFF" w:val="clear"/>
        </w:rPr>
        <w:t xml:space="preserve">Социология: учебник / Тощенко Ж.Т. </w:t>
      </w:r>
      <w:r>
        <w:rPr/>
        <w:t xml:space="preserve">– 3-е изд., перераб. и доп. </w:t>
      </w:r>
      <w:r>
        <w:rPr>
          <w:szCs w:val="28"/>
        </w:rPr>
        <w:t>– М.: ЮНИТИ-ДАНА, 2012;</w:t>
      </w:r>
    </w:p>
    <w:p>
      <w:pPr>
        <w:pStyle w:val="25"/>
        <w:tabs>
          <w:tab w:val="clear" w:pos="708"/>
          <w:tab w:val="center" w:pos="426" w:leader="none"/>
        </w:tabs>
        <w:spacing w:lineRule="auto" w:line="360"/>
        <w:jc w:val="both"/>
        <w:rPr>
          <w:color w:val="000000"/>
          <w:szCs w:val="28"/>
          <w:shd w:fill="FFFFFF" w:val="clear"/>
        </w:rPr>
      </w:pPr>
      <w:r>
        <w:rPr>
          <w:color w:val="000000"/>
          <w:szCs w:val="28"/>
          <w:shd w:fill="FFFFFF" w:val="clear"/>
        </w:rPr>
        <w:t>4. Шафранов-Куцев</w:t>
      </w:r>
      <w:r>
        <w:rPr/>
        <w:t xml:space="preserve"> </w:t>
      </w:r>
      <w:r>
        <w:rPr>
          <w:color w:val="000000"/>
          <w:szCs w:val="28"/>
          <w:shd w:fill="FFFFFF" w:val="clear"/>
        </w:rPr>
        <w:t xml:space="preserve">Г.Ф. </w:t>
      </w:r>
      <w:r>
        <w:rPr/>
        <w:t>Социология:</w:t>
      </w:r>
      <w:r>
        <w:rPr>
          <w:color w:val="000000"/>
          <w:szCs w:val="28"/>
          <w:shd w:fill="FFFFFF" w:val="clear"/>
        </w:rPr>
        <w:t xml:space="preserve"> курс лекций: учеб. пособие / Г.Ф. Шафранов-Куцев. – 3-е изд., перераб. и доп. – М.: Логос, 2012.</w:t>
      </w:r>
    </w:p>
    <w:p>
      <w:pPr>
        <w:pStyle w:val="25"/>
        <w:tabs>
          <w:tab w:val="clear" w:pos="708"/>
          <w:tab w:val="center" w:pos="426" w:leader="none"/>
        </w:tabs>
        <w:spacing w:lineRule="auto" w:line="360"/>
        <w:jc w:val="both"/>
        <w:rPr/>
      </w:pPr>
      <w:r>
        <w:rPr>
          <w:color w:val="000000"/>
          <w:szCs w:val="28"/>
          <w:shd w:fill="FFFFFF" w:val="clear"/>
        </w:rPr>
        <w:t xml:space="preserve">5. </w:t>
      </w:r>
      <w:r>
        <w:rPr>
          <w:bCs/>
          <w:szCs w:val="28"/>
        </w:rPr>
        <w:t>Маркин А.В., Райдугин Д.С. Социология отклоняющегося поведения: учебное пособие. – Краснодар, Краснодар. ун-т МВД России, 2012.</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6. Маркин А.В. Аномалии социума: социология девиантного поведения и преступности: хрестоматия. – Краснодар: Краснодарский университет МВД России, 2009.</w:t>
      </w:r>
    </w:p>
    <w:p>
      <w:pPr>
        <w:pStyle w:val="25"/>
        <w:tabs>
          <w:tab w:val="clear" w:pos="708"/>
          <w:tab w:val="center" w:pos="426" w:leader="none"/>
        </w:tabs>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бер М. «Объективность» социально-научного и социально-политического познания. // Избр. произв. М., 1990., С. 379.</w:t>
      </w:r>
    </w:p>
  </w:footnote>
  <w:footnote w:id="3">
    <w:p>
      <w:pPr>
        <w:pStyle w:val="Footnote"/>
        <w:rPr/>
      </w:pPr>
      <w:r>
        <w:rPr>
          <w:rStyle w:val="FootnoteCharacters"/>
        </w:rPr>
        <w:footnoteRef/>
      </w:r>
      <w:r>
        <w:rPr/>
        <w:t xml:space="preserve"> </w:t>
      </w:r>
      <w:r>
        <w:rPr/>
        <w:t>Теория государства и права /Под редакцией Корельского и Перевалова. – М., 2000, - с. 249-254</w:t>
      </w:r>
    </w:p>
  </w:footnote>
  <w:footnote w:id="4">
    <w:p>
      <w:pPr>
        <w:pStyle w:val="Footnote"/>
        <w:rPr/>
      </w:pPr>
      <w:r>
        <w:rPr>
          <w:rStyle w:val="FootnoteCharacters"/>
        </w:rPr>
        <w:footnoteRef/>
      </w:r>
      <w:r>
        <w:rPr/>
        <w:t xml:space="preserve"> </w:t>
      </w:r>
      <w:r>
        <w:rPr/>
        <w:t>Большой экономический словарь. М., 2003. С. 253.</w:t>
      </w:r>
    </w:p>
  </w:footnote>
  <w:footnote w:id="5">
    <w:p>
      <w:pPr>
        <w:pStyle w:val="Normal"/>
        <w:spacing w:before="120" w:after="200"/>
        <w:rPr/>
      </w:pPr>
      <w:r>
        <w:rPr>
          <w:rStyle w:val="FootnoteCharacters"/>
        </w:rPr>
        <w:footnoteRef/>
      </w:r>
      <w:r>
        <w:rPr/>
        <w:t xml:space="preserve">  </w:t>
      </w:r>
      <w:r>
        <w:rPr/>
        <w:t>Право и политика в современной России. М., 1996. С- 5.</w:t>
      </w:r>
    </w:p>
  </w:footnote>
  <w:footnote w:id="6">
    <w:p>
      <w:pPr>
        <w:pStyle w:val="Footnote"/>
        <w:rPr/>
      </w:pPr>
      <w:r>
        <w:rPr>
          <w:rStyle w:val="FootnoteCharacters"/>
        </w:rPr>
        <w:footnoteRef/>
      </w:r>
      <w:r>
        <w:rPr/>
        <w:t xml:space="preserve"> </w:t>
      </w:r>
      <w:r>
        <w:rPr/>
        <w:t>Марченко М. Н. Общая теория государства и права. – т.2. – с. 72-73</w:t>
      </w:r>
    </w:p>
  </w:footnote>
  <w:footnote w:id="7">
    <w:p>
      <w:pPr>
        <w:pStyle w:val="Footnote"/>
        <w:rPr/>
      </w:pPr>
      <w:r>
        <w:rPr>
          <w:rStyle w:val="FootnoteCharacters"/>
        </w:rPr>
        <w:footnoteRef/>
      </w:r>
      <w:r>
        <w:rPr/>
        <w:t xml:space="preserve">  </w:t>
      </w:r>
      <w:r>
        <w:rPr/>
        <w:t>Общая теория  права. /под ред. Пиголкина. – М.. – 1996. – с. 116-117</w:t>
      </w:r>
    </w:p>
  </w:footnote>
  <w:footnote w:id="8">
    <w:p>
      <w:pPr>
        <w:pStyle w:val="Footnote"/>
        <w:rPr/>
      </w:pPr>
      <w:r>
        <w:rPr>
          <w:rStyle w:val="FootnoteCharacters"/>
        </w:rPr>
        <w:footnoteRef/>
      </w:r>
      <w:r>
        <w:rPr/>
        <w:t xml:space="preserve"> </w:t>
      </w:r>
      <w:r>
        <w:rPr/>
        <w:t>Марченко М. Н. Общая теория государства и права. – т.2. – с. 73</w:t>
      </w:r>
    </w:p>
  </w:footnote>
  <w:footnote w:id="9">
    <w:p>
      <w:pPr>
        <w:pStyle w:val="Footnote"/>
        <w:rPr/>
      </w:pPr>
      <w:r>
        <w:rPr>
          <w:rStyle w:val="FootnoteCharacters"/>
        </w:rPr>
        <w:footnoteRef/>
      </w:r>
      <w:r>
        <w:rPr/>
        <w:t xml:space="preserve"> </w:t>
      </w:r>
      <w:r>
        <w:rPr/>
        <w:t>Общая теория  права. /под ред. Пиголкина. – М.. – 1996. – с. 117-118</w:t>
      </w:r>
    </w:p>
  </w:footnote>
  <w:footnote w:id="10">
    <w:p>
      <w:pPr>
        <w:pStyle w:val="Footnote"/>
        <w:rPr/>
      </w:pPr>
      <w:r>
        <w:rPr>
          <w:rStyle w:val="FootnoteCharacters"/>
        </w:rPr>
        <w:footnoteRef/>
      </w:r>
      <w:r>
        <w:rPr/>
        <w:t xml:space="preserve"> </w:t>
      </w:r>
      <w:r>
        <w:rPr/>
        <w:t>Нечитайленко А.А. Основы теории права. – Х. – 1998. – с. 16.</w:t>
      </w:r>
    </w:p>
  </w:footnote>
  <w:footnote w:id="11">
    <w:p>
      <w:pPr>
        <w:pStyle w:val="Footnote"/>
        <w:rPr/>
      </w:pPr>
      <w:r>
        <w:rPr>
          <w:rStyle w:val="FootnoteCharacters"/>
        </w:rPr>
        <w:footnoteRef/>
      </w:r>
      <w:r>
        <w:rPr/>
        <w:t xml:space="preserve"> </w:t>
      </w:r>
      <w:r>
        <w:rPr/>
        <w:t>Шершеневич Г. Ф. Общая теория права. М., 1911. С. 169 – 170.</w:t>
      </w:r>
    </w:p>
  </w:footnote>
  <w:footnote w:id="12">
    <w:p>
      <w:pPr>
        <w:pStyle w:val="Footnote"/>
        <w:rPr/>
      </w:pPr>
      <w:r>
        <w:rPr>
          <w:rStyle w:val="FootnoteCharacters"/>
        </w:rPr>
        <w:footnoteRef/>
      </w:r>
      <w:r>
        <w:rPr/>
        <w:t xml:space="preserve"> </w:t>
      </w:r>
      <w:r>
        <w:rPr/>
        <w:t>Общая теория  права. /под ред. Пиголкина. – М.. – 1996. – с. 106-107</w:t>
      </w:r>
    </w:p>
  </w:footnote>
  <w:footnote w:id="13">
    <w:p>
      <w:pPr>
        <w:pStyle w:val="Footnote"/>
        <w:rPr/>
      </w:pPr>
      <w:r>
        <w:rPr>
          <w:rStyle w:val="FootnoteCharacters"/>
        </w:rPr>
        <w:footnoteRef/>
      </w:r>
      <w:r>
        <w:rPr/>
        <w:t xml:space="preserve"> </w:t>
      </w:r>
      <w:r>
        <w:rPr/>
        <w:t>Маркс К. и Энгельс Ф. Манифест Коммунистической партии.—Маркс К. и Энгельс Ф. Соч., т. 4</w:t>
      </w:r>
    </w:p>
  </w:footnote>
  <w:footnote w:id="14">
    <w:p>
      <w:pPr>
        <w:pStyle w:val="Footnote"/>
        <w:rPr/>
      </w:pPr>
      <w:r>
        <w:rPr>
          <w:rStyle w:val="FootnoteCharacters"/>
        </w:rPr>
        <w:footnoteRef/>
      </w:r>
      <w:r>
        <w:rPr/>
        <w:t xml:space="preserve"> </w:t>
      </w:r>
      <w:r>
        <w:rPr/>
        <w:t>Давид Р. Основные правовые системы современности. М., 1967, с. 124</w:t>
      </w:r>
    </w:p>
  </w:footnote>
  <w:footnote w:id="15">
    <w:p>
      <w:pPr>
        <w:pStyle w:val="Footnote"/>
        <w:rPr/>
      </w:pPr>
      <w:r>
        <w:rPr>
          <w:rStyle w:val="FootnoteCharacters"/>
        </w:rPr>
        <w:footnoteRef/>
      </w:r>
      <w:r>
        <w:rPr/>
        <w:t xml:space="preserve"> </w:t>
      </w:r>
      <w:r>
        <w:rPr/>
        <w:t>Першиц А. И. Проблемы нормативной этнографии, с. 287-289.</w:t>
      </w:r>
    </w:p>
  </w:footnote>
  <w:footnote w:id="16">
    <w:p>
      <w:pPr>
        <w:pStyle w:val="Footnote"/>
        <w:rPr/>
      </w:pPr>
      <w:r>
        <w:rPr>
          <w:rStyle w:val="FootnoteCharacters"/>
        </w:rPr>
        <w:footnoteRef/>
      </w:r>
      <w:r>
        <w:rPr/>
        <w:t xml:space="preserve"> </w:t>
      </w:r>
      <w:r>
        <w:rPr/>
        <w:t>Лившиц Р.З. Современная теория права. Краткий очерк. - М., 1997.</w:t>
      </w:r>
    </w:p>
  </w:footnote>
  <w:footnote w:id="17">
    <w:p>
      <w:pPr>
        <w:pStyle w:val="Footnote"/>
        <w:rPr/>
      </w:pPr>
      <w:r>
        <w:rPr>
          <w:rStyle w:val="FootnoteCharacters"/>
        </w:rPr>
        <w:footnoteRef/>
      </w:r>
      <w:r>
        <w:rPr/>
        <w:t xml:space="preserve"> </w:t>
      </w:r>
      <w:r>
        <w:rPr/>
        <w:t>Общая теория  права. /под ред. Пиголкина. – М.. – 1996. – с.</w:t>
      </w:r>
    </w:p>
  </w:footnote>
  <w:footnote w:id="18">
    <w:p>
      <w:pPr>
        <w:pStyle w:val="Footnote"/>
        <w:rPr/>
      </w:pPr>
      <w:r>
        <w:rPr>
          <w:rStyle w:val="FootnoteCharacters"/>
        </w:rPr>
        <w:footnoteRef/>
      </w:r>
      <w:r>
        <w:rPr/>
        <w:t xml:space="preserve"> </w:t>
      </w:r>
      <w:r>
        <w:rPr/>
        <w:t>Общая теория государства и права /Марченко М.Н./ - т.2. – с. 70-71</w:t>
      </w:r>
    </w:p>
  </w:footnote>
  <w:footnote w:id="19">
    <w:p>
      <w:pPr>
        <w:pStyle w:val="Footnote"/>
        <w:rPr/>
      </w:pPr>
      <w:r>
        <w:rPr>
          <w:rStyle w:val="FootnoteCharacters"/>
        </w:rPr>
        <w:footnoteRef/>
      </w:r>
      <w:r>
        <w:rPr/>
        <w:t xml:space="preserve"> </w:t>
      </w:r>
      <w:r>
        <w:rPr/>
        <w:t>Мужчины с нестандартной сексуальной ориентацией демонстрируют именно женский тип поведения, т.е. кокетничают, пытаются привлечь к себе внимание, демонстрируя тем самым свою рецептивность. Именно смешение элементов мужского облика и поведения с элементами женского облика и поведения создают, мягко выражаясь, «странное впечатление».</w:t>
      </w:r>
    </w:p>
  </w:footnote>
  <w:footnote w:id="20">
    <w:p>
      <w:pPr>
        <w:pStyle w:val="Footnote"/>
        <w:jc w:val="both"/>
        <w:rPr/>
      </w:pPr>
      <w:r>
        <w:rPr>
          <w:rStyle w:val="FootnoteCharacters"/>
        </w:rPr>
        <w:footnoteRef/>
      </w:r>
      <w:r>
        <w:rPr/>
        <w:t xml:space="preserve"> </w:t>
      </w:r>
      <w:r>
        <w:rPr/>
        <w:t>Не признается самоубийством лишение себя жизни лицом, не осознающим смысл своих действий или их последствий (невменяемые, дети в возрасте до пяти лет). В этом случае фиксируется смерть от несчастного случая.</w:t>
      </w:r>
    </w:p>
  </w:footnote>
  <w:footnote w:id="21">
    <w:p>
      <w:pPr>
        <w:pStyle w:val="Footnote"/>
        <w:rPr/>
      </w:pPr>
      <w:r>
        <w:rPr>
          <w:rStyle w:val="FootnoteCharacters"/>
        </w:rPr>
        <w:footnoteRef/>
      </w:r>
      <w:r>
        <w:rPr/>
        <w:t xml:space="preserve"> </w:t>
      </w:r>
      <w:r>
        <w:rPr/>
        <w:t>Строка из новеллы классика японской литературы Акутагавы Рюноскэ (1892-1927) «Жизнь идиота».</w:t>
      </w:r>
    </w:p>
  </w:footnote>
  <w:footnote w:id="22">
    <w:p>
      <w:pPr>
        <w:pStyle w:val="Footnote"/>
        <w:rPr/>
      </w:pPr>
      <w:r>
        <w:rPr>
          <w:rStyle w:val="FootnoteCharacters"/>
        </w:rPr>
        <w:footnoteRef/>
      </w:r>
      <w:r>
        <w:rPr/>
        <w:t xml:space="preserve"> </w:t>
      </w:r>
      <w:r>
        <w:rPr/>
        <w:t>Кроме этих терминов гораздо реже употреблялись и другие – слова «каппуку» и «тофуку».</w:t>
      </w:r>
    </w:p>
  </w:footnote>
  <w:footnote w:id="23">
    <w:p>
      <w:pPr>
        <w:pStyle w:val="Footnote"/>
        <w:rPr/>
      </w:pPr>
      <w:r>
        <w:rPr>
          <w:rStyle w:val="FootnoteCharacters"/>
        </w:rPr>
        <w:footnoteRef/>
      </w:r>
      <w:r>
        <w:rPr/>
        <w:t xml:space="preserve"> </w:t>
      </w:r>
      <w:r>
        <w:rPr/>
        <w:t xml:space="preserve">Книга Самурая: Юдзан Дайдодзи Будосесинсю. Ямамото Цунэтомо Хатакурэ. Юкио Мисима Хагакурэ Нюмон. – СПб., 2001. С.11. </w:t>
      </w:r>
    </w:p>
  </w:footnote>
  <w:footnote w:id="24">
    <w:p>
      <w:pPr>
        <w:pStyle w:val="Footnote"/>
        <w:rPr/>
      </w:pPr>
      <w:r>
        <w:rPr>
          <w:rStyle w:val="FootnoteCharacters"/>
        </w:rPr>
        <w:footnoteRef/>
      </w:r>
      <w:r>
        <w:rPr/>
        <w:t xml:space="preserve"> </w:t>
      </w:r>
      <w:r>
        <w:rPr/>
        <w:t xml:space="preserve">Подробный анализ социологических воззрений Э. Дюркгейма см. в кн.: </w:t>
      </w:r>
      <w:r>
        <w:rPr>
          <w:i/>
        </w:rPr>
        <w:t>Осипова Е.В.</w:t>
      </w:r>
      <w:r>
        <w:rPr/>
        <w:t xml:space="preserve"> Социология Эмиля Дюркгейма. М.,1999</w:t>
      </w:r>
      <w:r>
        <w:rPr>
          <w:sz w:val="22"/>
          <w:szCs w:val="22"/>
        </w:rPr>
        <w:t>.</w:t>
      </w:r>
    </w:p>
  </w:footnote>
  <w:footnote w:id="25">
    <w:p>
      <w:pPr>
        <w:pStyle w:val="Footnote"/>
        <w:rPr/>
      </w:pPr>
      <w:r>
        <w:rPr>
          <w:rStyle w:val="FootnoteCharacters"/>
        </w:rPr>
        <w:footnoteRef/>
      </w:r>
      <w:r>
        <w:rPr/>
        <w:t xml:space="preserve"> </w:t>
      </w:r>
      <w:r>
        <w:rPr>
          <w:i/>
        </w:rPr>
        <w:t>Дюркгейм Э</w:t>
      </w:r>
      <w:r>
        <w:rPr/>
        <w:t>. Самоубийство. СПб.,1912. С.5.</w:t>
      </w:r>
    </w:p>
  </w:footnote>
  <w:footnote w:id="26">
    <w:p>
      <w:pPr>
        <w:pStyle w:val="Footnote"/>
        <w:rPr/>
      </w:pPr>
      <w:r>
        <w:rPr>
          <w:rStyle w:val="FootnoteCharacters"/>
        </w:rPr>
        <w:footnoteRef/>
      </w:r>
      <w:r>
        <w:rPr/>
        <w:t xml:space="preserve"> </w:t>
      </w:r>
      <w:r>
        <w:rPr>
          <w:i/>
        </w:rPr>
        <w:t>Дюркгейм Э.</w:t>
      </w:r>
      <w:r>
        <w:rPr/>
        <w:t xml:space="preserve"> Самоубийство. СПб.,1912. С.34.</w:t>
      </w:r>
    </w:p>
  </w:footnote>
  <w:footnote w:id="27">
    <w:p>
      <w:pPr>
        <w:pStyle w:val="Footnote"/>
        <w:rPr/>
      </w:pPr>
      <w:r>
        <w:rPr>
          <w:rStyle w:val="FootnoteCharacters"/>
        </w:rPr>
        <w:footnoteRef/>
      </w:r>
      <w:r>
        <w:rPr>
          <w:lang w:val="en-US"/>
        </w:rPr>
        <w:t xml:space="preserve"> </w:t>
      </w:r>
      <w:r>
        <w:rPr>
          <w:i/>
          <w:lang w:val="en-US"/>
        </w:rPr>
        <w:t>Malinowosri B</w:t>
      </w:r>
      <w:r>
        <w:rPr>
          <w:lang w:val="en-US"/>
        </w:rPr>
        <w:t xml:space="preserve">. Antopology. Enciclopedia Britanica. </w:t>
      </w:r>
      <w:r>
        <w:rPr/>
        <w:t>Vol.1. L.,1938.P.132-133</w:t>
      </w:r>
    </w:p>
  </w:footnote>
  <w:footnote w:id="28">
    <w:p>
      <w:pPr>
        <w:pStyle w:val="Footnote"/>
        <w:rPr/>
      </w:pPr>
      <w:r>
        <w:rPr>
          <w:rStyle w:val="FootnoteCharacters"/>
        </w:rPr>
        <w:footnoteRef/>
      </w:r>
      <w:r>
        <w:rPr/>
        <w:t xml:space="preserve"> </w:t>
      </w:r>
      <w:r>
        <w:rPr>
          <w:i/>
        </w:rPr>
        <w:t>Нагель Э.</w:t>
      </w:r>
      <w:r>
        <w:rPr/>
        <w:t xml:space="preserve"> Функционализм в общественных науках//Структурно-функциональный анализ современной социологии. М.,1968. С.371.</w:t>
      </w:r>
    </w:p>
  </w:footnote>
  <w:footnote w:id="29">
    <w:p>
      <w:pPr>
        <w:pStyle w:val="Footnote"/>
        <w:rPr/>
      </w:pPr>
      <w:r>
        <w:rPr>
          <w:rStyle w:val="FootnoteCharacters"/>
        </w:rPr>
        <w:footnoteRef/>
      </w:r>
      <w:r>
        <w:rPr/>
        <w:t xml:space="preserve"> </w:t>
      </w:r>
      <w:r>
        <w:rPr/>
        <w:t xml:space="preserve">См.: </w:t>
      </w:r>
      <w:r>
        <w:rPr>
          <w:i/>
        </w:rPr>
        <w:t>Дюркгейм Э.</w:t>
      </w:r>
      <w:r>
        <w:rPr/>
        <w:t xml:space="preserve"> Норма и патология // Социология преступности. М</w:t>
      </w:r>
      <w:r>
        <w:rPr>
          <w:lang w:val="en-US"/>
        </w:rPr>
        <w:t xml:space="preserve">.,1966. </w:t>
      </w:r>
      <w:r>
        <w:rPr/>
        <w:t>С</w:t>
      </w:r>
      <w:r>
        <w:rPr>
          <w:lang w:val="en-US"/>
        </w:rPr>
        <w:t>.43.</w:t>
      </w:r>
    </w:p>
  </w:footnote>
  <w:footnote w:id="30">
    <w:p>
      <w:pPr>
        <w:pStyle w:val="Footnote"/>
        <w:rPr/>
      </w:pPr>
      <w:r>
        <w:rPr>
          <w:rStyle w:val="FootnoteCharacters"/>
        </w:rPr>
        <w:footnoteRef/>
      </w:r>
      <w:r>
        <w:rPr>
          <w:lang w:val="en-US"/>
        </w:rPr>
        <w:t xml:space="preserve"> </w:t>
      </w:r>
      <w:r>
        <w:rPr>
          <w:i/>
          <w:lang w:val="en-US"/>
        </w:rPr>
        <w:t>Sorokin P.</w:t>
      </w:r>
      <w:r>
        <w:rPr>
          <w:lang w:val="en-US"/>
        </w:rPr>
        <w:t xml:space="preserve"> Contemporary Sociological Theories. N.Y., 1928. P. 500-.5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65"/>
        </w:tabs>
        <w:ind w:left="1065" w:hanging="360"/>
      </w:pPr>
      <w:rPr/>
    </w:lvl>
  </w:abstractNum>
  <w:abstractNum w:abstractNumId="10">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720"/>
      <w:jc w:val="center"/>
      <w:outlineLvl w:val="4"/>
    </w:pPr>
    <w:rPr>
      <w:rFonts w:ascii="Times New Roman" w:hAnsi="Times New Roman" w:cs="Times New Roman"/>
      <w:b/>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4z0">
    <w:name w:val="WW8Num4z0"/>
    <w:qFormat/>
    <w:rPr>
      <w:b w:val="false"/>
      <w:bCs w:val="false"/>
    </w:rPr>
  </w:style>
  <w:style w:type="character" w:styleId="WW8Num10z0">
    <w:name w:val="WW8Num10z0"/>
    <w:qFormat/>
    <w:rPr/>
  </w:style>
  <w:style w:type="character" w:styleId="WW8Num16z0">
    <w:name w:val="WW8Num16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1z0">
    <w:name w:val="WW8NumSt21z0"/>
    <w:qFormat/>
    <w:rPr>
      <w:rFonts w:ascii="Symbol" w:hAnsi="Symbol" w:cs="Symbol"/>
    </w:rPr>
  </w:style>
  <w:style w:type="character" w:styleId="Style8">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21">
    <w:name w:val="Основной текст 2 Знак"/>
    <w:basedOn w:val="Style8"/>
    <w:qFormat/>
    <w:rPr/>
  </w:style>
  <w:style w:type="character" w:styleId="22">
    <w:name w:val="Основной текст с отступом 2 Знак"/>
    <w:basedOn w:val="Style8"/>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2"/>
      <w:szCs w:val="22"/>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FR1">
    <w:name w:val="FR1"/>
    <w:qFormat/>
    <w:pPr>
      <w:widowControl w:val="false"/>
      <w:autoSpaceDE w:val="false"/>
      <w:bidi w:val="0"/>
      <w:spacing w:lineRule="auto" w:line="360"/>
      <w:ind w:right="4600" w:hanging="0"/>
      <w:jc w:val="both"/>
    </w:pPr>
    <w:rPr>
      <w:rFonts w:ascii="Arial" w:hAnsi="Arial" w:eastAsia="Times New Roman" w:cs="Arial"/>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spacing w:lineRule="auto" w:line="278"/>
      <w:ind w:firstLine="340"/>
      <w:jc w:val="both"/>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Clearmarginbottom">
    <w:name w:val="clearmarginbotto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2:00Z</dcterms:created>
  <dc:creator>Маркин А.В.</dc:creator>
  <dc:description/>
  <cp:keywords/>
  <dc:language>en-US</dc:language>
  <cp:lastModifiedBy>Vlad</cp:lastModifiedBy>
  <cp:lastPrinted>2015-11-20T09:27:00Z</cp:lastPrinted>
  <dcterms:modified xsi:type="dcterms:W3CDTF">2021-01-28T17:46:00Z</dcterms:modified>
  <cp:revision>22</cp:revision>
  <dc:subject/>
  <dc:title/>
</cp:coreProperties>
</file>