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Спишите предложения. Подчеркните грамматические основы. Расставьте недостающие знаки препинания. Обозначьте орфограммы.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Проклятый доща..ник слабо колыхался под нашими ногами…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В миг корабл..крушения вода нам пок..залась чрезвычайно холодной но мы скоро обтерпелись. Когда первый страх прош..л я огл..нулся; кругом, в десяти шагах от нас, р..сли трос..ники; вдали, над их верхушками, в..днелся берег. Плохо подумал я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Как нам быть спросил я Ермолая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А вот посмотрим: не ноч..вать же ..десь ответил он На, ты, держи руж..ё сказал он Владимиру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Владимир бе..пр..кословно пов..новался.</w:t>
      </w:r>
    </w:p>
    <w:p>
      <w:pPr>
        <w:pStyle w:val="Style15"/>
        <w:shd w:fill="FFFFFF" w:val="clear"/>
        <w:spacing w:before="0" w:after="150"/>
        <w:rPr/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Пойду сыщу брод продолжал Ермолай с увере..ностью как будто во всяком пруде непреме..но должен существовать брод, – взял у Сучка шест и отправился в направлени.. берега осторожно выщуп..вая дно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Да ты умеешь ли плавать спросил я его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Нет не умею ра..дался его голос из-за трос..ника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Ну, так утон..т равнодушно заметил Суч..к который и прежде и..пугался не опас..ности а наш..го гнева и теперь совершенно успокое..ный только изредк.. о..дувался и казалось не чу..ствовал н..какой надобност.. перем..нить своё пол..жение (И. Тургенев.)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07:00Z</dcterms:created>
  <dc:creator>Rauf</dc:creator>
  <dc:description/>
  <cp:keywords/>
  <dc:language>en-US</dc:language>
  <cp:lastModifiedBy>Rauf</cp:lastModifiedBy>
  <dcterms:modified xsi:type="dcterms:W3CDTF">2017-05-07T08:07:00Z</dcterms:modified>
  <cp:revision>3</cp:revision>
  <dc:subject/>
  <dc:title/>
</cp:coreProperties>
</file>