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190"/>
        <w:gridCol w:w="3628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ционный подх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о-цивилизовнный подход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атериальных и духовных факторов в развитии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формации происходит только через революции  из-за путем столкновения антагонестических классов (например буржуазия и пролетариат). Отвергает участие нематериальных, духовных факторов в смене формаций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- это совокупность материальных и духовных достижений общества. Большое внимание уделяет духовным факторам развития общества, уникальности истории отдельных обществ, стран и народов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истор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ую роль в общественном развитии играют исторические закономерности, объективные законы, в рамках которых и действует человек. История - линейный процесс, неустанно движется впере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– это высший уровень, завершающий период развития культуры, предшествующий её смерти. История – нелинейный процесс. Это процесс зарождения, жизни и гибели не связанных друг с другом цивилизаций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ка понятия прогр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 связан с совершенствованием производительных сил и производственных отношений.</w:t>
            </w:r>
          </w:p>
          <w:p>
            <w:pPr>
              <w:pStyle w:val="Normal"/>
              <w:rPr/>
            </w:pPr>
            <w:r>
              <w:rPr/>
              <w:t>Общество неуклонно движется по пути прогресса, поскольку каждая последующая общественно-экономическая формация прогрессивнее предыдущей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 относителен. Например, он может затрагивать экономику, и в то же время применять это понятие по отношению к духовной сфере можно очень ограниченно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 современного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ые закономерности носят всеобщий характер. Хотя общественные законы прокладывают себе путь через деятельность людей, они непреложн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единственный творец истории, стоит в центре прошлого и настоящего. Познание человека через формы и продукты его деятельности - залог общественно - исторического разви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1:00Z</dcterms:created>
  <dc:creator>MOE</dc:creator>
  <dc:description/>
  <cp:keywords/>
  <dc:language>en-US</dc:language>
  <cp:lastModifiedBy>MOE</cp:lastModifiedBy>
  <dcterms:modified xsi:type="dcterms:W3CDTF">2012-12-11T12:01:00Z</dcterms:modified>
  <cp:revision>2</cp:revision>
  <dc:subject/>
  <dc:title>Линии сравнения</dc:title>
</cp:coreProperties>
</file>