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left="150" w:right="150" w:firstLine="300"/>
        <w:jc w:val="both"/>
        <w:rPr/>
      </w:pPr>
      <w:r>
        <w:rPr>
          <w:b/>
          <w:sz w:val="52"/>
          <w:szCs w:val="52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ПУСТЫННО-СТЕПНЫЕ ГОРНЫЕ ПОЯСА — высотные ландшафтные пояса, характеризующиеся сочетанием горного рельефа с сухим климатом (испаряемость превышает осадки) и безлесными растительными формациями — травянистыми или низкокустарвиковыми. Распространены гл. обр. в пустынных, полупустынных и степных зонах тропич., субтропич. географич. поясов и Сев. умеренного пояса, отчасти в зонах саванн и редколесий субэкваториальных поясов. В горах пустынных и полупустынных зон П.-с. г. п. во многих случаях слагают собой полные спектры высотных поясов (см. Высотная поясность), пустынные или пустынно-степные, т. е. занимают все склоны от подножий до гребней хребтов. Пустынный тип спектра высотной поясности обычен в горах незначительной высоты, не выходящих за пределы одного горно-пустынного пояса; в более высоких горах это возможно при крайней сухости климата (зап. склоны Анд в Сев, Чили, горы Центр. Сахары). При пустынно-степном типе высотной поясности подножия и нижние части склонов заняты горными пустынями, средние части— горными полупустынями, верхние—горными степями. Смена горно-пустынных ландшафтов горно-полупустынными и горно-степными вверх по склону происходит вместе с увеличением количества осадков. В горах, где выше пояса горных степей сумма осадков превосходит 500—600 .ii.li в год, располагаются горные лесостепи и горные леса (см. Лесные горные пояса), переходящие ещё выше в горные луга субальпийского и альпийского поясов (см. Альпийский высотный пояс, Субальпийский пояс); если же эта степень увлажнения достигается лишь на высоте, уже не допускаю» щей произрастания лесов, горные степи сменяются выше по склонам непосредственно горными лугами. Такие соотношения П.-с. г. п. имеют место, например, в зонах пустынь, полупустынь и степей умеренного пояса (Тянь-Шань, юг Алтая)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нек-рых географич. поясах п зонах отдельные П.-с. г. п. входят в состав более сложных спектров высотной поясности, но имеют при этом подчинённое значение и располагаются выше пояса горных лесов. Это происходит в случаях, когда горы поднимаются выше пояса максимальных осадков, к к-рому приурочен пояс горных лесов. Так, в зонах саванн и редколесий субэкваториальных географич. поясов Африки п Юж. Америки степные горные пояса представлены в лесостепных спектрах высотной поясности, причём горные степи расположены на склонах выше, чем горные леса (вост. склон Боливийского нагорья, Камерун, Абиссинское нагорье, горы в р-пе Великих озёр Вост. Африки). Нередко эти горные степи представляют собой лишь безлесные фрагменты в высотном поясе горных саванн. Такие горные саванны встречаются в тропич. поясах — в зонах тропич. редколесий, сухих лесов и саванн, занимая место в верхних частях ред-колссно-степного спектра высотной поясности (п-ов Калифорния, зап. и юж. склоны Мексиканского нагорья, вост. склоны тропич. Анд, зап. склоны гор Мадагаскара и Драконовых гор). В субтропич. поясах, в средиземноморских зонах вечнозелёных лесов и кустарников горные степи встречаются в составе лесо-лугово-степного спектра высотных поясов, в виде степных фрагментов в горном лугово-степном поясе, расположенном выше границы леса. Этот пояс замещает собой субальпийский горно-луговой пояс в р-нах с недостаточным увлажнением (подветренные склоны береговых хребтов Калифорнии и Среднего Чили, хребта Лофти в Австралии, Иберийских гор, Апеннин я гор Балканского п-ова, Понтийских гор, Западного и Центрального Тавра, восточных частей Б. Кавказа)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лавная причина своеобразия П.-с. г. п.— сочетание горного рельефа с недостаточным для произрастания леса увлажнением. В умеренном и субтропич. поясах горные степи развиваются при 350—500 мм осадков в год, горные полупустыни —при 250—350 мм, горные пустыни — при суммах осадков менее 250 мм в год. Эти суммы в каждом случае па 50 — 100 мм больше, чем характерные для сходных типов равнинных ландшафтов, т. к. в горах значит, часть влаги, приносимой осадками, быстро уносится стоком. В тропич. и субэкваториальных поясах в связи с большей испаряемостью суммы осадков в каждом случае соответственно ещё на 100—200 мм больше. Температурные условия в П.-с. г. п. крайне разнообразны и изменяются от жарких в нижних поясах тропнч. и субтропич. областей до близких к условиям альпийского высотного пояса в верхних частях склонов. В условиях особенно резкой сухости и континeнтальности климата горные полупустыни и пустыни поднимаются вплоть до нивалъного пояса (в центр. Андах до 6000 .it) и занимают обширные площади па внутренних плоскогорьях Тибета, Памира, Боливийского нагорья. Для таких высокогорных пустынь характерны резкие амплитуды темп-р, ничтожно малое количество осадков, засоленные почвы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еделах П.-с. г. п., особенно в пустынных п полупустынных зонах, очень велика и возрастает с высотой роль фпзич. выветривания. На гребнях и пригребневых плоскогорьях характерны скопления куру мое (элювиальных россыпей). Преобладает склоновый снос, обильны осыпи. В верхних п средних частях склонов велика обнажённость коренных пород, вследствие чего в рельефе отчётливо выражена препа-рировка особенностей их залегания и степени стойкости. В местах выходов стойких пород рельеф отличается угловатостью, ребристостью, ступенчатостью; в податливых коренных породах и в рыхлых отложениях предгорий широко распространены густо иссечённые оврагами мелкогорья — дурные земли (бед-.генд), формирование к-рых связано с действием временных потоков при редких дождях. Обычны силевые потоки. В нек-рых горно-пустынных р-нах образуются выровненные предгорные равнины — педименты. Существенную роль в рельефе играют выдувание и накопление ветровых наносов, приносимых с соседних равнин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точники воды ограничены. Большая часть водотоков действует временно; постоянно текут гл. обр. транзитные реки, получающие питание в смежных, лучше увлажнённых высотных поясах. Значит, часть осадков просачивается в грунт и питает подземные воды, образующие мощные скопления в предгорьях, где они оказываются важнейшими источниками воды для хозяйства — выходят на поверхность в виде родников или достигаются при помощи колодцев, кяризов и т. п. устройств.</w:t>
      </w:r>
    </w:p>
    <w:p>
      <w:pPr>
        <w:pStyle w:val="Style14"/>
        <w:shd w:fill="FFFFFF" w:val="clear"/>
        <w:ind w:left="150" w:right="150" w:firstLine="30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Почвы на склонах маломощные, щебенистые и только на выровненных поверхностях развиты до полного профиля, так как формируются здесь на мелкозёми-стых материнских породах, нередко на лёссовидных суглинках. В умеренных и субтропич. горных пустынях распространены горные разновидности серозёмов. В тропич. горных пустынях обычны зачаточные формы почвообразования, а также латеритпые и известковые корки, ограничивающие выветривание. Для горных полупустынь характерны горные разновидности бурых почв, для горных степей — горные разновидности каштановых почв п чернозёмов. В горных степях и горных саваннах нижних высотных поясов тропиков формируются почвы латеритного ряда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растительности П.-с. г. п. характерны различные типы ксерофитных формаций: в горных степях злаковые и разнотравные группировки, в горных полупустынях — заросли ксерофитных кустарников, например колючих подушковидных кустарников в Пе-реднеазнатских нагорьях. В горных пустынях — скудный растительный покров из редких куртин ксерофитных злаков, полыней, различных суккулентов, камнеломок, лишайников. В тех районах горных пустынь, где отчётливо выражен сезон дождей, имеет место кратковременное развитие эфемеровой растительности лугово-степного типа. В высокогорных пустынях Памира и Тибета единственным древесным топливом служит низкорослый кустарник терескен. Аналогична суровая Пуна Атакама на Боливийском нагорье с карликовыми вечнозелёными кустарничками тола, редкими дернинами злаков и кактусами. В более сев., лучше увлажнённых частях Пуны распространена высокогорная сухая «степь» с покровом из угнетённых злаков и резко ксерофитного разнотравья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животном мире П.-с. г. п. обильны копытные, грызуны, пресмыкающиеся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оз. значение П.-с. г. п. связано гл. обр. с использованием их в качестве пастбищ. Горные степи на выровненных поверхностях возделывают под богарные посевы. В горных полупустынях много дикорастущих лекарственных и технич. растений (камеденосные астрагалы Переднеазиатскпх нагорий, эфироносы и камеденосные акации на С п-ова Сомали и др.)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иболее широко II.-с. г. п. распространены в Евразии, особенно в Центр., Ср. и Передней АЗИИ. В Центр. АЗИИ, как правило, они лучше выражены по юж. склонам (Наныпань, Гобийский Алтай и др.); в Куньлуне и на Памире поднимаются до снеговой границы и по сев. склонам. Смена горных полупустынь горными степями на Тянь-Шане происходит на сев. склонах на вые. 1000—1200 м, на юж. склонах — на вые. 1400— 1500 м. В Центр. Азии весна сухая и холодная, растительность вегетирует только летом. Основу её составляют ксерофитные злаки, полынь, солянки, подуш-ковидные кустарники. В Переднеазиатских нагорьях с их весенними осадками, на склонах, изолированных от влажных ветров, в предгорьях распространены эфемеровые горные пустыни, над ними — горные полупустыни с колючими подушковидпыми кустарниками и крупнотравьем. Выше 700—1000 м вплоть до гребней простираются горные степи, местами — горная лесостепь с редкостойной арчой или фисташкой. Горные степи поднимаются на склоны вост. частей Б. Кавказа, распространяются в котловины его сев. склона. Горно-луговые степи выше горных лесов находятся на плоскогорьях Яйлы в горном Крыму. Фрагменты горных степей встречаются выше горных лесов на подветренных склонах многих хребтов Юж. Европы, в особенности на Пиренейском п-ове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фрике П.-с. г. п. распространены ограниченно вслед, отсутствия значит, горных систем, в отд. р-нах зон тропич. и субтроппч. пустынь н полупустынь. В Центр. Сахаре щебенистые пустыни одевают склоны горных массивов Ахаггар и Тибести, Выше 1000 м в Ахаггаре и с 2000 м в Тибести встречается реликтовая древесная растительность (пальма дум, акации). На В Сахары, на вост. склонах хр. Этбай, получающем скудные зимние осадки,— акациевые полупустыни. На зап. склоне, в ветровой тени — горные пустыни с редкой растительностью в уэдах (тамариски, фиговые деревья). В горах Атласа над пустынными щебенистыми склонами — полупустыни с разреженным ксерофитным древостоем, выше — горные степи. , Для С Абиссинского нагорья и С п-ова Сомали характерны эфироносы, кустарники, камеденосные акации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встралии в горах Макдоннелл и Масгрейв преобладают полупустыни с зарослями злака спинпфекс и единичными деревьями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Юж. Америке П.-с. г. и. распространены гл. обр. на крутых зап. склонах Анд в зоне тропнч. береговых пустынь, от 7° до 32° ю. ш. Между 17°—28° ю. ш. они поднимаются до 6000 м п переходят на внутренние плоскогорья (Пуна), где представлены злаковые степи (халка), сухие горные степи (пуна), горные полупустыни (тола) и высокогорные пустыни. Котловины и долины ниже 4000 .и покрыты кустарниковой степью (т. н. сьерра). На вост. склонах Анд и на 3 Прекор-дильер П.-с. г. п. выражены между 27°—40° ю. ш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 Сев. Америке II.-с. г. п. характерны для субтро-пич. и тропич. участков Кордильер (Б. Бассейн, юг Скалистых гор, вост. склоны Сьерры-Невады, Калифорнийский п-ов, сев. часть Зап. Сьерры-Мадре) на вые. 1000—2300 .it. Сухпе степи вост. склонов Скалистых гор полынно-злаковые с бизоновой травой. В остальных случаях имеется примесь древесной растительности (редколесья из древовидного ютского можжевельника и сосны пандероза). В наиболее сухих р-нах (пустыня Мохаве п др.) на зап. склонах в ниж. поясе преобладает формация мескитовых кустарников с участием суккулентов, выше, вплоть до вершин, — горные полынно-лебедовые пустыни. В пределах тропич. пояса на зап. склонах преобладает формация ча-парраль, по увлажнению близкая к полупустыням (большое количество видов дубов и акаций, сухостеп-ное разнотравье), выше 1500 м —сосново-можжеве-ловое редколесье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Лит.: Зарубежная Азия. Физ. геогр., М., 1956; Алёхин В. В., География растений, 3 изд., М., 1950, Ильинский А. П., Растительность земного шара, М.—Л., 1937; Мартонн Э., Основы физической географии, пер. с франц., т. 3, М.—Л., 1945; Щукин И. С. и Щукина О. Е., Жизнь гор. (Опыт анализа горных стран как комплекса поясных ландшафтов), М., 1959; Кэмпбел Д. X., Ботанические ландшафты земного шара, пер. с англ., М., 1Э48; Лукашова Е. Н., Южная Америка, М., 1958, Павлов Н. В., Ботаническая география ССОР, Алма-Ата, 1948; Станюкович К. В., Основные типы поясности в горах СССР, «Изв. Всес. геогр. о-ва», 1955, т. 87, в. 3, Коровин Е. П., Растительность Средней Азии и Южного Казахстана, М.—Ташкент, 1934; Фридланд В. М , Опыт почвенно-географпчсского разделения горных систем СССР, ..Почвоведение», 1951, № 9; Реattiс П., Mountain geography, Camb.—Mass., 1936.</w:t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Ю. К. Ефремов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Style14"/>
        <w:shd w:fill="FFFFFF" w:val="clear"/>
        <w:ind w:left="150" w:right="150" w:firstLine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точни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75" w:hanging="36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раткая географическая энциклопедия, Том 3/Гл.ред. Григорьев А.А. М.:Советсвкая энциклопедия - 1962, 580 с. с илл., 19 л. ка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escription">
    <w:name w:val="ab-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0:00Z</dcterms:created>
  <dc:creator>admin</dc:creator>
  <dc:description/>
  <cp:keywords/>
  <dc:language>en-US</dc:language>
  <cp:lastModifiedBy>admin</cp:lastModifiedBy>
  <dcterms:modified xsi:type="dcterms:W3CDTF">2014-02-16T14:04:00Z</dcterms:modified>
  <cp:revision>11</cp:revision>
  <dc:subject/>
  <dc:title/>
</cp:coreProperties>
</file>