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016"/>
        <w:gridCol w:w="1017"/>
        <w:gridCol w:w="2033"/>
        <w:gridCol w:w="1016"/>
        <w:gridCol w:w="1017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іна за 1 м</w:t>
            </w:r>
            <w:r>
              <w:rPr>
                <w:lang w:val="uk-UA"/>
              </w:rPr>
              <w:t>, гр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м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, грн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й відрі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}14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}?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й відрі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391" w:h="5940"/>
      <w:pgMar w:left="238" w:right="232" w:gutter="0" w:header="0" w:top="23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04-08T10:56:00Z</dcterms:modified>
  <cp:revision>1</cp:revision>
  <dc:subject/>
  <dc:title>Ціна за 1 м, грн</dc:title>
</cp:coreProperties>
</file>