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 и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уда ни обращаю взор кругом синеет мрачный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олицыно где мы проводили лето, встретило нас разноголос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чьим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Я не знаю, где граница меж товарищем и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олоха долго думала, куда ей спрятать г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том месте, где зашло солнце, небо еще рдело багряными п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До самой смерти, пока бьется сердце, ни минуты не стоять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Хороша земля если рук не 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Жизнь будет еще удивительней, потому что человеческий гений не знает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Чтобы быть счастливым, надо верить в возможность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предложения, в которых допущены ошибки в постановке знаков препи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сложноподчиненные предложения, в которых придаточное стоит в середине глав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сложноподчинённое предложение с придаточным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кажите сложноподчиненное предложение с придаточным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кажите сложноподчинённое предложение с придаточным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кажите сложноподчиненное предложение с придаточным изъяснительным. </w:t>
      </w:r>
    </w:p>
    <w:p>
      <w:pPr>
        <w:pStyle w:val="Normal"/>
        <w:rPr/>
      </w:pPr>
      <w:r>
        <w:rPr>
          <w:sz w:val="28"/>
          <w:szCs w:val="28"/>
        </w:rPr>
        <w:t xml:space="preserve">7. Укажите сложноподчиненное предложение с придаточным определи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Укажите сложноподчинённое предложение с придаточным пр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кажите сложноподчинённое предложение с придаточным време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ждой пары простых предложений составьте сложноподчиненное предложение с придаточным образа действия или степени. Сравните полученные конструкции с данными и скажите, какие из них более эмоциональ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о дворе бушевал сильный огонь. Всякая попытка перебежать соседнее помещение привела бы только к ненужным потеря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устой едкий дым плотно наполнял кабинет. Нельзя было даже различить окно на противоположной стороне комна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явление катера было неожиданным. Никто даже не попытался стреля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вый удар орудий был оглушителен. Казалось, берега пошатнулись от этого гром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оздух становился редок. Было больно дыш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•    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пределите вид придаточного предложения (А — придаточное места; Б — придаточное времени; В — придаточное уступительное; Г — придаточное образа действия; Д — придаточное условия; Е — придаточные меры и степени)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) Хотя было еще рано, но ворота оказались запертыми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) Он выехал оттуда, откуда одна за другой съезжали во двор лошади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) Раз вы согласились, так уж нельзя вам отказываться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) Там, где по-настоящему борются с невеждами, там их нет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) Служите мне, как вы ему служили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6) Мать плачет, что река льется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7) Раз дал слово, нужно его держать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8) Интерес к учению есть только там, где есть вдохновение, рождающееся от успеха.</w:t>
      </w:r>
    </w:p>
    <w:p>
      <w:pPr>
        <w:pStyle w:val="Normal"/>
        <w:spacing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9) Мартышка тут с досады и с печали о камень так хватила их, что только искры засверкали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0) Когда офицер много лет батареей командует, она стреляет хорошо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Gxstunderlinetextdashdot">
    <w:name w:val="gxst-underline-text-dash-dot"/>
    <w:qFormat/>
    <w:rPr/>
  </w:style>
  <w:style w:type="character" w:styleId="Gxstunderlinetextsolid">
    <w:name w:val="gxst-underline-text-s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8:00Z</dcterms:created>
  <dc:creator>Марина</dc:creator>
  <dc:description/>
  <dc:language>en-US</dc:language>
  <cp:lastModifiedBy>Пользователь Windows</cp:lastModifiedBy>
  <dcterms:modified xsi:type="dcterms:W3CDTF">2017-01-13T09:48:00Z</dcterms:modified>
  <cp:revision>2</cp:revision>
  <dc:subject/>
  <dc:title>Конспект урока по русскому языку в 6 классе</dc:title>
</cp:coreProperties>
</file>