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8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йлы и файловая систе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ется файловая струк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0445" cy="96012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1236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) определить, сколько в ней уровней, 3 </w:t>
              <w:br/>
              <w:t xml:space="preserve">б) написать полное имя фай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tas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d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с: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ETR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\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tas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d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  <w:t>в) в папке какого уровняи находится данный файл? 3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мещаясь из одного каталога в другой, пользователь последовательно посетил ката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ИНФОРМАТИКА, ЭКЗАМЕН, D:\, РЕФЕРАТ, ХИМИЯ. При каждом перем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 либо спускался в каталог на уровень ниже, либо поднимался на уровень вы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полное имя каталога, из которого начал перемещение пользова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:\ ЭКЗАМЕН\ ИНФОРМАТИКА\ ТЕСТ</w:t>
            </w:r>
          </w:p>
        </w:tc>
      </w:tr>
      <w:tr>
        <w:trPr>
          <w:trHeight w:val="193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мещаясь из одного каталога в другой, пользователь последовательно посетил каталоги  DOC, USER, SCHOOL, A:\, LETTER, INBOX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\ SCHOOL\ USER\ DOC</w:t>
            </w:r>
          </w:p>
        </w:tc>
      </w:tr>
      <w:tr>
        <w:trPr>
          <w:trHeight w:val="398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еется файловая структу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7565" cy="1027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  <w:br/>
              <w:t>а) определить, сколько в ней уровней, 3</w:t>
              <w:br/>
              <w:t xml:space="preserve">б) написать полное имя фай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pro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p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\Корневой каталог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VAN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\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pro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p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  <w:t xml:space="preserve">в) в папке какого уровняи находится данный файл?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47:00Z</dcterms:created>
  <dc:creator>Наталья</dc:creator>
  <dc:description/>
  <dc:language>en-US</dc:language>
  <cp:lastModifiedBy>My Computer</cp:lastModifiedBy>
  <dcterms:modified xsi:type="dcterms:W3CDTF">2016-10-17T20:47:00Z</dcterms:modified>
  <cp:revision>2</cp:revision>
  <dc:subject/>
  <dc:title/>
</cp:coreProperties>
</file>