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ользуемся определением абсолютной величин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перь решение разбивается на отдельные случа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образуем уравнение.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яем порядок действий.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образуем уравнение.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яем порядок действий.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несем все в левую часть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образуем уравнение.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носим общий множитель.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носим общий множитель.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носим знак минус из произведения.</w:t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образуем уравнение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перь решение разбивается на отдельные случа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.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Из уравнения  выразим переменную .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Подставим вместо переменной  найденное выражение.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им знаки выражений на противоположные.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одим подобные члены.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носим общий множитель.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Из уравнения  выразим переменную .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Подставим вместо переменной  найденное выражение.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образуем неравенство.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дующая система эквивалентна предыдущей.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Итак,ответ этого случая: </w:t>
      </w:r>
      <w:r>
        <w:rPr/>
        <w:t>.</w:t>
      </w:r>
    </w:p>
    <w:tbl>
      <w:tblPr>
        <w:tblW w:w="1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865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.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Из уравнения  выразим переменную .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Подставим вместо переменной  найденное выражение.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одим подобные члены.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им знаки выражений на противоположные.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Из уравнения  выразим переменную .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Подставим вместо переменной  найденное выражение.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им знаки выражений на противоположные.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образуем неравенство.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 решений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Итак,ответ этого случая: </w:t>
      </w:r>
      <w:r>
        <w:rPr/>
        <w:t>.</w:t>
      </w:r>
    </w:p>
    <w:tbl>
      <w:tblPr>
        <w:tblW w:w="1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865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образуем уравнение.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яем порядок действий.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образуем уравнение.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яем порядок действий.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несем все в левую часть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образуем уравнение.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носим общий множитель.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носим общий множитель.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носим знак минус из произведения.</w:t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образуем уравнение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перь решение разбивается на отдельные случа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.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Из уравнения  выразим переменную .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Подставим вместо переменной  найденное выражение.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одим подобные члены.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им знаки выражений на противоположные.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Из уравнения  выразим переменную .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Подставим вместо переменной  найденное выражение.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образуем неравенство.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 решений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.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Из уравнения  выразим переменную .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Подставим вместо переменной  найденное выражение.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им знаки выражений на противоположные.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одим подобные члены.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носим общий множитель.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Из уравнения  выразим переменную .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Подставим вместо переменной  найденное выражение.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им знаки выражений на противоположные.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образуем неравенство.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дующая система эквивалентна предыдущей.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Итак,ответ этого случая: </w:t>
      </w:r>
      <w:r>
        <w:rPr/>
        <w:t>.</w:t>
      </w:r>
    </w:p>
    <w:tbl>
      <w:tblPr>
        <w:tblW w:w="1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775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Итак,ответ этого случая: </w:t>
      </w:r>
      <w:r>
        <w:rPr/>
        <w:t>.</w:t>
      </w:r>
    </w:p>
    <w:tbl>
      <w:tblPr>
        <w:tblW w:w="1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775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Окончательный ответ: .</w:t>
      </w:r>
    </w:p>
    <w:tbl>
      <w:tblPr>
        <w:tblW w:w="1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865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left="40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4:35:00Z</dcterms:created>
  <dc:creator>Ольга и компания</dc:creator>
  <dc:description/>
  <dc:language>en-US</dc:language>
  <cp:lastModifiedBy>Ольга и компания</cp:lastModifiedBy>
  <dcterms:modified xsi:type="dcterms:W3CDTF">2011-12-20T14:36:00Z</dcterms:modified>
  <cp:revision>1</cp:revision>
  <dc:subject/>
  <dc:title/>
</cp:coreProperties>
</file>