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34925</wp:posOffset>
            </wp:positionV>
            <wp:extent cx="5149850" cy="228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03" t="67147" r="20704" b="1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282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vanish/>
          <w:color w:val="000080"/>
        </w:rPr>
      </w:pPr>
      <w:r>
        <w:rPr>
          <w:vanish/>
          <w:color w:val="00008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1646" w:gutter="0" w:header="0" w:top="0" w:footer="0" w:bottom="7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7:00Z</dcterms:created>
  <dc:creator>User</dc:creator>
  <dc:description/>
  <cp:keywords/>
  <dc:language>en-US</dc:language>
  <cp:lastModifiedBy>User</cp:lastModifiedBy>
  <cp:lastPrinted>2012-08-20T16:15:00Z</cp:lastPrinted>
  <dcterms:modified xsi:type="dcterms:W3CDTF">2012-09-27T11:44:00Z</dcterms:modified>
  <cp:revision>112</cp:revision>
  <dc:subject/>
  <dc:title>Я- это мое  время, а время это жизнь</dc:title>
</cp:coreProperties>
</file>