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2171700" cy="1504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588770</wp:posOffset>
            </wp:positionV>
            <wp:extent cx="2057400" cy="1476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-11430</wp:posOffset>
            </wp:positionV>
            <wp:extent cx="20574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588770</wp:posOffset>
            </wp:positionV>
            <wp:extent cx="2324100" cy="159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1:00Z</dcterms:created>
  <dc:creator>Alex</dc:creator>
  <dc:description/>
  <cp:keywords/>
  <dc:language>en-US</dc:language>
  <cp:lastModifiedBy>Alex</cp:lastModifiedBy>
  <dcterms:modified xsi:type="dcterms:W3CDTF">2014-03-30T12:13:00Z</dcterms:modified>
  <cp:revision>1</cp:revision>
  <dc:subject/>
  <dc:title/>
</cp:coreProperties>
</file>