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rFonts w:cs="Arial" w:ascii="Arial" w:hAnsi="Arial"/>
          <w:color w:val="000000"/>
          <w:sz w:val="17"/>
          <w:szCs w:val="17"/>
        </w:rPr>
        <w:t>Спортивный самолет массы 2000 кг летит горизонтально с ускорением 5 м/с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sz w:val="17"/>
          <w:szCs w:val="17"/>
        </w:rPr>
        <w:t>, имея в данный момент скорость 200 м/с. Сопротивление воздуха пропорционально квадрату скорости и при скорости в 1 м/с равно 0,5 Н. Считая силу сопротивления направленной в сторону, обратную скорости, определить силу тяги винта, если она составляет угол в 10° с направлением полета. Определить также величину подъемной силы в данный момент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</w:rPr>
        <w:drawing>
          <wp:inline distT="0" distB="0" distL="0" distR="0">
            <wp:extent cx="395478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202" r="53282" b="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314833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38" t="82963" r="58129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54:00Z</dcterms:created>
  <dc:creator>Admin</dc:creator>
  <dc:description/>
  <cp:keywords/>
  <dc:language>en-US</dc:language>
  <cp:lastModifiedBy>Admin</cp:lastModifiedBy>
  <cp:lastPrinted>2014-04-15T13:48:00Z</cp:lastPrinted>
  <dcterms:modified xsi:type="dcterms:W3CDTF">2014-04-19T08:57:00Z</dcterms:modified>
  <cp:revision>3</cp:revision>
  <dc:subject/>
  <dc:title/>
</cp:coreProperties>
</file>