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ое                                     образовательное учреждение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сад комбинирова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а № 20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ная       инструкция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  воспитателя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4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4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 детский сад № 209                     </w:t>
            </w:r>
          </w:p>
          <w:p>
            <w:pPr>
              <w:pStyle w:val="Normal"/>
              <w:spacing w:before="200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М.В.Рябовол  </w:t>
            </w:r>
          </w:p>
          <w:p>
            <w:pPr>
              <w:pStyle w:val="Normal"/>
              <w:spacing w:lineRule="auto" w:line="240" w:before="0" w:after="0"/>
              <w:ind w:left="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а в действие </w:t>
            </w:r>
          </w:p>
          <w:p>
            <w:pPr>
              <w:pStyle w:val="Normal"/>
              <w:spacing w:lineRule="auto" w:line="240" w:before="0" w:after="0"/>
              <w:ind w:left="47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_________ 20    г.</w:t>
            </w:r>
          </w:p>
          <w:p>
            <w:pPr>
              <w:pStyle w:val="Normal"/>
              <w:spacing w:lineRule="auto" w:line="240" w:before="200" w:after="0"/>
              <w:ind w:left="4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от___________20 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оспитатель дошкольного образовательного учреждения  назначается и освобождается от должности приказом заведующей 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 должность воспитателя назначаются лица с высшим или средним специальным педагогическим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оспитатель подчиняется заведующей МБДОУ и заместителю заведующей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спитателю непосредственно подчиняется помощник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 период временного отсутствия воспитателя его обязанности выполняет в установленном порядке работник, равный по должности замещаемому или работник, имеющий образование, соответствующее п.1.2. настоящей должностной инструкции, несущий полную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 своей деятельности  воспитатель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дательными актами и Т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Российской Федерации “Об образовании” и другими законами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ми документами РФ и другими законодатель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и Правилами внутреннего трудового распорядка МБДОУ, годовым планом и другими локальными актами М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нцией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ной программой развития и воспитания детей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ом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и нормами охраны труда,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ами заведующей МБДОУ и вышестоящих органов образования, нормативно-методические документы Правительств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ым договором и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родолжительность рабочего времени воспитателя - 36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График работы воспитателя составляет заместитель заведующего по учебно-воспитательной  работе и утверждает заведующая МБД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 воспитателя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ение и воспитание детей с учётом специфики возрас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социализации воспитанников, формированию у них общей культуры, осознанному освоению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еспечивает выполнение “Инструкции по охране жизни и здоровья детей в ДОУ”, соблюдает правила и нормы охраны труда, техники безопасности и противопожарной защиты, санитарно - гигиенические нормы и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сёт персональную ответственность за жизнь ребёнка, обеспечивает охрану его здоровья, заботу о его эмоциональном благополучии, физическом, интеллектуальном и лич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На основе изучения индивидуальных особенностей детей обеспечивает всестороннее, гармоничное развитие способностей каждого ребенка для дальнейшего школьного обучения, соблюдая при этом программные нормативы и стандар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существляет воспитание, обучение, присмотр и уход за детьми, реализуя образовательную программу дошкольного образовательного учреждения в соответствии с Уставом, договором между дошкольным образовательным учреждением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пределяет педагогические задачи с учётом индивидуальных особенностей детей и потребностей семьи, систематически сотрудничает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Целесообразно и эффективно использует средства обучения, дидактические  материалы и оборудование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заимодействует с другими педагогическими работниками МБДОУ в рамках единого образовательного процесса  в работе с группо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Согласовывает свою деятельность с воспитателем-напарником, педагогом-психологом, заместителем заведующей по УВР, медицинским персоналом в рамках образовательного процесса вс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Следит за состоянием и укреплением здоровья каждого ребенка в группе, выполняя требования медицинско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Доводит до каждого ребенка положенную ему норму питания во время кормления (завтрак, обед, полдник, уж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Использует современные методики и технологии, альтернатив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Для дальнейшего перспективного развития творческих способностей детей должен владеть методиками их диагностирования и тес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Планирует, все мероприятия воспитательно-образовательной и экспериментальной работы с детьми и их родителями и оформляет их в виде месячного или перспективного плана, а в конце учебного года - в виде от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Принимает участие в Совете педагогов и других мероприятиях, предусмотренных в годовом плане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Строго ведет табель учёта посещаемости детей, оформляя его в конце каждого месяца;  доводит до администрации МБДОУ причины отсутствия детей по истечении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Сотрудничает с семьями воспитанников соответственно Договору с родителями; своевременно оформляет документы о причинах отсутствия детей; следит за родительской оплатой до 10 -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Постоянно следит за ростом своего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Обобщает и представляет опыт своей деятельности для коллег и родителей, а также для других дошкольных учреждений района, города, области 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Следит за своим внешним видом, является образцом для детей, их родителей и своего помощ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Заменяет заболевшего воспитателя - смен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Координирует работу помощника воспитателя (младшего воспитателя) в рамках единого воспитательно-образовательного процесса в группе, соблюдая санитарно-гигиенический режим и основные режимные моменты жизне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Поддерживает порядок на своем рабочем месте, в групповых помещениях и на участке для прогулок (привлекая родителей для оказания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Обеспечивает благоприятный эмоционально-психологический климат в детском и взрослом коллективе, выполняя правила этических и педагог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Принимает участие в субботниках по уборке территории МДОУ и заготовке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Проходит медицинский осмотр в нерабочее время согласно граф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 имеет пра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 Участвовать в управлении МДОУ в порядке, опреде</w:t>
        <w:softHyphen/>
        <w:t>ляемом Уставом М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 На защиту профессиональной чести и достоин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  Знакомится с жалобами и другими документами, со</w:t>
        <w:softHyphen/>
        <w:t>держащими оценку его работы, давать по ним объяс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 Защищать свои интересы самостоятельно и (или) через представителя, в том числе адвоката, в случае дисци</w:t>
        <w:softHyphen/>
        <w:t>плинарного расследования или служебного расследования, связанного с нарушением воспитателем норм профессиональ</w:t>
        <w:softHyphen/>
        <w:t>ной э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На конфиденциальность дисциплинарного (служеб</w:t>
        <w:softHyphen/>
        <w:t>ного) расследования, за исключением случаев, преду</w:t>
        <w:softHyphen/>
        <w:t>смотренных закон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6. Выбирать и использовать современные методики обучения и воспитания, учебные пособия и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7.  Повышать квалифика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  Аттестоваться на добровольной основе на соответ</w:t>
        <w:softHyphen/>
        <w:t>ствующую квалификационную категорию и получать её в случае успешного прохождения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9. Вносить предложения заведующей МДОУ по улучшению организации работы по направлению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0. Требовать обеспечение условий для качественного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1. Имеет право на ежегодный оплачиваемый отпуск продолжительностью 42 календарных дня, а также пользуется правами, предусмотренными ТК РФ и другими законодательными актами, Уставом и Правилами внутреннего трудового распорядка, Договором с родителями, Положением о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МБДОУ несе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 сохранность жизни и здоровья каждого ребенка сво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 сохранность имущества, находящегося в группов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За неисполнение или ненадлежащее исполнение своих должностных обязанностей, предусмотренных настоящим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За совершенные в процессе осуществления своей деятельности правонарушения в пределах, определенных действующим законодательством (административным, уголовным и гражданским)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За соблюдение правил техники безопасности, производственной санитарии и противопожарной защиты, за соблюдение трудовой дисциплины, Правил внутреннего трудового распорядка, исполнения настоящей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реализацию образовательной программы воспитания и развития детей, за сохранение и укрепление здоровья воспитанников, соблюдение их прав и свобод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нарушение Трудового законодатель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спитатель МБДОУ может быть освобожден от занимаемой должности за применение, в том числе однократное, методов воспитания, связанных с физическим и психическим насилием над личностью воспитанника, а также совершение иного аморального проступка в соответствии с  Трудовым законодательством и Законом Российской Федерации “Об образовани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оспитатель МБДОУ привлекается к административной ответственности за нарушение правил пожарной безопасности, охраны труда, санитарно-гигиенических правил организации учебно-воспитательного процесса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И СВЯЗИ ПО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Работает в режиме выполнения объёма установленной ему нагрузки в соответствии с графиком, участия в обязательных планов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период, не совпадающий с отпуском, привлекается администрацией МБДОУ к педагогической, методической или организационной работе в пределах установленного рабоч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меняет в установленном порядке временно отсутствующих воспитателей на условиях почасов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ет от администрации МБДОУ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 входящим в свою компетенцию, с администрацией и педагогическими работниками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дотчётен заведующей МБДОУ и Совету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0:00Z</dcterms:created>
  <dc:creator>CAHO</dc:creator>
  <dc:description/>
  <cp:keywords/>
  <dc:language>en-US</dc:language>
  <cp:lastModifiedBy>Home</cp:lastModifiedBy>
  <cp:lastPrinted>2012-03-17T13:41:00Z</cp:lastPrinted>
  <dcterms:modified xsi:type="dcterms:W3CDTF">2012-06-30T12:51:00Z</dcterms:modified>
  <cp:revision>9</cp:revision>
  <dc:subject/>
  <dc:title>Муниципальное дошкольное                                     образовательное учреждение                                                         </dc:title>
</cp:coreProperties>
</file>