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t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e>
                      </m:d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ct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e>
                          </m:d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ct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ct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e>
                          </m:d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ct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ctg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</m:e>
                              </m:d>
                            </m:e>
                          </m: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den>
                      </m:f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t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*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t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t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t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e/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21:00Z</dcterms:created>
  <dc:creator>User</dc:creator>
  <dc:description/>
  <cp:keywords/>
  <dc:language>en-US</dc:language>
  <cp:lastModifiedBy>User</cp:lastModifiedBy>
  <dcterms:modified xsi:type="dcterms:W3CDTF">2013-12-23T15:45:00Z</dcterms:modified>
  <cp:revision>1</cp:revision>
  <dc:subject/>
  <dc:title> </dc:title>
</cp:coreProperties>
</file>