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Ленском Пушкин изобразил характер, совершенно противоположный характеру Онегина, характер совершенно отвлеченный, совершенно чуждый действительности.</w:t>
      </w:r>
    </w:p>
    <w:p>
      <w:pPr>
        <w:pStyle w:val="Normal"/>
        <w:rPr/>
      </w:pPr>
      <w:r>
        <w:rPr/>
        <w:t xml:space="preserve"> </w:t>
      </w:r>
      <w:r>
        <w:rPr/>
        <w:t>Ленский был романтик и по натуре и по духу времени. Нет нужды говорить, что это было существо, доступное всему прекрасному, высокому, душа чистая и благородная. Но в то же время "он сердцем милый был невежда",вечно толкуя о жизни, никогда не знал ее.</w:t>
      </w:r>
    </w:p>
    <w:p>
      <w:pPr>
        <w:pStyle w:val="Normal"/>
        <w:rPr/>
      </w:pPr>
      <w:r>
        <w:rPr/>
        <w:t xml:space="preserve"> </w:t>
      </w:r>
      <w:r>
        <w:rPr/>
        <w:t>Действительность не имела на него никакого влияния; Он любил приписывать людям достоинства которых у них на самом деле не было (на пример Ольга-он считал ее романтичной натурой, не видя в ней будущую барыню)... Люди подобные Ленскому являются врагами всякого прогресса... В них присутсвует лишь страсть морать бумагу и претензии на великость. Словом это самые несносные, самые пошлые и пустые люд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36:00Z</dcterms:created>
  <dc:creator>user</dc:creator>
  <dc:description/>
  <cp:keywords/>
  <dc:language>en-US</dc:language>
  <cp:lastModifiedBy>user</cp:lastModifiedBy>
  <dcterms:modified xsi:type="dcterms:W3CDTF">2014-02-25T13:36:00Z</dcterms:modified>
  <cp:revision>1</cp:revision>
  <dc:subject/>
  <dc:title>В Ленском Пушкин изобразил характер, совершенно противоположный характеру Онегина, характер совершенно отвлеченный, совершенно чуждый действительности</dc:title>
</cp:coreProperties>
</file>