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Памятка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ы сжатия текста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сключени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е повторов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е одного или нескольких из синонимов или однородных членов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е уточняющих и поясняющих конструкций, вводных слов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е фрагмента одного или нескольких предложений, содержащий второстепенные факт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уск предложений с описаниями и рассуждениям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общени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однородных членов обобщающим наименованием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предложения или его части определительным или отрицательным местоимением с обобщающим значением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прощени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ияние нескольких предложений в одно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предложения или его части указательным местоимением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сложноподчинённого предложения простым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фрагмента предложения синонимичным выражением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 прямой речи и диалога в косвенную речь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3:00Z</dcterms:created>
  <dc:creator>Admin</dc:creator>
  <dc:description/>
  <cp:keywords/>
  <dc:language>en-US</dc:language>
  <cp:lastModifiedBy>Admin</cp:lastModifiedBy>
  <dcterms:modified xsi:type="dcterms:W3CDTF">2020-04-10T12:44:00Z</dcterms:modified>
  <cp:revision>3</cp:revision>
  <dc:subject/>
  <dc:title/>
</cp:coreProperties>
</file>