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88" w:type="dxa"/>
        <w:jc w:val="left"/>
        <w:tblInd w:w="-1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72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вариант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мобиль тронулся с места и через 30 секунд разогнался до 60 км/ч. Определить ускорение автомобиля.  (1балл)</w:t>
            </w:r>
          </w:p>
        </w:tc>
        <w:tc>
          <w:tcPr>
            <w:tcW w:w="5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ково центростремительное ускорение тела при его равномерном движении по окружности радиусом 10 см, если при этом тело совершает 30 оборотов в минуту.(2 балла)</w:t>
            </w:r>
          </w:p>
        </w:tc>
        <w:tc>
          <w:tcPr>
            <w:tcW w:w="5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графику зав-ти скорости движения тела от времени определить  характер движения тела, начальную скорость и ускорение  на каждом участке  (2 балла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76145" cy="13703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145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8445</wp:posOffset>
                  </wp:positionH>
                  <wp:positionV relativeFrom="paragraph">
                    <wp:posOffset>461010</wp:posOffset>
                  </wp:positionV>
                  <wp:extent cx="1919605" cy="1595120"/>
                  <wp:effectExtent l="0" t="0" r="0" b="0"/>
                  <wp:wrapTight wrapText="bothSides">
                    <wp:wrapPolygon edited="0">
                      <wp:start x="-72" y="0"/>
                      <wp:lineTo x="-72" y="21525"/>
                      <wp:lineTo x="22392" y="21525"/>
                      <wp:lineTo x="22392" y="0"/>
                      <wp:lineTo x="-7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352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9605" cy="159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>Найти место и время встречи двух тел 2 способами (графич. и аналит.)(3 балла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ло, двигавшееся со скоростью 108км/ч,тормозит с ускорением 2м/с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на пути длиной 200метров. Определить конечную скорость тела и время торможения.(3 балла)</w:t>
            </w:r>
          </w:p>
        </w:tc>
        <w:tc>
          <w:tcPr>
            <w:tcW w:w="5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51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 графику зав-ти скорости движения тела от времени построить графики зависимости а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х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 xml:space="preserve">)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) (4 балла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89735" cy="1028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ump Demi Bold L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ump Demi Bold LET;Times New Roman" w:hAnsi="Pump Demi Bold LET;Times New Roman" w:eastAsia="Times New Roman" w:cs="Pump Demi Bold LET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5:47:00Z</dcterms:created>
  <dc:creator>1</dc:creator>
  <dc:description/>
  <cp:keywords/>
  <dc:language>en-US</dc:language>
  <cp:lastModifiedBy>Звездолет</cp:lastModifiedBy>
  <dcterms:modified xsi:type="dcterms:W3CDTF">2013-10-05T16:58:00Z</dcterms:modified>
  <cp:revision>8</cp:revision>
  <dc:subject/>
  <dc:title/>
</cp:coreProperties>
</file>