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евой ске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тлант; эпистрофей; средний шейный позвонок: сочленовная ямка для затылочного мыщелка, канал для спинного мозга,  тело позвонка, зубовидный отросток,верхняя дуга, остистый отросток, передние сочленовные отростки, задние сочленовные отростки, поперечный отросток, шейное ребро, позвоночное отвер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дная клетка (грудина и рё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ледние шейные позвонки, сросшиеся грудные позвонки (спинная кость), шейные ребра, грудные ребра, крючковидный отросток, тело грудины, киль, грудины, сложный крестец, подвижные хвостовые позвонки, пигостиль, коракоид, вилочка, лопатка,  суставная впадина для головки плеча, подвздошная кость,  седалищная кость, лобковая кость,  вертлужная впадина для сочленения с головкой бед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ре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е затылочное отверстие, основная затылочная кость,  боковая затылочная кость,  верхняя затылочная кость, затылочный мыщелок, теменная кость, лобная кость,  носовая кость, чешуйчатая кость,   наружный слуховой проход, боковая клиновидная кость,  </w:t>
            </w:r>
          </w:p>
          <w:p>
            <w:pPr>
              <w:pStyle w:val="Normal"/>
              <w:rPr/>
            </w:pPr>
            <w:r>
              <w:rPr/>
              <w:t xml:space="preserve"> </w:t>
            </w:r>
            <w:r>
              <w:rPr/>
              <w:t xml:space="preserve">средняя обонятельная кость, предлобная кость,  предчелюстная кость, </w:t>
            </w:r>
          </w:p>
          <w:p>
            <w:pPr>
              <w:pStyle w:val="Normal"/>
              <w:rPr/>
            </w:pPr>
            <w:r>
              <w:rPr/>
              <w:t xml:space="preserve"> </w:t>
            </w:r>
            <w:r>
              <w:rPr/>
              <w:t>верхнечелюстная кость, скуловая кость, квадратно-скуловая кость,  квадратная кость, основная височная кость,  клювовидный отросток парасфеноида,  сошник,  нёбная кость, крыловидная кость, зубная кость,   сочленовная кость,  угловая к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елет конечностей и их поя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Крестец</w:t>
            </w:r>
            <w:r>
              <w:rPr/>
              <w:t xml:space="preserve">:поясничные позвонки, крестцовые позвонки, хвостовые позвонки,  </w:t>
            </w:r>
          </w:p>
          <w:p>
            <w:pPr>
              <w:pStyle w:val="Normal"/>
              <w:rPr/>
            </w:pPr>
            <w:r>
              <w:rPr/>
              <w:t>подвздошная кость, седалищная кость, лобковая  кость.</w:t>
            </w:r>
          </w:p>
          <w:p>
            <w:pPr>
              <w:pStyle w:val="Normal"/>
              <w:rPr/>
            </w:pPr>
            <w:r>
              <w:rPr>
                <w:b/>
              </w:rPr>
              <w:t>Скелет крыла</w:t>
            </w:r>
            <w:r>
              <w:rPr/>
              <w:t>: плечевая кость, лучевая кость, локтевая кость, самостоятельные косточки    запястья,  пряжка (слившиеся косточки запястья и пясти), фаланги II пальца, единственная фаланга I пальца, единственная фаланга III пальца</w:t>
            </w:r>
          </w:p>
          <w:p>
            <w:pPr>
              <w:pStyle w:val="Normal"/>
              <w:rPr/>
            </w:pPr>
            <w:r>
              <w:rPr>
                <w:b/>
              </w:rPr>
              <w:t>Скелет задней конечности</w:t>
            </w:r>
            <w:r>
              <w:rPr/>
              <w:t>: бедренная кость, коленная чашечка, голено-предплюсна (tibio-tarsus),  малая берцовая кость, цевка (слившиеся кости предплюсны и плюсны), интертарзальный сустав, фаланги пальцев; I — IV — па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13:00Z</dcterms:created>
  <dc:creator>Анна</dc:creator>
  <dc:description/>
  <cp:keywords/>
  <dc:language>en-US</dc:language>
  <cp:lastModifiedBy>Анна</cp:lastModifiedBy>
  <dcterms:modified xsi:type="dcterms:W3CDTF">2012-04-14T18:27:00Z</dcterms:modified>
  <cp:revision>2</cp:revision>
  <dc:subject/>
  <dc:title>Осевой скелет</dc:title>
</cp:coreProperties>
</file>