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Итоговая контрольная работа по биологии 9 клас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риан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сть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леточные строения организмов всех царств живой природы служит доказательством </w:t>
      </w:r>
    </w:p>
    <w:p>
      <w:pPr>
        <w:pStyle w:val="Normal"/>
        <w:spacing w:lineRule="atLeast" w:line="0" w:before="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единства органического мира.</w:t>
      </w:r>
    </w:p>
    <w:p>
      <w:pPr>
        <w:pStyle w:val="Normal"/>
        <w:spacing w:lineRule="atLeast" w:line="0" w:before="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2. Изменчивость – это свойство организ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которая приводит к возникновению различий между особями одного ви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3. Сохранение особей с признаками, полезными для них в конкретных условиях среды, оставление ими потомства – эт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приспособленность</w:t>
      </w:r>
    </w:p>
    <w:p>
      <w:pPr>
        <w:pStyle w:val="Normal"/>
        <w:spacing w:lineRule="atLeast" w:line="0" w:before="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4. Усложнение органического мира в процессе эволюции происходило в результат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наследственности, изменчивости, естественного от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0" w:before="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основе создания новых сортов культурных растений и пород сельскохозяйственный животных лежит не только искусственный отбор, но и 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наследственность и изменчивость организмов, их скрещи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6.Главный (основной) признак живого – 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обмен веществ и превращение энерг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tLeast" w:line="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7.Увеличение массы и размера организма называют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ро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</w:p>
    <w:p>
      <w:pPr>
        <w:pStyle w:val="Normal"/>
        <w:shd w:fill="FFFFFF" w:val="clear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8.Объединение материнского и отцовского набора хромосом образование их двойного набора у растений происходит в процессе 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оплодотвор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9. За хранение и передачу наследственной информации в клетке ответственны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нуклеиновые 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Style15"/>
        <w:numPr>
          <w:ilvl w:val="0"/>
          <w:numId w:val="8"/>
        </w:numPr>
        <w:shd w:fill="FFFFFF" w:val="clear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тосинтез – это процесс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образования органических веществ на свету из углекислого газа и в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1. Организмы, которые питаются пищей, кровью или тканями другого организма, нанося ему вред, но не вызывая его мгновенную гибель, это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)паразиты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ыхание служит основным источником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кисло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нергию солнечного света на построение органических веществ из неорганических не могут использовать организмы, которые не имею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хлороплас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 папоротников, в отличии от мхов, в процессе эволюции сформировалось хорошо развитое проводящая система, которая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обеспечивает растения веществами, ускоряющими процесс фотосинте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numPr>
          <w:ilvl w:val="0"/>
          <w:numId w:val="6"/>
        </w:numPr>
        <w:shd w:fill="FFFFFF" w:val="clear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ческими веществами, энергией и кислородом живые организмы в основном обеспечивают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рас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6. Главное отличие грибов от растений состоит в том, что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их клетки не содержат хлоропластов с хлорофил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7. Водоросли считают наиболее просто организованными растениями, так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у них нет тканей и орга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Style15"/>
        <w:numPr>
          <w:ilvl w:val="0"/>
          <w:numId w:val="5"/>
        </w:numPr>
        <w:shd w:fill="FFFFFF" w:val="clear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 усложнении покрытосеменных, по сравнению с голосеменными свидетельствует появление у них в процессе эволю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2)цветков и плод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9.Клубень картофеля, в отличии от корня, не может выполнят функцию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поглощение воды и минеральных со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0.Роль света в жизни растений состоит в том, что он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поставляет энергию, необходимую для образования органических 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ас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ри выполнении заданий 1 – 2 выберите 3 верных ответа из 6-ти. Обведите номера верных ответов и запишите выбранные цифры в порядке возрастания в указанном мес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 каким нарушениям в организме человека может привести неправильная осанка 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искривление позвоноч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смещению внутренних орга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нарушению кровоснабжения органо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 прыткой ящерицы, как и у других пресмыкающихся,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внутреннее оплодот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развитие зародыша происходит в яйц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прямое постэмбриональн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ставьте в текст («Наследственность»)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енную ниже таблицу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Наслед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следственность – это свойство организмов передавать при размножении признаки потомству из поколения в поколение. Элементарная единица наследственного материала – э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5)ген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А). Его основной является молеку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8)Д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_(Б). Совокупность всего наследственного материала организма – э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6)генот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), а совокупность его внешних и внутренних признаков образуют е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4)фенот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(Г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еречень терми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br/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хромос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генофо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АТ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фенот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генот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)мута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)ДН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асть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С1. Прочитайте текст и найдите в тексте предложения, в которых содержатся биологические ошибки. Запишите сначала номера этих предложений, а затем сформулируйте их правиль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КЛЕИНОВЫЕ 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2) В клетках содержатся нуклеиновые кислоты двух видов – ДНК и АТФ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Нет. Есть еще РНК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3) Мономерами нуклеиновых кислот служат аминокислоты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ономерами нуклеиновых кислот являются нуклеотиды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4) В состав ДНК входит четыре азотистых основания: аденин, лизин, тимин, цитозин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Лизин не входит в состав ДНК, входит Гуанин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тоговая контрольная работа 9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ариан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сть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дно из доказательств единства органического мира –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клеточное строение организм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войство организмов, которое приводит к возникновению различий между ними, - эт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изменчив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.Сохранение животных с полезными для человека признаками – э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)искусственный отбор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 xml:space="preserve">4.Причины эволюции </w:t>
        <w:softHyphen/>
        <w:t>-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наследственность и изменчивость организмов, борьба за существование , естественный от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5.Формирование у растений и животных интересующих человека признаков проис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в результате искусственного от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6.Обмен веществ в клетке включает проце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пластического и энергетического обм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7.Воспроизведение новых особей, способствующее увеличению численности вида, наз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размнож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8.Процесс слияния мужской и женской половых клеток с образованием зиготы у растений наз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оплодотвор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9.Сохраняют наследственную информацию о признаках организ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хромосо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0.Благодаря наружной клеточной мембр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в клетке происходит транспорт ве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1.Готовыми органическими веществами пит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грибы, животные , многие бакте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2.Отношение «паразит – хозяин» устанавливается 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аскаридой и человек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 xml:space="preserve">13.Энергию солнечного света поглощает и преобразует в клет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т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хлорофил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4.Реакции синтеза органических веществ в клетках человека и других организмов, расщепление пищи в пищеварительном канале ускоряются благодаря действ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ферментов                                           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5.В отличие от мхов, у папоротников в процессе эволюции сформировались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кор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6.Водоросли относят к царству растений, так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их клетки содержат хлоропласты, в которых происходит фотосинте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7.Папоротники, в отличии от водорос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состоят из тканей и орга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8.Корень – орган питания растений, так как он из окружающей среды погло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воду и минеральные со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19.Из экологических факторов к абиотическим относ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сезонные изменения температуры в прир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20.Оформленное ядро отсутствует в клет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бактер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ас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Какие структуры организма человека участвуют в терморегуляци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потовые желе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кровеносные сосуды ко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подкожная жировая клетч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2.Сходство грибов и животных состоит в том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они способны питаться только готовыми органическими веще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3.Установите соответствие между характеристикой размножения и его типом. К каждому элементу 1-ого столбца подберите соответствующий элемент из 2-ого и запишите выбранные цифры в таблицу под соответствующими букв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Характерист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змн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shd w:fill="FFFFFF" w:val="clear"/>
          <w:lang w:eastAsia="ru-RU"/>
        </w:rPr>
        <w:t>А)происходит с помощью отдельных органов,                                           1)Беспол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shd w:fill="FFFFFF" w:val="clear"/>
          <w:lang w:eastAsia="ru-RU"/>
        </w:rPr>
        <w:t>их частей и отдельных кле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shd w:fill="FFFFFF" w:val="clear"/>
          <w:lang w:eastAsia="ru-RU"/>
        </w:rPr>
        <w:t>2)Пол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shd w:fill="FFFFFF" w:val="clear"/>
          <w:lang w:eastAsia="ru-RU"/>
        </w:rPr>
        <w:t>Б)осуществляется при участии га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shd w:fill="FFFFFF" w:val="clear"/>
          <w:lang w:eastAsia="ru-RU"/>
        </w:rPr>
        <w:t>В)используется человеком для сохранения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shd w:fill="FFFFFF" w:val="clear"/>
          <w:lang w:eastAsia="ru-RU"/>
        </w:rPr>
        <w:t>потомства ценных призн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shd w:fill="FFFFFF" w:val="clear"/>
          <w:lang w:eastAsia="ru-RU"/>
        </w:rPr>
        <w:t>Г)новые организмы сохраняют большое схо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shd w:fill="FFFFFF" w:val="clear"/>
          <w:lang w:eastAsia="ru-RU"/>
        </w:rPr>
        <w:t>с материн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shd w:fill="FFFFFF" w:val="clear"/>
          <w:lang w:eastAsia="ru-RU"/>
        </w:rPr>
        <w:t>Д)новые организмы развиваются из зи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shd w:fill="FFFFFF" w:val="clear"/>
          <w:lang w:eastAsia="ru-RU"/>
        </w:rPr>
        <w:t>Е)потомство сочетает в себе признаки матер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shd w:fill="FFFFFF" w:val="clear"/>
          <w:lang w:eastAsia="ru-RU"/>
        </w:rPr>
        <w:t>и отцовского организ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4.Установите правильную последовательность организмов в пищевой цепи. В ответе запишите соответствующую последовательность бук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рас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кузне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)лягу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зм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орё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5.Вставьте в текст «Ракообразные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приведённую ниже таблиц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акообраз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кообразные – представители типа 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)Членистон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 (А). Покровы тела состоят из 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5)хити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Б), а у некоторых представителей пропитаны известностью. Представители класса – высокоорганизованные животные с 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)незамкну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(В) кровеносной системой. Тело животных состо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2)головогру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Г) и брюш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еречень терми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Беспозвон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головогру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незамкну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голова и гру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хит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крахм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)замкну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)Членистоног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3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2854"/>
        <w:gridCol w:w="2854"/>
        <w:gridCol w:w="2838"/>
      </w:tblGrid>
      <w:tr>
        <w:trPr/>
        <w:tc>
          <w:tcPr>
            <w:tcW w:w="2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асть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С1. Найдите в нём предложения, в которых содержатся биологические ошибки. Запишите сначала номера этих предложений, а затем сформулируйте их правиль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иру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) Их принято считать переходной группой между бактериями и простейшим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х принято считать переходной группой между живой и неживой природ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4) Световой микроскоп позволил изучить тонкое строение вирусов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нкое строение вирусов можно изучить только с помощью электронного микроскоп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) Вирусы – внеклеточные паразиты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русы – внутриклеточные парази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32:00Z</dcterms:created>
  <dc:creator>User</dc:creator>
  <dc:description/>
  <cp:keywords/>
  <dc:language>en-US</dc:language>
  <cp:lastModifiedBy>елена</cp:lastModifiedBy>
  <dcterms:modified xsi:type="dcterms:W3CDTF">2019-05-07T12:10:00Z</dcterms:modified>
  <cp:revision>3</cp:revision>
  <dc:subject/>
  <dc:title/>
</cp:coreProperties>
</file>