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реугольнике АВС АВ=16; ВС=12; АС=9; в треугольнике MNQ, MN=12; NQ=9; QM=6,75. Докажите что данные треугольники подобны, и укажите пары равных углов данных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 Найдём отношение сторон треугольника АВС  к сторонам треугольника MNQ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028700" cy="1028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80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371600" cy="11430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88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4003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188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7145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368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01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96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914400" cy="10287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368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1095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В: MN =16:12=4/3; ВС: NQ=12:9=4/3; АС: QM =9: 6,75=4/3, т. Е. отношения сторон равны, следовательно? они подобны по 3-му признаку, против пропорциональных сторон лежат равные углы, следовательно, /А=/М, /В=/</w:t>
      </w:r>
      <w:r>
        <w:rPr>
          <w:lang w:val="en-US"/>
        </w:rPr>
        <w:t>N</w:t>
      </w:r>
      <w:r>
        <w:rPr/>
        <w:t>, /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3:00Z</dcterms:created>
  <dc:creator>Antonina</dc:creator>
  <dc:description/>
  <cp:keywords/>
  <dc:language>en-US</dc:language>
  <cp:lastModifiedBy>Antonina</cp:lastModifiedBy>
  <dcterms:modified xsi:type="dcterms:W3CDTF">2012-04-24T04:50:00Z</dcterms:modified>
  <cp:revision>1</cp:revision>
  <dc:subject/>
  <dc:title>В треугольнике АВС АВ=16; ВС=12; АС=9; в треугольнике MNQ, MN=12; NQ=9; QM=6,75</dc:title>
</cp:coreProperties>
</file>