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Д</w:t>
      </w:r>
      <w:r>
        <w:rPr/>
        <w:t xml:space="preserve">ружба является одной из важнейших жизненных ценностей в судьбе каждого человека. Именно дружба, дружеские связи между людьми помогают выжить, им в самых трудных жизненных ситуациях. </w:t>
        <w:br/>
        <w:br/>
        <w:t>Дружба — философская категория, она подлежит глубокому осмыслению, и людям к понятию «дружба» следует относиться серьезно, с чувством глубокой ответственности. Нельзя сказать, что такое понятие, как дружба, появилось и стало актуальным лишь в XX веке. Дружеские связи у людей росли и крепли в течение многих веков, именно духовное родство, взаимоинтерес и взаимопонимание послужили причиной сближения многих народов и даже государств. На мой взгляд, лучше всего тема дружбы отражена в произведениях русской классической литературы, а именно в лирике одного из известных русских поэтов XIX в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9:23:00Z</dcterms:created>
  <dc:creator>Admin</dc:creator>
  <dc:description/>
  <cp:keywords/>
  <dc:language>en-US</dc:language>
  <cp:lastModifiedBy>Admin</cp:lastModifiedBy>
  <dcterms:modified xsi:type="dcterms:W3CDTF">2015-12-19T19:58:00Z</dcterms:modified>
  <cp:revision>3</cp:revision>
  <dc:subject/>
  <dc:title/>
</cp:coreProperties>
</file>