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еобразуем деление в дробь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Следующее неравенство равносильно предыдущему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rPr/>
      </w:pPr>
      <w:r>
        <w:rPr/>
        <w:t>При умножении неравенства на отрицательное число знак неравенства меняется на противоположный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Решаем вспомогательное уравнение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Находим дискриминант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Дискриминант положителен, значит уравнение имеет два корня.</w:t>
      </w:r>
    </w:p>
    <w:p>
      <w:pPr>
        <w:pStyle w:val="Normal"/>
        <w:rPr/>
      </w:pPr>
      <w:r>
        <w:rPr/>
        <w:t>Воспользуемся формулой корней квадратного уравнения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Следующее неравенство равносильно предыдущему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7150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20:00Z</dcterms:created>
  <dc:creator>Виктор</dc:creator>
  <dc:description/>
  <cp:keywords/>
  <dc:language>en-US</dc:language>
  <cp:lastModifiedBy>Виктор</cp:lastModifiedBy>
  <dcterms:modified xsi:type="dcterms:W3CDTF">2016-01-08T17:20:00Z</dcterms:modified>
  <cp:revision>1</cp:revision>
  <dc:subject/>
  <dc:title>11x-45&gt;x2:2 </dc:title>
</cp:coreProperties>
</file>