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лгебра, 8 класс                                                                                                                     Алгебра, 8 класс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222250</wp:posOffset>
            </wp:positionV>
            <wp:extent cx="4561840" cy="2438400"/>
            <wp:effectExtent l="0" t="0" r="0" b="0"/>
            <wp:wrapTight wrapText="bothSides">
              <wp:wrapPolygon edited="0">
                <wp:start x="-80" y="0"/>
                <wp:lineTo x="-80" y="21415"/>
                <wp:lineTo x="21552" y="21415"/>
                <wp:lineTo x="21552" y="0"/>
                <wp:lineTo x="-8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222250</wp:posOffset>
                </wp:positionV>
                <wp:extent cx="4606925" cy="243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6920" cy="2438280"/>
                          <a:chOff x="0" y="0"/>
                          <a:chExt cx="4606920" cy="243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06920" cy="24382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4561920" cy="24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150640" y="1036800"/>
                              <a:ext cx="2456280" cy="37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31000" y="1857240"/>
                            <a:ext cx="20498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17.5pt;width:362.75pt;height:192pt" coordorigin="140,350" coordsize="7255,3840">
                <v:group id="shape_0" style="position:absolute;left:140;top:350;width:7255;height:38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left:140;top:350;width:7183;height:383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27;top:1983;width:3867;height:58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11;top:3275;width:3227;height:62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68925</wp:posOffset>
                </wp:positionH>
                <wp:positionV relativeFrom="paragraph">
                  <wp:posOffset>267335</wp:posOffset>
                </wp:positionV>
                <wp:extent cx="4606925" cy="2438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6920" cy="2438280"/>
                          <a:chOff x="0" y="0"/>
                          <a:chExt cx="4606920" cy="243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06920" cy="2438280"/>
                          </a:xfrm>
                        </wpg:grpSpPr>
                        <pic:pic xmlns:pic="http://schemas.openxmlformats.org/drawingml/2006/picture">
                          <pic:nvPicPr>
                            <pic:cNvPr id="3" name="Рисунок 1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4561920" cy="24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150640" y="1036800"/>
                              <a:ext cx="2456280" cy="37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31000" y="1857240"/>
                            <a:ext cx="20498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75pt;margin-top:21.05pt;width:362.75pt;height:192pt" coordorigin="8455,421" coordsize="7255,3840">
                <v:group id="shape_0" style="position:absolute;left:8455;top:421;width:7255;height:3840">
                  <v:shape id="shape_0" ID="Рисунок 1" stroked="f" o:allowincell="f" style="position:absolute;left:8455;top:421;width:7183;height:383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842;top:2054;width:3867;height:58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126;top:3346;width:3227;height:62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ая работа №1  «Алгебраические дроби»                                       Самостоятельная работа №1  «Алгебраические дроб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лгебра, 8 класс                                                                                                                     Алгебра, 8 клас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ая работа №1  «Алгебраические дроби»                                       Самостоятельная работа №1  «Алгебраические дроб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44145</wp:posOffset>
                </wp:positionV>
                <wp:extent cx="5217160" cy="22307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7120" cy="2230920"/>
                          <a:chOff x="0" y="0"/>
                          <a:chExt cx="5217120" cy="2230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874400" cy="223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495520" y="738000"/>
                            <a:ext cx="272160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590200" y="1656720"/>
                            <a:ext cx="217980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1.35pt;width:410.8pt;height:175.65pt" coordorigin="-384,227" coordsize="8216,3513">
                <v:shape id="shape_0" stroked="f" o:allowincell="f" style="position:absolute;left:-384;top:227;width:7675;height:351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546;top:1389;width:4285;height:62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695;top:2836;width:3432;height:64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99685</wp:posOffset>
                </wp:positionH>
                <wp:positionV relativeFrom="paragraph">
                  <wp:posOffset>215265</wp:posOffset>
                </wp:positionV>
                <wp:extent cx="5154295" cy="22307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2230920"/>
                          <a:chOff x="0" y="0"/>
                          <a:chExt cx="5154120" cy="22309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815720" cy="223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465640" y="738000"/>
                            <a:ext cx="268848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558880" y="1656720"/>
                            <a:ext cx="215388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55pt;margin-top:16.95pt;width:405.85pt;height:175.65pt" coordorigin="8031,339" coordsize="8117,3513">
                <v:shape id="shape_0" stroked="f" o:allowincell="f" style="position:absolute;left:8031;top:339;width:7583;height:351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1914;top:1501;width:4233;height:62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2061;top:2948;width:3391;height:64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40:00Z</dcterms:created>
  <dc:creator>Школа платошино</dc:creator>
  <dc:description/>
  <dc:language>en-US</dc:language>
  <cp:lastModifiedBy>Школа платошино</cp:lastModifiedBy>
  <dcterms:modified xsi:type="dcterms:W3CDTF">2015-09-03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c010000000000010243100207f6000400038000</vt:lpwstr>
  </property>
</Properties>
</file>