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Письмо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  <w:lang w:val="en-US"/>
        </w:rPr>
        <w:t>You’ve received a letter from your friend Phil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ve just moved into a new flat. And the first thing I put on one of the walls was a “no smoking” sign. “That’s anti-social,” said my mother, “you can’t do that”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think about smoking?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  <w:lang w:val="en-US"/>
        </w:rPr>
        <w:t>Write him a letter and answer his question. Remember the rules of letter writing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 класс III четверть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1:00Z</dcterms:created>
  <dc:creator>McDVD</dc:creator>
  <dc:description/>
  <cp:keywords/>
  <dc:language>en-US</dc:language>
  <cp:lastModifiedBy>Сергей</cp:lastModifiedBy>
  <cp:lastPrinted>2013-01-09T17:04:00Z</cp:lastPrinted>
  <dcterms:modified xsi:type="dcterms:W3CDTF">2013-03-19T11:35:00Z</dcterms:modified>
  <cp:revision>4</cp:revision>
  <dc:subject/>
  <dc:title/>
</cp:coreProperties>
</file>