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>Площадь под красной крив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lang w:val="ru-RU"/>
        </w:rPr>
        <w:t xml:space="preserve">Искомая площадь =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-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14:42Z</dcterms:created>
  <dc:creator/>
  <dc:description/>
  <dc:language>en-US</dc:language>
  <cp:lastModifiedBy/>
  <cp:revision>0</cp:revision>
  <dc:subject/>
  <dc:title/>
</cp:coreProperties>
</file>